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98811586" r:id="rId2"/>
        </w:objec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0.2019 г.</w:t>
        <w:tab/>
        <w:t xml:space="preserve">                                                                                                                    №35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межмуниципального конкурс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>«Юные профессионал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новых возможностей для профориентации школьников                и освоения ими современных и будущих профессиональных компетенций на основе инструментов движения WorldSkill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ровест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межмуниципальный конкурс «Юные профессионалы»                        в Томском районе (далее - Конкурс) в период 01.02.2020 – 30.04.2020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Положение о проведении Конкурса согласно приложению 1               к настоящему распоряжению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Утвердить состав организационного комитета по подготовке                               и проведению Конкурса согласно приложению 2 к настоящему распоряж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Управлению Делами разместить настоящее распоряжение                                 на сайте Администрации Томского район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    на начальника Управления образования Администрации Томского района                      Ю.В. Дубовицкую.</w:t>
      </w:r>
    </w:p>
    <w:p>
      <w:pPr>
        <w:pStyle w:val="TextBody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Томского района </w:t>
        <w:tab/>
        <w:tab/>
        <w:tab/>
        <w:tab/>
        <w:tab/>
        <w:tab/>
        <w:tab/>
        <w:t>А.А. Терещенк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лова Ирина Николае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-13-15</w:t>
      </w:r>
    </w:p>
    <w:p>
      <w:pPr>
        <w:pStyle w:val="Normal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metodotdel2017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Томского района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10.10.2019 г. № 352-П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pacing w:val="11"/>
          <w:sz w:val="24"/>
          <w:szCs w:val="24"/>
        </w:rPr>
        <w:t xml:space="preserve">о </w:t>
      </w:r>
      <w:r>
        <w:rPr>
          <w:bCs/>
          <w:color w:val="000000"/>
          <w:spacing w:val="11"/>
          <w:sz w:val="24"/>
          <w:szCs w:val="24"/>
          <w:lang w:val="en-US"/>
        </w:rPr>
        <w:t>II</w:t>
      </w:r>
      <w:r>
        <w:rPr>
          <w:bCs/>
          <w:color w:val="000000"/>
          <w:spacing w:val="11"/>
          <w:sz w:val="24"/>
          <w:szCs w:val="24"/>
        </w:rPr>
        <w:t xml:space="preserve"> межмуниципальном конкурсе </w:t>
      </w:r>
    </w:p>
    <w:p>
      <w:pPr>
        <w:pStyle w:val="Normal"/>
        <w:jc w:val="center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 xml:space="preserve">«Юные профессионалы» </w:t>
      </w:r>
    </w:p>
    <w:p>
      <w:pPr>
        <w:pStyle w:val="Normal"/>
        <w:jc w:val="center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360"/>
        <w:jc w:val="center"/>
        <w:rPr>
          <w:b/>
          <w:b/>
          <w:bCs/>
          <w:color w:val="000000"/>
          <w:spacing w:val="11"/>
          <w:sz w:val="24"/>
          <w:szCs w:val="24"/>
        </w:rPr>
      </w:pPr>
      <w:bookmarkStart w:id="2" w:name="bookmark0"/>
      <w:bookmarkEnd w:id="2"/>
      <w:r>
        <w:rPr>
          <w:bCs/>
          <w:color w:val="000000"/>
          <w:spacing w:val="11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ый конкурс </w:t>
      </w:r>
      <w:r>
        <w:rPr>
          <w:color w:val="000000"/>
          <w:spacing w:val="11"/>
          <w:sz w:val="24"/>
          <w:szCs w:val="24"/>
        </w:rPr>
        <w:t>«Юные профессионалы» (далее – Конкурс)</w:t>
      </w:r>
      <w:r>
        <w:rPr>
          <w:sz w:val="24"/>
          <w:szCs w:val="24"/>
        </w:rPr>
        <w:t xml:space="preserve">                                  проводится на основании регламентирующих документов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(далее -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). Данное Положение определяет регламент, организацию и проведение Конкурс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Организаторы </w:t>
      </w:r>
      <w:r>
        <w:rPr>
          <w:color w:val="000000"/>
          <w:spacing w:val="11"/>
          <w:sz w:val="24"/>
          <w:szCs w:val="24"/>
        </w:rPr>
        <w:t xml:space="preserve">Конкурс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правление образования Администрации Томского района (далее –  Управление образования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357" w:firstLine="709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sz w:val="24"/>
          <w:szCs w:val="24"/>
          <w:shd w:fill="FFFFFF" w:val="clear"/>
        </w:rPr>
        <w:t>ОГБПОУ «Асиновский техникум промышленной индустрии и сервиса» (далее -                           Техникум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357" w:firstLine="709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ГБПОУ «Томский аграрный колледж</w:t>
      </w:r>
      <w:r>
        <w:rPr>
          <w:sz w:val="24"/>
          <w:szCs w:val="24"/>
        </w:rPr>
        <w:t>» (далее - Колледж).</w:t>
      </w:r>
    </w:p>
    <w:p>
      <w:pPr>
        <w:pStyle w:val="Normal"/>
        <w:tabs>
          <w:tab w:val="clear" w:pos="708"/>
          <w:tab w:val="left" w:pos="1435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Основными ценностями Конкурса являются: целостность, партнерство, инноваци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Цели и задач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Целью Конкурса является </w:t>
      </w:r>
      <w:r>
        <w:rPr>
          <w:sz w:val="24"/>
          <w:szCs w:val="24"/>
        </w:rPr>
        <w:t xml:space="preserve">создание новых условий для профориентации школьников в поле современных и будущих профессиональных компетенций на основе инструментов чемпионатного движения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 xml:space="preserve"> с опорой на передовой отечественный                   и международный опыт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выявление лучших участников-конкурсантов для дальнейшего их участия                          в чемпионатном движении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одернизации программ ранней профилизации                                    в соответствии с международными требованиями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 xml:space="preserve">- популяризация движения </w:t>
      </w:r>
      <w:r>
        <w:rPr>
          <w:color w:val="000000"/>
          <w:spacing w:val="7"/>
          <w:sz w:val="24"/>
          <w:szCs w:val="24"/>
          <w:shd w:fill="FFFFFF" w:val="clear"/>
          <w:lang w:val="en-US"/>
        </w:rPr>
        <w:t>WSR</w:t>
      </w:r>
      <w:r>
        <w:rPr>
          <w:color w:val="000000"/>
          <w:spacing w:val="7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567"/>
        <w:jc w:val="both"/>
        <w:rPr>
          <w:color w:val="000000"/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center"/>
        <w:rPr>
          <w:spacing w:val="7"/>
          <w:sz w:val="24"/>
          <w:szCs w:val="24"/>
          <w:shd w:fill="FFFFFF" w:val="clear"/>
        </w:rPr>
      </w:pPr>
      <w:r>
        <w:rPr>
          <w:spacing w:val="7"/>
          <w:sz w:val="24"/>
          <w:szCs w:val="24"/>
          <w:shd w:fill="FFFFFF" w:val="clear"/>
        </w:rPr>
        <w:t>3. Организация и сроки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рганизации и проведения Конкурса создается организационный комитет (далее – Оргкомитет) из числа работников учреждений-организат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Конкурс в соответствии с разделом 4 настоящего по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жюри Конкурса из числа эксп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Главных экспертов по компетенциям Конкурса из состава жюри - представителей работодателей или специалистов системы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критерии для оценки рейтинга по итогам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нформационную поддержку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бодный доступ к информации о регламенте проведения Конкурса, составе участников, победителях и лауреатах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3. Срок проведения Конкурса: 01.02.2020 – 30.04.2020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4. Место проведения Конкурс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</w:t>
      </w:r>
      <w:r>
        <w:rPr>
          <w:sz w:val="24"/>
          <w:szCs w:val="24"/>
        </w:rPr>
        <w:t>образовательные организации Томского района, Колледж, Технику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проведения конкурса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z w:val="24"/>
          <w:szCs w:val="24"/>
        </w:rPr>
        <w:t>В конкурсе могут участвовать обучающиеся 8-9 классов общеобразовательных организаций Томского района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2. Обучающиеся классов или профилей агротехнической направленности имеют право принимать участие в конкурсе только в составе волонтерских групп в партнерстве с педагогическими работниками-организаторами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курс проводится по 7 направлениям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направлению «Агрономия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направлению «Ветеринария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направлению «Лесное хозяйство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 направлению «Производство мебели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 направлению «Сити-фермерство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о направлению «Эксплуатация сельскохозяйственных машин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о направлению «Электромонтаж»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о решению Оргкомитета при наличии запроса социально-образовательных партнеров может быть организовано проведение иных компетенций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нкурсант имеет право участвовать в одном или нескольких направлениях Конкурса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ab/>
        <w:t>Руководителем при участии обучающегося в Конкурсе может быть как педагог общеобразовательной организации, так и родитель (законный представитель) обучающегося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  <w:shd w:fill="FFFFFF" w:val="clear"/>
        </w:rPr>
        <w:t xml:space="preserve">4.7. </w:t>
      </w:r>
      <w:r>
        <w:rPr>
          <w:sz w:val="24"/>
          <w:szCs w:val="24"/>
        </w:rPr>
        <w:t xml:space="preserve">Образовательные организации, принявшие решение об участии в Конкурсе, подают заявки на участие в Конкурсе и – при необходимости – на проведение консультаций для участников до 01.02.2020 г.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metodotdel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2017@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>, пометка в теме письма: «Юные профессионалы 2020»</w:t>
      </w:r>
      <w:r>
        <w:rPr>
          <w:color w:val="000000"/>
          <w:spacing w:val="7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color w:val="000000"/>
          <w:spacing w:val="7"/>
          <w:sz w:val="24"/>
          <w:szCs w:val="24"/>
          <w:shd w:fill="FFFFFF" w:val="clear"/>
        </w:rPr>
        <w:t>Каждому участнику, отправившему заявку на участие в Конкурсе, направляется ответ о её получении. После этого им направляется конкурсная документация по выбранной для участия компетенции</w:t>
      </w:r>
      <w:r>
        <w:rPr>
          <w:rFonts w:cs="Calibri" w:ascii="Calibri" w:hAnsi="Calibri"/>
          <w:color w:val="000000"/>
          <w:spacing w:val="7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ргкомитет на основании заявок конкурсантов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озможность ознакомления с оборудовани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озможность ознакомления с примерами конкурсных заданий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9.</w:t>
      </w:r>
      <w:r>
        <w:rPr>
          <w:sz w:val="24"/>
          <w:szCs w:val="24"/>
        </w:rPr>
        <w:t xml:space="preserve"> Все участники и эксперты Конкурса должны неукоснительно соблюдать Правила и нормы охраны труда и техники безопасности (ОТ и ТБ)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жизнь и здоровье участников во время проведения Конкурса возлагается на экспертов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Все участники и эксперты проходят регистрацию по месту проведения конкурсных этапов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color w:val="000000"/>
          <w:spacing w:val="7"/>
          <w:sz w:val="24"/>
          <w:szCs w:val="24"/>
          <w:shd w:fill="FFFFFF" w:val="clear"/>
        </w:rPr>
        <w:t>4.10.</w:t>
      </w:r>
      <w:r>
        <w:rPr>
          <w:rFonts w:cs="Calibri" w:ascii="Calibri" w:hAnsi="Calibri"/>
          <w:bCs/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Определение конкурсного номера участника Конкурса производится методом жеребьевки.</w:t>
      </w:r>
    </w:p>
    <w:p>
      <w:pPr>
        <w:pStyle w:val="Normal"/>
        <w:widowControl w:val="false"/>
        <w:tabs>
          <w:tab w:val="clear" w:pos="708"/>
          <w:tab w:val="left" w:pos="671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>4.11. Подготовка участника к выполнению конкурсного задания осуществляется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 присутствии экспертов. Участники могут ознакомиться                             с оборудованием, используемым в Конкурсе.</w:t>
      </w:r>
      <w:r>
        <w:rPr>
          <w:spacing w:val="7"/>
          <w:sz w:val="24"/>
          <w:szCs w:val="24"/>
          <w:shd w:fill="FFFFFF" w:val="clear"/>
          <w:lang w:val="en-US" w:eastAsia="en-US"/>
        </w:rPr>
        <w:t xml:space="preserve"> Они</w:t>
      </w:r>
      <w:r>
        <w:rPr>
          <w:color w:val="000000"/>
          <w:spacing w:val="7"/>
          <w:sz w:val="24"/>
          <w:szCs w:val="24"/>
          <w:shd w:fill="FFFFFF" w:val="clear"/>
        </w:rPr>
        <w:t xml:space="preserve"> должны подготовить собственное конкурсное место, провести проверку и подготовку оборудования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Конкурсные задания являются едиными для всех участников Конкурса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  <w:t>Конкурсные задания утверждаются Главными экспертами по направлениям Конкурса.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4</w:t>
      </w:r>
      <w:r>
        <w:rPr>
          <w:bCs/>
          <w:spacing w:val="7"/>
          <w:sz w:val="24"/>
          <w:szCs w:val="24"/>
          <w:shd w:fill="FFFFFF" w:val="clear"/>
          <w:lang w:val="en-US"/>
        </w:rPr>
        <w:t>.</w:t>
      </w:r>
      <w:r>
        <w:rPr>
          <w:bCs/>
          <w:spacing w:val="7"/>
          <w:sz w:val="24"/>
          <w:szCs w:val="24"/>
          <w:shd w:fill="FFFFFF" w:val="clear"/>
        </w:rPr>
        <w:t>12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ыполнение конкурсных заданий участникам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1)</w:t>
      </w:r>
      <w:r>
        <w:rPr>
          <w:b/>
          <w:bCs/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Сигнал времени старта и завершения выполнения конкурсного задания дают Главные эксперты Конкурса по компетенциям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2)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о время выполнения конкурсного задания участник может общаться только с экспертами, работающими в рабочей зоне. Общение с третьими лицами возможно только с разрешения Главных экспертов конкурса по направлениям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>3)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Факт несоблюдения участником указаний или инструкций ОТ и ТБ влияет      на итоговую оценку выполнения конкурсного задани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4) Повторный случай несоблюдения требований ОТ и ТБ может привести                      к временному или полному исключению участника из Конкурса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5)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Участник после выполнения конкурсного задания приводит рабочее место                  в порядок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6)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После завершения выполнения задания участникам дается время                для обмена мнениями с другими участниками и экспертами.</w:t>
      </w:r>
    </w:p>
    <w:p>
      <w:pPr>
        <w:pStyle w:val="Normal"/>
        <w:widowControl w:val="false"/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4.13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Обязанности эксперта в рамках проведения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сохранять конфиденциальность конкурсного задания;</w:t>
      </w:r>
    </w:p>
    <w:p>
      <w:pPr>
        <w:pStyle w:val="Normal"/>
        <w:widowControl w:val="false"/>
        <w:ind w:firstLine="567"/>
        <w:jc w:val="both"/>
        <w:rPr>
          <w:color w:val="000000"/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  <w:t xml:space="preserve">- по необходимости вносить изменения в содержание конкурсного задания; 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неукоснительно соблюдать настоящее Положение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объективно и справедливо проводить экспертизу выполнения конкурсных заданий участниками Конкурса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проводить контроль знания и выполнения норм ОТ и ТБ участниками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обеспечивать строгое соблюдение настоящего Положения в ходе проведения Конкурса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4.14. Экспертам не разрешается заранее передавать информацию                            о конкурсном задании участнику.</w:t>
      </w:r>
    </w:p>
    <w:p>
      <w:pPr>
        <w:pStyle w:val="Normal"/>
        <w:autoSpaceDE w:val="false"/>
        <w:rPr>
          <w:spacing w:val="7"/>
          <w:sz w:val="22"/>
          <w:szCs w:val="22"/>
          <w:shd w:fill="FFFFFF" w:val="clear"/>
          <w:lang w:val="en-US"/>
        </w:rPr>
      </w:pPr>
      <w:r>
        <w:rPr>
          <w:spacing w:val="7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ритерии оценивания 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ind w:firstLine="68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color w:val="000000"/>
          <w:spacing w:val="7"/>
          <w:sz w:val="24"/>
          <w:szCs w:val="24"/>
          <w:shd w:fill="FFFFFF" w:val="clear"/>
        </w:rPr>
        <w:t>5.1.</w:t>
      </w:r>
      <w:r>
        <w:rPr>
          <w:color w:val="000000"/>
          <w:spacing w:val="7"/>
          <w:sz w:val="24"/>
          <w:szCs w:val="24"/>
          <w:shd w:fill="FFFFFF" w:val="clear"/>
        </w:rPr>
        <w:t xml:space="preserve"> Система</w:t>
        <w:tab/>
        <w:t xml:space="preserve"> и критерии оценивания утверждаются Главными экспертами Конкурса по направлениям и являются едиными для всех Конкурса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 w:before="0" w:after="200"/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Процесс оценивания конкурсных заданий осуществляют эксперты                      в полном составе с применением протокольной систе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76" w:before="0" w:after="200"/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 xml:space="preserve">Выполненные конкурсные задания оцениваются только в соответствии                  с процедурами оценки </w:t>
      </w:r>
      <w:r>
        <w:rPr>
          <w:color w:val="000000"/>
          <w:spacing w:val="7"/>
          <w:sz w:val="24"/>
          <w:szCs w:val="24"/>
          <w:shd w:fill="FFFFFF" w:val="clear"/>
          <w:lang w:val="en-US"/>
        </w:rPr>
        <w:t>WSR</w:t>
      </w:r>
      <w:r>
        <w:rPr>
          <w:color w:val="000000"/>
          <w:spacing w:val="7"/>
          <w:sz w:val="24"/>
          <w:szCs w:val="24"/>
          <w:shd w:fill="FFFFFF" w:val="clear"/>
        </w:rPr>
        <w:t xml:space="preserve"> на основе критериев оценки, изложенных в Листах оценки конкурсных работ по направлениям (конкурсным задания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76" w:before="0" w:after="200"/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spacing w:val="7"/>
          <w:sz w:val="24"/>
          <w:szCs w:val="24"/>
          <w:shd w:fill="FFFFFF" w:val="clear"/>
        </w:rPr>
        <w:t>Все баллы записываются в Листах оценки конкурсных работ.</w:t>
      </w:r>
    </w:p>
    <w:p>
      <w:pPr>
        <w:pStyle w:val="Normal"/>
        <w:ind w:firstLine="567"/>
        <w:jc w:val="center"/>
        <w:rPr>
          <w:b/>
          <w:b/>
          <w:bCs/>
          <w:spacing w:val="7"/>
          <w:sz w:val="24"/>
          <w:szCs w:val="24"/>
          <w:shd w:fill="FFFFFF" w:val="clear"/>
          <w:lang w:val="en-US"/>
        </w:rPr>
      </w:pPr>
      <w:r>
        <w:rPr>
          <w:b/>
          <w:bCs/>
          <w:spacing w:val="7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одведение итогов Конкурса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4"/>
          <w:szCs w:val="24"/>
        </w:rPr>
        <w:t>6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тоги Конкурса оформляются протоколом жюри. К протоколу прилагается сводная ведомость оценок, подписанная всеми членами жюр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ab/>
        <w:t>Распределение мест осуществляется согласно набранному количеству баллов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6</w:t>
      </w:r>
      <w:r>
        <w:rPr>
          <w:bCs/>
          <w:spacing w:val="7"/>
          <w:sz w:val="24"/>
          <w:szCs w:val="24"/>
          <w:shd w:fill="FFFFFF" w:val="clear"/>
          <w:lang w:val="en-US"/>
        </w:rPr>
        <w:t>.3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 xml:space="preserve">По итогам Конкурса участники, занявшие 1 места в каждом                                      из направлений, признаются победителями Конкурса. Участники, занявшие 2 и 3 места, признаются лауреатами Конкурса.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ind w:firstLine="567"/>
        <w:jc w:val="both"/>
        <w:rPr>
          <w:spacing w:val="7"/>
          <w:sz w:val="21"/>
          <w:szCs w:val="21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6.4. По решению Оргкомитета может определяться абсолютный победитель Конкур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5.</w:t>
      </w:r>
      <w:r>
        <w:rPr>
          <w:sz w:val="24"/>
          <w:szCs w:val="24"/>
        </w:rPr>
        <w:t xml:space="preserve"> Все победители и лауреаты получают дипломы; все участники получают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Организаторы оставляют за собой право публиковать дополнительную информацию о Конкурсе на официальных сайтах: Управления образования, Колледжа, Техникум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7.2.</w:t>
      </w:r>
      <w:r>
        <w:rPr>
          <w:sz w:val="24"/>
          <w:szCs w:val="24"/>
        </w:rPr>
        <w:t xml:space="preserve"> Участники подтверждают ознакомление и полное согласие с условиями Конкурса фактом отправки официальной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координ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а Ирина Николаевна, р.т. 9013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00"/>
        <w:gridCol w:w="299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ИО, должность, контактные телефоны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урс, групп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бранной/выбранных  компетенции/-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Томского района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10.10.2019 г. № 352-П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муниципального конкурса «Юные профессионалы»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"/>
        <w:gridCol w:w="6138"/>
      </w:tblGrid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у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Константинович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Томского района – начальник Управления территориального разви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ц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Том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Томский аграрный колледж»                      (по согласованию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рм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иновский 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 xml:space="preserve">технику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ышленной индустрии и серв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otdel2017@mail.ru" TargetMode="External"/><Relationship Id="rId5" Type="http://schemas.openxmlformats.org/officeDocument/2006/relationships/hyperlink" Target="mailto:metodotdel201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Zaharova</dc:creator>
  <dc:description/>
  <dc:language>en-US</dc:language>
  <cp:lastModifiedBy>Урушанова Маргарита</cp:lastModifiedBy>
  <cp:lastPrinted>2019-10-08T09:25:00Z</cp:lastPrinted>
  <dcterms:modified xsi:type="dcterms:W3CDTF">2019-10-10T07:12:00Z</dcterms:modified>
  <cp:revision>2</cp:revision>
  <dc:subject/>
  <dc:title/>
</cp:coreProperties>
</file>