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238660876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« 28 »     06        2012 г.                                                                               № 178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граничении посещения лесов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мского района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/>
        <w:tab/>
        <w:t>Р</w:t>
      </w:r>
      <w:r>
        <w:rPr>
          <w:sz w:val="26"/>
          <w:szCs w:val="26"/>
        </w:rPr>
        <w:t>уководствуясь  Федеральными законами от 21 декабря 1994 года № 69-ФЗ «О пожарной безопасности», от 21 декабря 1994 года № 68-ФЗ «О защите населения и территории от чрезвычайных ситуаций природного и техногенного характера», Постановлением Администрации Томской области от 20.06.2012 № 227а, учитывая высокий (4 класс) и чрезвычайный (5 класс) пожароопасности  в лесах района,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Рекомендовать руководителям Корниловского (Лимонов А.Б.), Тимирязевского (Шилкин С.В.), Томского (Куц С.Н.) лесничеств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МКП «Томресурсы» (Изотов А.И.) совместно с Главами сельских поселений и отделом МВД РФ по Томскому району (Суриков Е.И.)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1. ограничить посещение лесов гражданами с 27.06.2012 по 10.07.2012, за исключением граждан, трудовая деятельность которых связана с пребыванием в лесу, граждан, проживающих в населенных пунктах, расположенных в зоне действия режима ограничения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2. ограничить проезд транспортных средств в лесные массивы, кроме проезда по дорогам общего пользования и проезда для обеспечения охраны лесов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3. обеспечить закрытие шлагбаумами въездов, ведущих в лес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создать мобильные группы из работников участкового лесничества и сотрудников районного отдела внутренних дел, сотрудников Администраций сельских поселений для проведения патрулирования наиболее посещаемых гражданами лесных участков согласно графику патрулирования, утвержденному Главой Томского района (Главой Администрации).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Для обеспечения пожарной безопасности и сохранения лесов на территории района, до снижения класса пожарной опасности и устранения пожарной опасности в лес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1. на период особого противопожарного режима запретить на территории лесного фонда и территориях, примыкающих к нему, разведение костров, сжигание мусора, стерни, порубочных остатков, проведение всех видов пожароопасных рабо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через районные СМИ информировать население об ограничениях, связанных с обострением пожарной обстановки в лесах и необходимости соблюдения правил 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Опубликовать данное постановление в газете «Томское Предместь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,</w:t>
      </w:r>
    </w:p>
    <w:p>
      <w:pPr>
        <w:pStyle w:val="Normal"/>
        <w:tabs>
          <w:tab w:val="clear" w:pos="708"/>
          <w:tab w:val="left" w:pos="2268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начальник управления по социально-</w:t>
      </w:r>
    </w:p>
    <w:p>
      <w:pPr>
        <w:pStyle w:val="Normal"/>
        <w:tabs>
          <w:tab w:val="clear" w:pos="708"/>
          <w:tab w:val="left" w:pos="2268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экономическому развитию села</w:t>
        <w:tab/>
        <w:tab/>
        <w:tab/>
        <w:tab/>
        <w:tab/>
        <w:t xml:space="preserve">                            А.В. Крикунов</w:t>
      </w:r>
    </w:p>
    <w:p>
      <w:pPr>
        <w:pStyle w:val="Normal"/>
        <w:tabs>
          <w:tab w:val="clear" w:pos="708"/>
          <w:tab w:val="left" w:pos="2268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укин А.Н.</w:t>
      </w:r>
    </w:p>
    <w:p>
      <w:pPr>
        <w:pStyle w:val="Heading"/>
        <w:jc w:val="left"/>
        <w:rPr/>
      </w:pPr>
      <w:r>
        <w:rPr>
          <w:b w:val="false"/>
          <w:sz w:val="20"/>
        </w:rPr>
        <w:t>т.40 78 31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31:00Z</dcterms:created>
  <dc:creator>Dmitriy</dc:creator>
  <dc:description/>
  <cp:keywords/>
  <dc:language>en-US</dc:language>
  <cp:lastModifiedBy>Зоя</cp:lastModifiedBy>
  <cp:lastPrinted>2012-06-27T11:31:00Z</cp:lastPrinted>
  <dcterms:modified xsi:type="dcterms:W3CDTF">2012-06-28T07:31:00Z</dcterms:modified>
  <cp:revision>2</cp:revision>
  <dc:subject/>
  <dc:title> </dc:title>
</cp:coreProperties>
</file>