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3881620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6804"/>
          <w:tab w:val="right" w:pos="10065" w:leader="none"/>
        </w:tabs>
        <w:spacing w:before="120" w:after="120"/>
        <w:rPr>
          <w:sz w:val="28"/>
        </w:rPr>
      </w:pPr>
      <w:r>
        <w:rPr>
          <w:sz w:val="28"/>
        </w:rPr>
        <w:t>19.05.2023</w:t>
        <w:tab/>
        <w:t>№ 233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Томского района от 18.02.2003 № 45 «О комиссии по обеспечению безопасности дорожного движения в Томском районе»</w:t>
      </w:r>
    </w:p>
    <w:p>
      <w:pPr>
        <w:pStyle w:val="Style15"/>
        <w:tabs>
          <w:tab w:val="clear" w:pos="6804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120" w:after="120"/>
        <w:ind w:firstLine="709"/>
        <w:rPr>
          <w:sz w:val="28"/>
        </w:rPr>
      </w:pPr>
      <w:r>
        <w:rPr>
          <w:sz w:val="28"/>
        </w:rPr>
        <w:t xml:space="preserve">В связи с кадровыми изменениями и в целях обеспечения стабильной работы Комиссии по обеспечению безопасности дорожного движения в Томском районе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Главы Томского района от 18.02.2003   № 45 «О комиссии по обеспечению безопасности дорожного движения в Томском районе» (далее – постановление), изложив приложение к постановлению в новой редакции согласно приложению к настоящему постановлению.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2. Управлению Делами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  <w:t>Главы Томского района</w:t>
        <w:tab/>
        <w:tab/>
        <w:tab/>
        <w:tab/>
        <w:tab/>
        <w:tab/>
        <w:t xml:space="preserve">              А.Н. Масловский</w:t>
      </w:r>
    </w:p>
    <w:p>
      <w:pPr>
        <w:pStyle w:val="Normal2"/>
        <w:ind w:left="2900" w:hanging="2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</w:t>
      </w:r>
    </w:p>
    <w:p>
      <w:pPr>
        <w:pStyle w:val="Normal"/>
        <w:autoSpaceDE w:val="false"/>
        <w:ind w:left="6237" w:hanging="0"/>
        <w:rPr/>
      </w:pPr>
      <w:r>
        <w:rPr>
          <w:sz w:val="27"/>
          <w:szCs w:val="27"/>
          <w:lang w:eastAsia="ar-SA"/>
        </w:rPr>
        <w:t>к постановлению Администрации Томского района</w:t>
      </w:r>
    </w:p>
    <w:p>
      <w:pPr>
        <w:pStyle w:val="Normal"/>
        <w:autoSpaceDE w:val="false"/>
        <w:ind w:left="6237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 19.05.2023 № 233-П</w:t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ЕРСОНАЛЬНЫЙ СОСТАВ</w:t>
      </w:r>
    </w:p>
    <w:p>
      <w:pPr>
        <w:pStyle w:val="Normal"/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омиссии по обеспечению безопасности дорожного движения в Томском районе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1. Масловский Андрей Николаевич, временно исполняющий полномочия Главы Томского района - Председатель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2.Ткачук Александр Александрович - заместитель Главы Томского района - начальник Управления территориального развития - заместитель председателя комиссии;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  <w:lang w:eastAsia="ar-SA"/>
        </w:rPr>
        <w:t>3. Русинов Александр Сергеевич, начальник отделения ГИБДД ОМВД России по Томскому району - заместитель председателя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 Ковалев Андрей Геннадьевич, главный специалист по вопросам профилактики правонарушений Администрации Томского района - секретарь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Бабанский Сергей Александрович, главный врач ОГБУЗ «Лоскутовская районная поликлиник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 Гинкель Виктор Викторович, заместитель начальника отдела приемки работ, надзора за состоянием дорог и учета дорог ОГКУ «Управление автомобильных дорог Томской области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 Грязнов Станислав Васильевич, главный врач ОГАУЗ «Светленская районная больниц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8. Дмитрук Виктор Владимирович, исполняющий обязанности главного врача ОГБУЗ «Моряковская участковая больниц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 Дубовицкая Юлия Валерьевна, начальник Управления образования Администрации Томского района - член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10. Синицын Константин Александрович, начальник 4 ПСЧ 1 ПСО ФПС ГПС ГУ МЧС России по Томской области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1. Музеник Анатолий Юрьевич, главный врач ОГАУЗ «Томская районная больниц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12. Федянин Владимир Михайлович, начальник Томского филиала ГУП ТО «Областное ДРСУ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13. Федоров Виталий Александрович, депутат Думы Томского района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bCs/>
          <w:sz w:val="27"/>
          <w:szCs w:val="27"/>
          <w:lang w:eastAsia="ar-SA"/>
        </w:rPr>
        <w:t>14. Юричев Александр Владимирович, начальник отдела - главный государственный инженер - инспектор по г. Томску, Томскому району, ЗАТО Северск Гостехнадзора Томской области – член комиссии (по согласованию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29:00Z</dcterms:created>
  <dc:creator>adtu</dc:creator>
  <dc:description/>
  <cp:keywords/>
  <dc:language>en-US</dc:language>
  <cp:lastModifiedBy>Косач Алёна</cp:lastModifiedBy>
  <cp:lastPrinted>2023-05-17T12:29:00Z</cp:lastPrinted>
  <dcterms:modified xsi:type="dcterms:W3CDTF">2023-06-08T02:52:00Z</dcterms:modified>
  <cp:revision>3</cp:revision>
  <dc:subject/>
  <dc:title> </dc:title>
</cp:coreProperties>
</file>