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35" w:leader="none"/>
        </w:tabs>
        <w:ind w:left="-426" w:firstLine="426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675176004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ТОМ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« 23 »     03       2012г.                                                                                        №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 определении ООО «ОБЛГАЗ ремсервис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единой теплоснабжающей организ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исполнения части 4 статьи 8, статьи 15 Федерального закона от 27.07.2010 № 190-ФЗ «О теплоснабжении», в соответствии с Соглашением о передаче отдельных полномочий Администрацией Зональненского сельского поселения Администрации Томского района от 30.12.2011 № 302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ОО «ОБЛГАЗ ремсервис» в поселке Зональная станция Томск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единой теплоснабжающей организацией, осуществляющей свою деятельность по теплоснабжению потребителей в поселке Зональная станция Томского района от всех источников энергии, на период до утверждения федеральным органом исполнительной власти, уполномоченным Правительством Российской Федерации, правил организации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КХ, строительства, транспорта и связи Администрации Томск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совместно с ООО «ОБЛГАЗ ремсервис» выявить бесхозяйные тепловые сети, которые входят в систему централизованного теплоснабжения поселка Зональная ста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ОО «ОБЛГАЗ ремсервис»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сстановить техническую документацию на бесхозяйные тепловые сети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асчет затрат на содержание, ремонт и эксплуатацию бесхозяйных тепловых сетей и представить на согласование Управлению ЖКХ, строительства, транспорта и связи Администрации Томского района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надлежащее содержание и обслуживание бесхозяйных тепловых сетей до признания права муниципальной собственности на указанные сети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публиковать настоящее постановление в газете «Томское предместье» и официальном сайте Администрации Томского района в сети Интернет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Вульф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Т.В. Тренина</w:t>
      </w:r>
    </w:p>
    <w:p>
      <w:pPr>
        <w:pStyle w:val="Normal"/>
        <w:ind w:left="360" w:hanging="0"/>
        <w:rPr/>
      </w:pPr>
      <w:r>
        <w:rPr/>
        <w:t>40-89-5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А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111</dc:creator>
  <dc:description/>
  <cp:keywords/>
  <dc:language>en-US</dc:language>
  <cp:lastModifiedBy>Седченко</cp:lastModifiedBy>
  <cp:lastPrinted>2011-09-14T11:43:00Z</cp:lastPrinted>
  <dcterms:modified xsi:type="dcterms:W3CDTF">2012-03-23T10:01:00Z</dcterms:modified>
  <cp:revision>2</cp:revision>
  <dc:subject/>
  <dc:title> </dc:title>
</cp:coreProperties>
</file>