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23076644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4» сентября 2012 г.</w:t>
        <w:tab/>
        <w:t xml:space="preserve">№ </w:t>
      </w:r>
      <w:r>
        <w:rPr>
          <w:sz w:val="28"/>
          <w:u w:val="single"/>
        </w:rPr>
        <w:t>249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прав на земельные участки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з земель, находящихся в муниципальной собственности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 также из земель государственная собственнос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которые не разграничена, для строитель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предварительным согласованием мест размещ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ъектов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Земе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ложения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"Томский район", положением "О комиссии по выбору земельных участков для строительства (реконструкции) на территории муниципального образования "Томский район", утвержденным распоряжением Главы Томского района (Главы Администрации) от 17.03.2009г. №66-П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spacing w:lineRule="atLeast" w:line="100"/>
        <w:ind w:firstLine="540"/>
        <w:jc w:val="both"/>
        <w:rPr/>
      </w:pPr>
      <w:r>
        <w:rPr>
          <w:b w:val="false"/>
          <w:sz w:val="26"/>
          <w:szCs w:val="26"/>
        </w:rPr>
        <w:t xml:space="preserve">1. Утвердить Административный </w:t>
      </w:r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 w:val="false"/>
          <w:sz w:val="26"/>
          <w:szCs w:val="26"/>
        </w:rPr>
        <w:t xml:space="preserve"> предоставления   муниципальной услуги «Предоставление прав на земельные участки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Делами Администрации Томского района разместить на сайте муниципального образования «Томский район» </w:t>
      </w:r>
      <w:hyperlink r:id="rId9">
        <w:r>
          <w:rPr>
            <w:rStyle w:val="InternetLink"/>
            <w:sz w:val="26"/>
            <w:szCs w:val="26"/>
            <w:lang w:val="ru-RU" w:eastAsia="ar-SA" w:bidi="ar-SA"/>
          </w:rPr>
          <w:t>www.tr.tomskinvest.ru</w:t>
        </w:r>
      </w:hyperlink>
      <w:r>
        <w:rPr>
          <w:sz w:val="26"/>
          <w:szCs w:val="26"/>
        </w:rPr>
        <w:t xml:space="preserve"> и опубликовать в газете «Томское предместье» настоящее постав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О.Н.Быстрицку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омского района                                                                               В.Е.Лукь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  <w:t>от 04.09.2012 г. N 2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Предоставление прав на земельные участки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объектов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Административный регламент предоставления муниципальной услуги по предоставлению в аренду, постоянное (бессрочное) пользование, безвозмездное срочное пользование земельных участков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Томский район», для строительства с предварительным согласованием мест размещения объектов</w:t>
      </w:r>
      <w:r>
        <w:rPr>
          <w:b/>
        </w:rPr>
        <w:t xml:space="preserve"> </w:t>
      </w:r>
      <w:r>
        <w:rPr/>
        <w:t xml:space="preserve"> (далее - Регламент) разработан в целях повышения качества предоставления указанной муниципальной услуги в Том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 Наименование муниципальной услуги:  </w:t>
      </w:r>
      <w:r>
        <w:rPr>
          <w:b/>
        </w:rPr>
        <w:t>«</w:t>
      </w:r>
      <w:r>
        <w:rPr/>
        <w:t>Предоставление прав на земельные участки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»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ом, уполномоченным на предоставление муниципальной услуги, является Администрация Томского района в лице Комитета по земельным ресурсам Управления по экономической политике и муниципальным ресурсам Администрации Томского района  и Комитета по архитектуре и градостроительству Управления Делами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тет по земельным ресурсам Управления по экономической политике и муниципальным ресурсам Администрации Томского района  и Комитет по архитектуре и градостроительству Управления Делами Администрации Томского района  не вправе требовать от получателя муниципальной услуги (далее - заявитель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b/>
        </w:rPr>
        <w:t xml:space="preserve">, </w:t>
      </w:r>
      <w:r>
        <w:rPr/>
        <w:t>утвержденный решением Думы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В предоставлении муниципальной услуги также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инженер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, участвующие в проведении согласований при предоставлении земельных участков для строительства, с предварительным согласованием мест размещения объектов (Администрации сельских поселений, входящих в состав муниципального образования «Томский район», Комитет по архитектуре и градостроительству Управления Делами Администрации Томского района, Управление по социально-экономическому развитию села Администрации Томского района, Управление ЖКХ, строительства, транспорта и связи Администрации Томского района, Департамент  развития  предпринимательства и реального сектора экономики  Томской   области, ТОМСКНЕДРА, Департамент по культуре  Томской области, Департамент природных ресурсов и охраны окружающей среды Томской области, Департамент  по управлению государственной собственностью Томской области, Территориальное управление Федерального агентства по управлению государственным имуществом в Томской области и другие по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миссия Томского района по выбору земельных участков для строительства объекто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ФГБУ "ФКП Росреестр" по Томской области - обеспечение кадастрового учет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ом предоставления муниципальной услуги является заключение с получателями услуги договоров аренды земельного участка, безвозмездного срочного пользования,  издание постановления Администрации Томского района о предоставлении земельного участка для строительства в постоянное (бессрочное) пользование из земель, находящихся на землях государственная собственность на которые не разграничена, и муниципальной собственности, расположенных на территории муниципального образования «Томский район»,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8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по предоставлению земельного участка в аренду, безвозмездное срочное пользование, постоянное (бессрочное) пользование  - 100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предоставления муниципальной услуги не включается срок, в течение которого заявитель обеспечивает согласование акта выбора, проведение кадастровых работ, постановку земельного участка на государственный кадастровый учет, согласование и утверждение проектной документации, перевод земель из одной категории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й </w:t>
      </w:r>
      <w:hyperlink r:id="rId12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й </w:t>
      </w:r>
      <w:hyperlink r:id="rId1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9.12.2004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11.06.2003 N 74-ФЗ "О крестьянском (фермерском) хозяй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9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.10.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Томский район», утвержденный Решением Думы Томского района от 29.09.2011 N 8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ложение "О комиссии по выбору земельных участков для строительства (реконструкции) на территории муниципального образования "Томский район", утвержденное </w:t>
      </w:r>
      <w:r>
        <w:rPr>
          <w:sz w:val="26"/>
          <w:szCs w:val="26"/>
        </w:rPr>
        <w:t>распоряжением Главы Томского района (Главы Администрации) от 17.03.2009г. №66-П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10. Перечень документов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явление </w:t>
      </w:r>
      <w:hyperlink r:id="rId21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заявлении должны быть ука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назначение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рашиваемое право на предоставляемый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основание примерного размера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полагаемое местоположение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 заявлению обязательно при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 (в случае нахождения земельного участка на территории населённого пункта);</w:t>
      </w:r>
    </w:p>
    <w:p>
      <w:pPr>
        <w:pStyle w:val="Normal"/>
        <w:autoSpaceDE w:val="false"/>
        <w:ind w:firstLine="540"/>
        <w:jc w:val="both"/>
        <w:rPr/>
      </w:pPr>
      <w:r>
        <w:rPr/>
        <w:t>- декларация о намерениях (с указанием площади земельного участка, перечня предполагаемых строений, подключение к инженерным сетям и т.д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хема расположения земельного участка на картматериале (м-б :10 000, 1:25.000).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Кроме того, дополнительно прилагаются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Для юридических лиц: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чредительные документы (Устав, Свидетельство о постановке на учет в налоговом органе, Свидетельство о государственной регистрации юридического лица, Свидетельство о внесении записи в Единый государственный реестр юридических лиц)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ых предпринимателей, глав КФХ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идетельство о государственной регистрации;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опия документа удостоверяющего личность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пия доверенности (в случае подачи заявления представителем по доверенности)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: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документа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веренности (в случае подачи заявления представителем по довер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гут быть также прилож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выданная не ранее 30 дней до даты подачи зая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о-экономическое обоснование проекта строительства или необходимые расчеты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из Управления Росреестра по Томской области о наличии либо отсутствии ранее зарегистрированных прав и обременений на испрашиваемый земельный участок..</w:t>
      </w:r>
    </w:p>
    <w:p>
      <w:pPr>
        <w:pStyle w:val="Normal"/>
        <w:autoSpaceDE w:val="false"/>
        <w:ind w:firstLine="540"/>
        <w:jc w:val="both"/>
        <w:rPr/>
      </w:pPr>
      <w:r>
        <w:rPr/>
        <w:t>1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11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2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в отношении испрашиваемого земельного участка решения о проведении аукциона по его продаже или продаже права на заключение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ешения о предварительном согласовании места размещения объекта, утверждающего акт о выборе земельного участка, в отношении друг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ешения о предоставлении земельного участка в отношении друг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испрашиваемое право на земельный участок не предусмотрено Земе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изъятие заявленного земельного участка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резервирование заявленн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бременение запрашиваемого земельного участка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оставление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Комитете.</w:t>
      </w:r>
    </w:p>
    <w:p>
      <w:pPr>
        <w:pStyle w:val="Normal"/>
        <w:autoSpaceDE w:val="false"/>
        <w:ind w:firstLine="540"/>
        <w:jc w:val="both"/>
        <w:rPr/>
      </w:pPr>
      <w:r>
        <w:rPr/>
        <w:t>17. Место нахождения Комитета: 634050, Томская область, г. Томск, ул.Карла Маркса, д. 56, контактный телефон 40-86-39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 Комитета, ответственных за предоставление муниципальной услуги, оборудуются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единого окна Комите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-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услуга предоставляется в помещениях Администрации  Томского района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3)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, рассмотрение и регистрация заявления получателя услуги о предоставлении земельного участка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гласование заявления получателя услуги о предоставлении земельного участка,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 и приложенных к нему документов с Главо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Комиссией по выбору земельных участков для строительства (реконструкции) на территории муниципального образования «Томский район» (далее Комиссия) заявления о выборе земельного участка и информирование населения о возможном или предстоящем предоставлении земельного участка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согласования акта  выбора земельного участка для строительства и  работ по формированию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пакета документов для осуществления перевода земельного участка из одной категории в другую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7) принятие решения о предоставлении земельного участка в аренду, безвозмездное срочное пользование,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8) подготовка и выдача получателю услуги договора  аренды земельного участка, договора безвозмездного срочного пользования с приложением документов для государственной регистрации права безвозмездного срочного пользования или прав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2. ПРИЕМ, РАССМОТРЕНИЕ И РЕГИСТРАЦИЯ ЗАЯВЛЕНИЯ ПОЛУЧАТЕЛЯ УСЛУГИ О ПРЕДОСТАВЛЕНИИ ЗЕМЕЛЬНОГО УЧАСТКА ИЗ ЗЕМЕЛЬ, НАХОДЯЩИХСЯ В МУНИЦИПАЛЬНОЙ СОБСТВЕННОСТИ, А ТАКЖЕ ИЗ ЗЕМЕЛЬ ГОСУДАРСТВЕННАЯ СОБСТВЕННОСТЬ НА КОТОРЫЕ НЕ РАЗГРАНИЧЕНА ДЛЯ СТРОИТЕЛЬСТВА С ПРЕДВАРИТЕЛЬНЫМ СОГЛАСОВАНИЕМ МЕСТ РАЗМЕЩЕНИЯ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Основанием для начала процедуры предоставления муниципальной услуги является поступление в Комитет заявления о предоставлении земельного участка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й сдаче обращения заявителем сотрудником Комитета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несоответствия представленного заявления и документов предъявляемым требованиям сотрудник Комитета, ответственный за прием и выдачу документов, возвращает запрос заявителю с объяснением о выявленном несоотве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Комитета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ет заявление и представленные документы для рассмотрения Главе  Томского района, а в случае его отсутствия - лицу, исполняющему его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ет рассмотренные Главой   Томского района либо лицом, исполняющим его обязанности, документы с резолюцией председателю Комитета (заместителю председателя Комитета) для исполнения и предоставления услуги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письменного обращения и его регистрация в Комитете, а также доведение обращения до специалиста, ответственного за обработку заявления, осуществляется в порядке общего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Подраздел 3. СОГЛАСОВАНИЕ ЗАЯВЛЕНИЯ ПОЛУЧАТЕЛЯ УСЛУГИ О ПРЕДОСТАВЛЕНИИ ЗЕМЕЛЬНОГО УЧАСТКА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 И ПРИЛОЖЕННЫХ К НЕМУ ДОКУМЕНТОВ С ГЛАВОЙ ТОМ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согласование с Главой Томского района заявления получателя услуги и приложенных к нему документов о предоставлении места расположения земельного участк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4. РАССМОТРЕНИЕ КОМИССИЕЙ ПО ВЫБОРУ ЗЕМЕЛЬНЫХ УЧАСТКОВ ДЛЯ СТРОИТЕЛЬСТВА (РЕКОНСТРУКЦИИ) НА ТЕРРИТОРИИ МУНИЦИПАЛЬНОГО ОБРАЗОВАНИЯ «ТОМСКИЙ РАЙОН»  ЗАЯВЛЕНИЯ О ВЫБОРЕ ЗЕМЕЛЬНОГО УЧАСТКА И ИНФОРМИРОВАНИЕ НАСЕЛЕНИЯ О ВОЗМОЖНОМ ИЛИ ПРЕДСТОЯЩЕМ ПРЕДОСТАВЛЕНИИ ЗЕМЕЛЬНОГО УЧАСТКА ДЛЯ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На основании проверки и анализа имеющихся документов в зависимости от принятого Главой Томского района решения специалист Комитета по земельным ресурсам Управления по экономической политике и муниципальным ресурсам Администрации Томского района  или  Комитета по архитектуре и градостроительству Управления Делами Администрации Томского направляет пакет документов на рассмотрение Комиссии по выбору земельных участков для строительства (реконструкции) на территории муниципального образования «Томский район» (далее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зультатом исполнения административной процедуры является подготовка акта выбора и публикации в средствах массовой информации о возможном и предстоящем предоставлении земельного участка для строительства, либо решение об отказе в предварительном согласовании.  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в течение 15 дней с момента проведения заседания Комиссии письменно оповещает заявителя о возможности предоставления земельного участка, с предложением о проведении за счет получателя услуги работ по формированию земельного участка, либо об отказе в предварительном согласовании,  выдает на руки заявителю подготовленный акт выбор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5. ПРОВЕДЕНИЕ СОГЛАСОВАНИЯ АКТА ВЫБОРА ЗЕМЕЛЬНОГО УЧАСТКА ДЛЯ СТРОИТЕЛЬСТВА И РАБОТ ПО ФОРМИРОВАНИЮ ЗЕМЕЛЬНОГО УЧАСТ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Основанием для начала административной процедуры является подготовленный специалистом акт выбора земельного участка. Согласование акта выбора земельного участка для строительства (реконструкции) может проводиться на заседании Комиссии, а также самим заяв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адастровых работ в отношении земельного участка, подлежащего предоставлению для строительства, с предварительным согласованием мест размещения объектов на территории Томского района,  осуществляется за счет средств получател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оведенных работ, получатель услуги получает согласованный акт выбора земельного участка и  схему расположения земельного участка на кадастровом плане (карте)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6.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Дело на земельный участок с приложением схемы расположения земельного участка на кадастровом плане (карте) территории, предоставляются получателем услуги специалисту, для последующего согласования и утверждения специалистами Администрации Томского района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возникновения замечаний к схеме расположения земельного участка на кадастровом плане или кадастровой карте соответствующей территории у Комитета по архитектуре и градостроительству Администрации Томского района испрашиваемого земельного участка, специалист Комитета по архитектуре и градостроительству Администрации Томского района совместно с органом, уполномоченным на предоставление муниципальной услуги, подготавливает в течение одной недели за подписью Главы Томского района проект письма с замечаниями или мотивированным отказом, в согласовании места расположения земельного участка и невозможности  предоставления  земельного участка и извещает получателя услуги о принятом решении путем вручения подлинного экземпляра письма лично получателю услуги,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варительном согласовании места размещения объекта, утверждающего акт 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решения,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Томский район», для строительства с предварительным согласованием мест размещения объектов на территории Том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7. ПОДГОТОВКА ПАКЕТА ДОКУМЕНТОВ ДЛЯ ОСУЩЕСТВЛЕНИЯ ПЕРЕВОДА ЗЕМЕЛЬНОГО УЧАСТКА ИЗ ОДНОЙ КАТЕГОРИИ В ДРУГУЮ (ПРИ НЕОБХОДИМОСТ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в Администрацию Томской области в соответствии с Федеральным </w:t>
      </w:r>
      <w:hyperlink r:id="rId2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1.12.2004 N 172-ФЗ "О переводе земель или земельных участков из одной категории в другу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8. ПРИНЯТИЕ РЕШЕНИЯ О ПРЕДОСТАВЛЕНИИ ЗЕМЕЛЬНОГО УЧАСТКА В АРЕНДУ, БЕЗВОЗМЕЗДНОЕ СРОЧНОЕ ПОЛЬЗОВАНИЕ, ПОСТОЯННОЕ (БЕССРОЧНОЕ) ПОЛЬЗ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Основанием для начала процедуры является согласованное Главой Томского района заявление получателя услуги о предоставлении муниципальной услуги с приложенным к нему кадастровым паспортом земельного участка, постановлением Администрации Томского района о предварительном согласовании места размещения объекта, утверждающего акт о выборе земельного участка и схему расположения земельного участка на кадастровом плане территор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кет документов передается специалисту для подготовки проекта решения о предоставлении получателю услуги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лучателю услуги земельного участка в аренду, безвозмездное срочное пользование, постоянное (бессрочное) пользование принимается Администрацией Том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ухнеде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остановление Администрации Томского района о предоставлении земельного участка в аренду, безвозмездное срочное пользование, постоянное (бессрочное)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9.  ПОДГОТОВКА И ВЫДАЧА ПОЛУЧАТЕЛЮ УСЛУГИ ДОГОВОРА АРЕНДЫ ЗЕМЕЛЬНОГО УЧАСТКА, ДОГОВОРА БЕЗВОЗМЕЗДНОГО СРОЧНОГО ПОЛЬЗОВАНИЯ С ПРИЛОЖЕНИЕМ ДОКУМЕНТОВ ДЛЯ ГОСУДАСРТВЕННОЙ РЕГИСТРАЦИИ ПРАВА БЕЗВОЗМЕЗДНОГО СРОЧНОГО ПОЛЬЗОВАНИЯ ИЛИ ПРАВА АРЕНДЫ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, с предложением о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 аренды земельного участ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ПОРЯДОК И ФОРМЫ КОНТРОЛЯ</w:t>
      </w:r>
    </w:p>
    <w:p>
      <w:pPr>
        <w:pStyle w:val="Normal"/>
        <w:autoSpaceDE w:val="false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в постоянное (бессрочное) пользование, безвозмездное срочное пользование, аренду земельных участков из земель, находящихся муниципальной собственности, а также из земель государственная собственность на которые не разграничена, расположенных на территории муниципального образования «Томский район», для строительства, с предварительным согласованием мест размещения объектов, осуществляется должностным лицом - начальником Управления по экономической политике и муниципальным ресурсам, председателем Комиссии по выбору земельных участков. Текущий контроль осуществляется путем проведения должностным лицом проверок соблюдения и исполнения специалистам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1. Ответственность специалистов и должностного лица - начальника Управления по экономической политике и муниципальным ресурсам, председателя Комиссии по выбору земельных участков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24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25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, ПРЕДОСТАВЛЯЮЩЕГО УСЛУГУ,</w:t>
      </w:r>
    </w:p>
    <w:p>
      <w:pPr>
        <w:pStyle w:val="Normal"/>
        <w:autoSpaceDE w:val="false"/>
        <w:jc w:val="center"/>
        <w:rPr/>
      </w:pPr>
      <w:r>
        <w:rPr/>
        <w:t>А ТАКЖЕ ДОЛЖНОСТНОГО ЛИЦА И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О ПРЕДОСТАВЛЕНИЮ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 xml:space="preserve">33. Заинтересованные   лица могут обратиться с жалобой на действия (бездействие) специалистов к председателю Комитета, заместителю председателя Комитета, заместителю Главы Администрации - начальнику Управления по экономической политике и муниципальным ресурсам, Главе Том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34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прав на земельные участки, </w:t>
      </w:r>
    </w:p>
    <w:p>
      <w:pPr>
        <w:pStyle w:val="Normal"/>
        <w:autoSpaceDE w:val="false"/>
        <w:jc w:val="right"/>
        <w:rPr/>
      </w:pPr>
      <w:r>
        <w:rPr/>
        <w:t xml:space="preserve">из земель, находящихся в муниципальной собственности, </w:t>
      </w:r>
    </w:p>
    <w:p>
      <w:pPr>
        <w:pStyle w:val="Normal"/>
        <w:autoSpaceDE w:val="false"/>
        <w:jc w:val="right"/>
        <w:rPr/>
      </w:pPr>
      <w:r>
        <w:rPr/>
        <w:t xml:space="preserve">а также из земель, государственная собственность </w:t>
      </w:r>
    </w:p>
    <w:p>
      <w:pPr>
        <w:pStyle w:val="Normal"/>
        <w:autoSpaceDE w:val="false"/>
        <w:jc w:val="right"/>
        <w:rPr/>
      </w:pPr>
      <w:r>
        <w:rPr/>
        <w:t>на которые не разграничена, для строительства</w:t>
      </w:r>
    </w:p>
    <w:p>
      <w:pPr>
        <w:pStyle w:val="Normal"/>
        <w:autoSpaceDE w:val="false"/>
        <w:jc w:val="right"/>
        <w:rPr/>
      </w:pPr>
      <w:r>
        <w:rPr/>
        <w:t>с предварительным согласованием мест размещения</w:t>
      </w:r>
    </w:p>
    <w:p>
      <w:pPr>
        <w:pStyle w:val="Normal"/>
        <w:autoSpaceDE w:val="false"/>
        <w:jc w:val="right"/>
        <w:rPr/>
      </w:pPr>
      <w:r>
        <w:rPr/>
        <w:t xml:space="preserve">объектов»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>Главе Томского района</w:t>
      </w:r>
    </w:p>
    <w:p>
      <w:pPr>
        <w:pStyle w:val="Normal"/>
        <w:ind w:left="5400" w:hanging="0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_________________________</w:t>
      </w:r>
    </w:p>
    <w:p>
      <w:pPr>
        <w:pStyle w:val="Normal"/>
        <w:ind w:left="5400" w:hanging="0"/>
        <w:jc w:val="right"/>
        <w:rPr/>
      </w:pPr>
      <w:r>
        <w:rPr/>
        <w:t>От______________________________</w:t>
      </w:r>
    </w:p>
    <w:p>
      <w:pPr>
        <w:pStyle w:val="Normal"/>
        <w:ind w:left="5400" w:hanging="0"/>
        <w:jc w:val="right"/>
        <w:rPr/>
      </w:pPr>
      <w:r>
        <w:rPr/>
        <w:t>________________________________Адрес___________________________________________________________</w:t>
      </w:r>
    </w:p>
    <w:p>
      <w:pPr>
        <w:pStyle w:val="Normal"/>
        <w:ind w:left="5400" w:hanging="0"/>
        <w:jc w:val="right"/>
        <w:rPr/>
      </w:pPr>
      <w:r>
        <w:rPr/>
        <w:t>Контактный тел. __________________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шу обеспечить выбор земельного участка под строительство (реконструкцию) и предварительно согласовать место размещение объект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именование объекта – назначение</w:t>
      </w:r>
      <w:r>
        <w:rPr/>
        <w:t xml:space="preserve"> 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полагаемое место размещение объекта</w:t>
      </w:r>
      <w:r>
        <w:rPr/>
        <w:t xml:space="preserve"> 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Обоснование примерного размера  земельного участка :</w:t>
      </w:r>
    </w:p>
    <w:p>
      <w:pPr>
        <w:pStyle w:val="Normal"/>
        <w:ind w:left="-540" w:hanging="0"/>
        <w:rPr/>
      </w:pPr>
      <w:r>
        <w:rPr/>
        <w:t xml:space="preserve">а)   площадь земельного участка - _______________кв.м. </w:t>
      </w:r>
    </w:p>
    <w:p>
      <w:pPr>
        <w:pStyle w:val="Normal"/>
        <w:ind w:left="-540" w:hanging="0"/>
        <w:rPr/>
      </w:pPr>
      <w:r>
        <w:rPr/>
        <w:t>б)  длина трассы (для линейных объектов)________________________________________________</w:t>
      </w:r>
    </w:p>
    <w:p>
      <w:pPr>
        <w:pStyle w:val="Normal"/>
        <w:ind w:left="-540" w:hanging="0"/>
        <w:rPr/>
      </w:pPr>
      <w:r>
        <w:rPr/>
        <w:t>в) основные характеристики объекта строительства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зданий   ___________шт.</w:t>
      </w:r>
    </w:p>
    <w:p>
      <w:pPr>
        <w:pStyle w:val="Normal"/>
        <w:numPr>
          <w:ilvl w:val="0"/>
          <w:numId w:val="2"/>
        </w:numPr>
        <w:rPr/>
      </w:pPr>
      <w:r>
        <w:rPr/>
        <w:t>этажность  ____________эт.</w:t>
      </w:r>
    </w:p>
    <w:p>
      <w:pPr>
        <w:pStyle w:val="Normal"/>
        <w:numPr>
          <w:ilvl w:val="0"/>
          <w:numId w:val="2"/>
        </w:numPr>
        <w:rPr/>
      </w:pPr>
      <w:r>
        <w:rPr/>
        <w:t>общая площадь объекта  ___________кв.м.</w:t>
      </w:r>
    </w:p>
    <w:p>
      <w:pPr>
        <w:pStyle w:val="Normal"/>
        <w:numPr>
          <w:ilvl w:val="0"/>
          <w:numId w:val="2"/>
        </w:numPr>
        <w:rPr/>
      </w:pPr>
      <w:r>
        <w:rPr/>
        <w:t>мощность  _______________</w:t>
      </w:r>
    </w:p>
    <w:p>
      <w:pPr>
        <w:pStyle w:val="Normal"/>
        <w:ind w:left="-540" w:hanging="0"/>
        <w:rPr/>
      </w:pPr>
      <w:r>
        <w:rPr/>
        <w:t>г) примерная численность рабочих и служащих, источники удовлетворения потребности в рабочей силе  _________________чел.</w:t>
      </w:r>
    </w:p>
    <w:p>
      <w:pPr>
        <w:pStyle w:val="Normal"/>
        <w:ind w:left="-540" w:hanging="0"/>
        <w:rPr/>
      </w:pPr>
      <w:r>
        <w:rPr/>
        <w:t>д) ориентировочная потребность предприятия в сырье и материалах (в соответствующих единицах)  ___________________</w:t>
      </w:r>
    </w:p>
    <w:p>
      <w:pPr>
        <w:pStyle w:val="Normal"/>
        <w:ind w:left="-540" w:hanging="0"/>
        <w:rPr/>
      </w:pPr>
      <w:r>
        <w:rPr/>
        <w:t>е) ориентировочная потребность предприятия в водных ресурсах (объем, источник снабжения) 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ж) ориентировочная потребность предприятия в энергоресурсах (объём, источник снабжения):</w:t>
      </w:r>
    </w:p>
    <w:p>
      <w:pPr>
        <w:pStyle w:val="Normal"/>
        <w:ind w:left="-540" w:hanging="0"/>
        <w:rPr/>
      </w:pPr>
      <w:r>
        <w:rPr/>
        <w:t>электроснабжение  __________________________________________________________________</w:t>
      </w:r>
    </w:p>
    <w:p>
      <w:pPr>
        <w:pStyle w:val="Normal"/>
        <w:ind w:left="-540" w:hanging="0"/>
        <w:rPr/>
      </w:pPr>
      <w:r>
        <w:rPr/>
        <w:t>теплоснабжение  ____________________________________________________________________</w:t>
      </w:r>
    </w:p>
    <w:p>
      <w:pPr>
        <w:pStyle w:val="Normal"/>
        <w:ind w:left="-540" w:hanging="0"/>
        <w:rPr/>
      </w:pPr>
      <w:r>
        <w:rPr/>
        <w:t>газоснабжение 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иное 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з) водоотведение стоков (методы очистки, качество сточных вод, условия сброса, использование существующих или строительство новых очистных сооружений) 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и) возможное влияние предприятия, сооружения на окружающую среду 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к) отходы производства (виды, объемы, токсичность), способы утилизации 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спрашиваемое право на земельный участок:</w:t>
      </w:r>
      <w:r>
        <w:rPr/>
        <w:t xml:space="preserve"> 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ложения к заявлению:</w:t>
      </w:r>
      <w:r>
        <w:rPr/>
        <w:t xml:space="preserve"> 1) для физических лиц – копию 1-ой страницы паспорта и страницу прописки; для  юридических лиц – копии учредительных и регистрационных документов, выписка из ЕГРЮЛ, 2) декларация о намерениях, 3) схема расположения земельного участка на картографическом материале в масштабе от 1:500 до 1:10 000</w:t>
      </w:r>
    </w:p>
    <w:p>
      <w:pPr>
        <w:pStyle w:val="Normal"/>
        <w:spacing w:lineRule="atLeast" w:line="0"/>
        <w:ind w:left="-540" w:hanging="0"/>
        <w:rPr/>
      </w:pPr>
      <w:r>
        <w:rPr/>
        <w:t>Дата                                                                                                Подпись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7DEF3684B016FF3F24E3D363A29BEEB5B5C8AB39D303971D7A10DCFB5914BDD59A1AF28130901BD4IB2FF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http://www.tr.tomskinvest.ru/" TargetMode="External"/><Relationship Id="rId10" Type="http://schemas.openxmlformats.org/officeDocument/2006/relationships/hyperlink" Target="consultantplus://offline/ref=0AB76CC07DAC348E0003252618D478DE49A5565812B936359D7D8DD6BE6332H" TargetMode="External"/><Relationship Id="rId11" Type="http://schemas.openxmlformats.org/officeDocument/2006/relationships/hyperlink" Target="consultantplus://offline/ref=7DEF3684B016FF3F24E3D363A29BEEB5B6C2AE3BD15CC01F2B45D2IF2EF" TargetMode="External"/><Relationship Id="rId12" Type="http://schemas.openxmlformats.org/officeDocument/2006/relationships/hyperlink" Target="consultantplus://offline/ref=7DEF3684B016FF3F24E3D363A29BEEB5B5C8AB37DF09971D7A10DCFB59I124F" TargetMode="External"/><Relationship Id="rId13" Type="http://schemas.openxmlformats.org/officeDocument/2006/relationships/hyperlink" Target="consultantplus://offline/ref=0AB76CC07DAC348E0003252618D478DE49A556561EB336359D7D8DD6BE6332H" TargetMode="External"/><Relationship Id="rId14" Type="http://schemas.openxmlformats.org/officeDocument/2006/relationships/hyperlink" Target="consultantplus://offline/ref=0AB76CC07DAC348E0003252618D478DE49A5575213B236359D7D8DD6BE6332H" TargetMode="External"/><Relationship Id="rId15" Type="http://schemas.openxmlformats.org/officeDocument/2006/relationships/hyperlink" Target="consultantplus://offline/ref=0AB76CC07DAC348E0003252618D478DE49A5575213B236359D7D8DD6BE6332H" TargetMode="External"/><Relationship Id="rId16" Type="http://schemas.openxmlformats.org/officeDocument/2006/relationships/hyperlink" Target="consultantplus://offline/ref=0AB76CC07DAC348E0003252618D478DE49A5565811BB36359D7D8DD6BE6332H" TargetMode="External"/><Relationship Id="rId17" Type="http://schemas.openxmlformats.org/officeDocument/2006/relationships/hyperlink" Target="consultantplus://offline/ref=0AB76CC07DAC348E0003252618D478DE49A75C5911BB36359D7D8DD6BE6332H" TargetMode="External"/><Relationship Id="rId18" Type="http://schemas.openxmlformats.org/officeDocument/2006/relationships/hyperlink" Target="consultantplus://offline/ref=0AB76CC07DAC348E0003252618D478DE49A75C5911BB36359D7D8DD6BE6332H" TargetMode="External"/><Relationship Id="rId19" Type="http://schemas.openxmlformats.org/officeDocument/2006/relationships/hyperlink" Target="consultantplus://offline/ref=0AB76CC07DAC348E0003252618D478DE49A5565916BB36359D7D8DD6BE6332H" TargetMode="External"/><Relationship Id="rId20" Type="http://schemas.openxmlformats.org/officeDocument/2006/relationships/hyperlink" Target="consultantplus://offline/ref=7DEF3684B016FF3F24E3CD6EB4F7B0BFB5C1F733D30D9F48234F87A60E1DB782ID2DF" TargetMode="External"/><Relationship Id="rId21" Type="http://schemas.openxmlformats.org/officeDocument/2006/relationships/hyperlink" Target="consultantplus://offline/ref=84225D716BC29A0766EE98A15650198319F69BDFC45BC3FC435B04006D2FB51F35D72676BC16596CDA78A7GE28H" TargetMode="External"/><Relationship Id="rId22" Type="http://schemas.openxmlformats.org/officeDocument/2006/relationships/hyperlink" Target="consultantplus://offline/ref=0AB76CC07DAC348E0003252618D478DE49A75C5911BB36359D7D8DD6BE6332H" TargetMode="External"/><Relationship Id="rId23" Type="http://schemas.openxmlformats.org/officeDocument/2006/relationships/hyperlink" Target="consultantplus://offline/ref=0AB76CC07DAC348E0003252618D478DE49A7575012BF36359D7D8DD6BE6332H" TargetMode="External"/><Relationship Id="rId24" Type="http://schemas.openxmlformats.org/officeDocument/2006/relationships/hyperlink" Target="consultantplus://offline/ref=0AB76CC07DAC348E0003252618D478DE49A5535815BE36359D7D8DD6BE3286156AAF6E3918A40EAD6730H" TargetMode="External"/><Relationship Id="rId25" Type="http://schemas.openxmlformats.org/officeDocument/2006/relationships/hyperlink" Target="consultantplus://offline/ref=0AB76CC07DAC348E0003252618D478DE49A5555810BF36359D7D8DD6BE3286156AAF6E3918A50DA76732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9:00Z</dcterms:created>
  <dc:creator>specialist</dc:creator>
  <dc:description/>
  <cp:keywords/>
  <dc:language>en-US</dc:language>
  <cp:lastModifiedBy>svkarpenko</cp:lastModifiedBy>
  <cp:lastPrinted>2012-09-17T11:31:00Z</cp:lastPrinted>
  <dcterms:modified xsi:type="dcterms:W3CDTF">2015-10-01T03:39:00Z</dcterms:modified>
  <cp:revision>2</cp:revision>
  <dc:subject/>
  <dc:title>АДМИНИСТРАЦИЯ СЕРОВСКОГО ГОРОДСКОГО ОКРУГА</dc:title>
</cp:coreProperties>
</file>