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155" w:dyaOrig="5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432678040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ОБРАЗОВАНИЕ «ТОМ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ОМ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3.2022</w:t>
        <w:tab/>
        <w:tab/>
        <w:tab/>
        <w:tab/>
        <w:tab/>
        <w:tab/>
        <w:tab/>
        <w:tab/>
        <w:tab/>
        <w:t>№121-П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«Выдача разреш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тупление в брак лицам, достигшим возраста 16 лет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приведения в соответствие с действующим законодательством Российской Федерации, руководствуясь Федеральным законом от 27 июля 2010 № 210-ФЗ «Об организации предоставления государственных и муниципальных услуг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Административный регламент предоставления муниципальной услуги «Выдача разрешения на вступление в брак лицам, достигшим возраста 16 лет» согласно прилож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ризнать утратившими сил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постановление Администрации Томского района от 22.11.2012 № 303 «Об утверждении административного регламента предоставления муниципальной услуги «Выдача разрешения на вступление в брак лицам, достигшим возраста шестнадцати лет»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 постановление Администрации Томского района от 04.06.2013 № 153 «О внесении изменений в постановление Администрации Томского района от 22.11.2012 № 303»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 постановление Администрации Томского района от 09.10.2015 № 303 «О внесении изменений в постановление Администрации Томского района от 22.11.2012 № 303»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4. постановление Администрации Томского района от 04.05.2016 № 118 «О внесении изменений в постановление Администрации Томского района от 22.11.2012 № 303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5. постановление Администрации Томского района от 28.06.2016 № 195 «О внесении изменений в отдельные правовые акты Администрации Томского района»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правлению Делами Администрации Томского района разместить настоящее постановление на сайте Администрации Томского района в информационно-телекоммуникационной сети «Интернет» и опубликовать в газете «Томское предместье»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Контроль за исполнением настоящего постановления возложить на заместителя Главы Томского района – начальника Управления по социальной политик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лава Томского района</w:t>
        <w:tab/>
        <w:tab/>
        <w:tab/>
        <w:tab/>
        <w:tab/>
        <w:tab/>
        <w:tab/>
        <w:tab/>
        <w:t xml:space="preserve">          А.А. Терещенк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ньшикова Ксения Викто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+73822 (40-89-92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го района от 30.03.2022 №121-П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 «Выдача разреш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вступление в брак лицам, достигшим возраста шестнадцати л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Предмет регулирования административного регламен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ий Административный регламент предоставления муниципальной услуги «Выдача разрешения на вступление в брак лицам, достигшим возраста шестнадцати лет» 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 и определяет стандарты, сроки, последовательность административных процедур (действий) при предоставлении муниципальной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руг заявите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и в соответствии с настоящим административным регламентом являются несовершеннолетние граждане в возрасте от 16 до 18 лет, зарегистрированные на территории Муниципального образования «Томский район», имеющие законные основания на вступление в брак до достижения брачного возраста (далее - заявители)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Требования к порядку информирования о предоставлении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информации о порядке и сроках предоставления муниципальной услуги: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е по опеке и попечительству Управления по социальной политике Администрации Томского района, в многофункциональных центрах предоставления государственных и муниципальных услуг Томской области (далее – МФЦ)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стонахождении, графике работы, справочных телефонах, электронной почте отдела по опеке и попечительству Управления по социальной политике Администрации Томского района размещается на официальном сайте Администрации Томского района в сети «Интернет»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radm.ru/</w:t>
        </w:r>
      </w:hyperlink>
      <w:r>
        <w:rPr>
          <w:rFonts w:cs="Times New Roman" w:ascii="Times New Roman" w:hAnsi="Times New Roman"/>
          <w:sz w:val="24"/>
          <w:szCs w:val="24"/>
        </w:rPr>
        <w:t>) в разделе «О районе»/ «Социальная сфера»/ «Опека и попечительство»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стонахождении, графике работы, справочных телефонах, электронной почте МФЦ размещается  в сети «Интернет» на портале многофункциональных центров Томской области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d.tomsk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Наименование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дача разрешения на вступление в брак лицам, достигшим возраста шестнадцати ле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Наименование органа, предоставляющего муниципальную услугу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Администрацией Томского района в лице отдела по опеке и попечительству Управления по социальной политике Администрации Томского района (далее – уполномоченный орган)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оставлении муниципальной услуги участвуют МФЦ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Описание результата предоставления муниципальной услуг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ечным результатом предоставления муниципальной услуги является выдача постановления Администрации Томского района о разрешении на вступление в брак лиц, достигших возраста шестнадцати лет либо об отказе в выдаче разрешения на вступление в брак лиц, достигших возраста шестнадцати лет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щий срок предоставления муниципальной услуги – 15 рабочих дней со дня подачи заявления и документов, указанных в пункте 2.6. административного регламент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5. Нормативные правовые акты, регулирующ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е муниципальной услуг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ституция Российской Федераци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мейный кодекс Российской Федерации от 29.12.1995 № 223-ФЗ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ражданский кодекс Российской Федерации от 30.11.1994 № 51-ФЗ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едеральный закон от 27.07.2010 № 210-ФЗ 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едеральный закон от 15.11.1997 № 143-ФЗ «Об актах гражданского состояния»</w:t>
      </w:r>
    </w:p>
    <w:p>
      <w:pPr>
        <w:pStyle w:val="ConsPlusNormal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регулирующих предоставление муниципальной услуги, размещается также на официальном сайте Администрации Томского района в сети «Интернет»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radm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О районе»/ «Социальная сфера»/ «Опека и попечительство»/ «Нормативно-правовая база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6. Исчерпывающий перечень документов, необходимы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кументы необходимые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явление на имя Главы Томского района о выдаче разрешения на вступление в брак согласно приложение № 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пия паспорта гражданина Российской Федерации или иного документа, удостоверяющего личность заявит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кумент, подтверждающий причину, в связи с которой заявитель просит разрешить вступление в брак лицам, достигшим шестнадцати лет (справка медицинского учреждения о наличии беременности или копии свидетельства о рождении ребенка у лиц, желающих вступить в брак, свидетельство об установлении отцовства, документ, свидетельствующий о призыве на военную службу, и иные документы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пия паспорта гражданина Российской Федерации или иного документа, удостоверяющего личность желающего вступить в брак с лицом, достигшим шестнадцати ле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явление желающего вступить в брак с лицом, достигшим шестнадцати лет согласно приложение № 2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явитель предоставляет заявление и прилагаемые к нему документы на бумажном носителе лично или посредством почтового отправления с уведомлением о вручении или через МФ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личного обращения заявителя за предоставлением муниципальной услуги копии документов представляются заявителями вместе с оригиналами документов для с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пии документов, пересылаемых почтовой связью, должны быть заверены в установленном законодательством порядк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ециалисты предоставляющие муниципальную услугу, не вправе требовать от заявителя: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иеме документов, необходимых для предоставлении муниципальной услуги являются: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документов, содержащих недостоверные сведен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оставление документов, указанных в пункте 2.6. административного регламент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уважительных причин для разрешения на вступление в брак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8. </w:t>
      </w:r>
      <w:r>
        <w:rPr>
          <w:rFonts w:cs="Times New Roman" w:ascii="Times New Roman" w:hAnsi="Times New Roman"/>
          <w:b/>
          <w:bCs/>
          <w:sz w:val="24"/>
          <w:szCs w:val="24"/>
        </w:rPr>
        <w:t>Перечень услуг, которые являются необходимым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обязательными для предоставления государственной услуги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которые являются необходимыми и обязательными для предоставления государственной услуги, действующим законодательством не предусмотрен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9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оставление муниципальной услуги осуществляется бесплат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ремя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мину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1. Срок и порядок регистрации запроса заявителя о предоставлен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гистрация заявления и документов, указанных в пункте 2.6. административного регламента, поступивших в уполномоченный орган, осуществляется в день их поступления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2. Требования к помещениям, в которых предоставляется муниципальная услуг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нтральный вход в здание органа, предоставляющего муниципальную услугу, должен быть оборудован информационной табличкой (вывеской), содержащей полное наименование организаци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ожидания и приема заявителей должны быть снабжены стульями, иметь место для письма и раскладки документ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, предназначенные для ознакомления заявителей с информационными материалами, оборудуются информационными стендами, стульями и столами для оформления документ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места специалистов органа, предоставляющего муниципальную услугу, оборудуются столами, стульями, обеспечиваются канцелярскими принадлежностями, компьютерами и иной необходимой оргтехникой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конфиденциальности сведений о гражданах специалистом органа, предоставляющего муниципальную услугу, одновременно ведется прием только одного заявител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, в которых предоставляется муниципальная услуга, обеспечивается беспрепятственный доступ инвалидов для получения муниципальной услуги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МФЦ для работы с заявителями оборудуются электронной системой управления очередью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3 Показатели доступности и качества муниципальной услуг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ыми показателями доступности и качества муниципальной услуги являютс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личество взаимодействий заявителя со специалистами, предоставляющими муниципальную услугу и их продолжительность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записи заявителя на прием в уполномоченный орган, МФЦ для подачи заявления о предоставлении муниципальной услуг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дачи заявления о предоставлении муниципальной услуги и выдачи заявителю документов по результатам предоставления муниципальной услуги в МФЦ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заявителей качеством муниципальной услуг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обоснованных жалоб со стороны заявителей по результатам предоставления муниципальной услуг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возможности подачи документов, необходимых для предоставления муниципальной услуги, в форме электронного документ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4. Иные требования, в том числе учитывающие особенности предоставления муниципальной услуги в многофункциональных центра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получения муниципальной услуги заявителям предоставляется возможность представить заявление о предоставлении муниципальной услуги и документы через МФЦ в уполномоченный орга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многофункциональных центр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остав административных процедур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документ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муниципальной услуги или об отказе в предоставлении государственной услуг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дача заявителю результата предоставления муниципальной услуг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орядок приема и регистрация зая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анием для начала предоставления муниципальной услуги является поступление в уполномоченный орган заявления на предоставление муниципальной услуги и документов, указанных в пункте 2.6. административного регламен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лжностным лицом, ответственным за выполнение административной процедуры, является специалист уполномоченного органа или специалист МФ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ециалист МФЦ передает в уполномоченный орган заявление и документы, полученные от заявителя в срок не превышающий 3-х рабочих д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аксимальный срок выполнения административной процедуры должностным лицом уполномоченного органа составляет 1 рабочий ден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ом административной процедуры является прием и регистрация документов специалистом уполномоченного орга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Рассмотрение документ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анием для начала административной процедуры является регистрация документов специалистом уполномоченного орган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ециалист органа местного самоуправления, предоставляющего муниципальную услугу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 рабочего дня рассматривает документы заявителя и проверяет их на предмет полноты и достоверности содержащихся в них сведений, проверяет соответствие заявителя критериям, установленным пп.1.2. пункта 1 административного регламент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 рабочего дня готовит проект постановления о разрешении на вступление в брак лиц, достигших возраста шестнадцати лет либо об отказе в выдаче разрешения на вступление в брак лиц, достигших возраста шестнадцати лет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 рабочего дня обеспечивает визирование проекта соответствующего правового акта лицами, осуществляющими его согласование согласно распоряжению Администрации Томского района от 20.03.2006 № 108-П «О Регламенте Администрации Томского района» и передачу Главе Томского район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составляет 3 рабочих дн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направление согласованного проекта соответствующего правового акта Главе Томского район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инятие решения о предоставлении муниципальной услуги или об отказе в предоставлении муниципальной услуг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анием для начала административной процедуры является поступление Главе Томского района согласованного проекта соответствующего правового акт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омского района принимает решение о предоставлении муниципальной услуги (об отказе в предоставлении муниципальной услуги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составляет 10 рабочих дне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 разрешении на вступление в брак лиц, достигших возраста шестнадцати лет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б отказе в выдаче разрешения на вступление в брак лиц, достигших возраста шестнадцати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собенности выполнения административных процедур (действий) в МФЦ предоставления государственных и муниципальных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явитель может обратиться за получением муниципальной услуги в МФЦ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ем заявлений осуществляется МФЦ, который представляет документы в уполномоченный орг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 обращении заявителей в МФЦ, последний предоставляет документ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</w:t>
      </w:r>
      <w:hyperlink w:anchor="P2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. 2.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формирование заявителя осуществляется посредством размещения актуальной и исчерпывающей информации, необходимой для получения муниципальной услуги на информационных стендах или иных источниках информирования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оставление муниципальной услуги в МФЦ осуществляется в соответствии с Федеральным законом от 27.07.2010 № 210-ФЗ, иными нормативными правовыми актами Российской Федерации, муниципальными правовыми актами по принципу "одного окна", в соответствии с которым предоставление муниципальной услуги осуществляется после однократного обращения заявителя с соответствующим запросом, а обращение МФЦ в орган местного самоуправления для предоставления муниципальной услуги осуществляется без участия заявителя в соответствии с нормативными правовыми актами и соглашением о взаимодействии.</w:t>
      </w:r>
    </w:p>
    <w:p>
      <w:pPr>
        <w:pStyle w:val="ConsPlusNormal1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76"/>
        <w:ind w:firstLine="53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должностному лицу уполномоченного органа заявления на предоставление муниципальной услуги и документов, указанных в пункте 2.6., и постановления о разрешении на вступление в брак лиц, достигших возраста шестнадцати лет либо постановления об отказе в выдаче разрешения на вступление в брак лиц, достигших возраста шестнадцати лет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 лицом, ответственным за выполнение административной процедуры, является специалист уполномоченного органа, предоставляющего муниципальную услугу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уполномоченного органа, постановление о разрешении на вступление в брак лиц, достигших возраста шестнадцати лет либо постановление об отказе в выдаче разрешения на вступление в брак лиц, достигших возраста шестнадцати лет: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ет лично заявителю на бумажном носителе;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заявителю на бумажном носителе почтовым отправлением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и способ получения документа и (или) информации, подтверждающей предоставление муниципальной услуги (отказ в предоставлении муниципальной услуги), указываются заявителем в заявлении, если иное не установлено законодательством Российской Федерации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составляет 2 рабочих дня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информирование заявителя посредством телефонной связи по номеру указанному в заявлении (Приложение № 1) о получении конечного результата предоставления муниципальной услуги согласно пункту 2.3 административного регламента либо направление его заявителю посредством почтовой связи по адресу, указанному в заявлении (Приложение № 1)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кущий контроль за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 начальник Управления по социальной политике Администрации Томского района путем согласования (визирования) проектов распоряжений, принимаемых при осуществлении административных процедур, иных документов, содержащих результаты административных действий.</w:t>
        <w:tab/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, участвующие в предоставлении муниципальной услуги, несут персональную ответственность за исполнение административных процедур и соблюдение сроков, установленных настоящим регламентом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осуществляется в формах проведения проверок и рассмотрения жалоб на действия (бездействие) специалистов органа местного самоуправления, предоставляющего муниципальную услугу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должностных лиц закрепляется в их должностных инструкциях в соответствии с требованиями действующего законодатель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их объединения и организации в случае нарушения административного регламента вправе обратиться с жалобой в Администрацию Томского района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Досудебный (внесудебный) порядок обжалования решений и действий (бездействий) органа, предоставляющего муниципальную услугу, а также его должностных лиц </w:t>
      </w:r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муниципальных служащих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явители имеют право на обжалование решений, действий (бездействия), осуществляемых (принимаемых) в ходе предоставления муниципальной услуги, в досудебном порядке, установленном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 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№ 1</w:t>
      </w:r>
    </w:p>
    <w:p>
      <w:pPr>
        <w:pStyle w:val="ConsPlusNormal1"/>
        <w:spacing w:lineRule="auto" w:line="276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Административному регламенту</w:t>
      </w:r>
    </w:p>
    <w:p>
      <w:pPr>
        <w:pStyle w:val="ConsPlusNormal1"/>
        <w:spacing w:lineRule="auto" w:line="276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оставления муниципальной услуги «Выдача разрешения на</w:t>
      </w:r>
    </w:p>
    <w:p>
      <w:pPr>
        <w:pStyle w:val="ConsPlusNormal1"/>
        <w:spacing w:lineRule="auto" w:line="276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ступление в брак лицам, достигшим возраста шестнадцати лет»</w:t>
      </w:r>
    </w:p>
    <w:p>
      <w:pPr>
        <w:pStyle w:val="ConsPlusNormal1"/>
        <w:spacing w:lineRule="auto" w:line="276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0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5736"/>
      </w:tblGrid>
      <w:tr>
        <w:trPr>
          <w:trHeight w:val="3772" w:hRule="atLeast"/>
        </w:trPr>
        <w:tc>
          <w:tcPr>
            <w:tcW w:w="4769" w:type="dxa"/>
            <w:tcBorders/>
          </w:tcPr>
          <w:p>
            <w:pPr>
              <w:pStyle w:val="ConsPlusNormal1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36" w:type="dxa"/>
            <w:tcBorders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Томского района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Ф.И.О. зая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регистрированного по адрес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вид, серия, номер, кем и когда выдан)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 ______________________________________</w:t>
            </w:r>
          </w:p>
        </w:tc>
      </w:tr>
    </w:tbl>
    <w:p>
      <w:pPr>
        <w:pStyle w:val="ConsPlusNormal1"/>
        <w:spacing w:lineRule="auto" w:line="276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bookmarkStart w:id="0" w:name="P195"/>
      <w:bookmarkEnd w:id="0"/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Прошу дать разрешение на вступление в брак, в связи с тем, что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ичина, в связи с которой заявитель просит разрешить вступление в брак)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24"/>
          <w:szCs w:val="24"/>
        </w:rPr>
        <w:t>Документы и (или) информация, необходимые для получения муниципальной</w:t>
        <w:br/>
        <w:t>услуги, прилагаются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>Я _______________________________________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заявителя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свободно, своей волей и в своем интересе даю согласие уполномоченным должностным органа местного самоуправления, предоставляющего муниципальную услугу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моих персональных данных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  <w:tab/>
        <w:tab/>
        <w:tab/>
        <w:t>__________________</w:t>
        <w:tab/>
        <w:tab/>
        <w:t>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)</w:t>
        <w:tab/>
        <w:tab/>
        <w:tab/>
        <w:tab/>
        <w:tab/>
        <w:t>(подпись)</w:t>
        <w:tab/>
        <w:tab/>
        <w:tab/>
        <w:tab/>
        <w:t>(Фамилия, имя, отчество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зультат предоставления муниципальной услуги вручить лично /направить по почте по адресу: 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>(нужное подчеркнуть)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 _ _ _ _ _ _ _ _ _ _ _ _ _ _ _ _ _ _ _ _ _ _ _ _ _ _ _ _ _ _ _ _ _ _ _ _ _ _ _ _ _ _ _ _ _ _ _ _ _ _ _ _ _ _ _ _ _ _ __ _ _ _ _ _ _ _ _ _ _ _ _ _ _ _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- уведомление о приеме и регистрации заявления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с приложением документов на _____ листах принято «_____» ________________ 20 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«_____» ________________ 20 ____</w:t>
      </w:r>
    </w:p>
    <w:p>
      <w:pPr>
        <w:pStyle w:val="ConsPlusNormal1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№ 2</w:t>
      </w:r>
    </w:p>
    <w:p>
      <w:pPr>
        <w:pStyle w:val="ConsPlusNormal1"/>
        <w:spacing w:lineRule="auto" w:line="276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проекту Административного регламента</w:t>
      </w:r>
    </w:p>
    <w:p>
      <w:pPr>
        <w:pStyle w:val="ConsPlusNormal1"/>
        <w:spacing w:lineRule="auto" w:line="276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оставления муниципальной услуги «Выдача разрешения на</w:t>
      </w:r>
    </w:p>
    <w:p>
      <w:pPr>
        <w:pStyle w:val="ConsPlusNormal1"/>
        <w:spacing w:lineRule="auto" w:line="276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ступление в брак лицам, достигшим возраста шестнадцати лет»</w:t>
      </w:r>
    </w:p>
    <w:p>
      <w:pPr>
        <w:pStyle w:val="ConsPlusNormal1"/>
        <w:spacing w:lineRule="auto" w:line="276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0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5736"/>
      </w:tblGrid>
      <w:tr>
        <w:trPr>
          <w:trHeight w:val="3772" w:hRule="atLeast"/>
        </w:trPr>
        <w:tc>
          <w:tcPr>
            <w:tcW w:w="4769" w:type="dxa"/>
            <w:tcBorders/>
          </w:tcPr>
          <w:p>
            <w:pPr>
              <w:pStyle w:val="ConsPlusNormal1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736" w:type="dxa"/>
            <w:tcBorders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Томского района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Ф.И.О. зая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регистрированного по адрес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вид, серия, номер, кем и когда выдан)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 ______________________________________</w:t>
            </w:r>
          </w:p>
        </w:tc>
      </w:tr>
    </w:tbl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Прошу дать разрешение на вступление в брак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18"/>
          <w:szCs w:val="18"/>
        </w:rPr>
        <w:t>Фамилия, имя отчество несовершеннолетнего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ичина, в связи с которой заявитель просит разрешить вступление в брак)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24"/>
          <w:szCs w:val="24"/>
        </w:rPr>
        <w:t>Документы и (или) информация, необходимые для получения государственной</w:t>
        <w:br/>
        <w:t>услуги, прилагаются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>Я _______________________________________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заявителя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свободно, своей волей и в своем интересе даю согласие уполномоченным должностным органа местного самоуправления, предоставляющего муниципальную услугу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моих персональных данных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  <w:tab/>
        <w:tab/>
        <w:tab/>
        <w:t>__________________</w:t>
        <w:tab/>
        <w:tab/>
        <w:t>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)</w:t>
        <w:tab/>
        <w:tab/>
        <w:tab/>
        <w:tab/>
        <w:tab/>
        <w:t>(подпись)</w:t>
        <w:tab/>
        <w:tab/>
        <w:tab/>
        <w:tab/>
        <w:t>(Фамилия, имя, отчество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 _ _ _ _ _ _ _ _ _ _ _ _ _ _ _ _ _ _ _ _ _ _ _ _ _ _ _ _ _ _ _ _ _ _ _ _ _ _ _ _ _ _ _ _ _ _ _ _ _ _ _ _ _ _ _ _ _ _ __ _ _ _ _ _ _ _ _ _ _ _ _ _ _ _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- уведомление о приеме и регистрации заявления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с приложением документов на _____ листах принято «_____» ________________ 20 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 20 ____</w:t>
      </w:r>
    </w:p>
    <w:sectPr>
      <w:headerReference w:type="default" r:id="rId8"/>
      <w:headerReference w:type="first" r:id="rId9"/>
      <w:type w:val="nextPage"/>
      <w:pgSz w:w="11906" w:h="16838"/>
      <w:pgMar w:left="993" w:right="624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radm.ru/" TargetMode="External"/><Relationship Id="rId5" Type="http://schemas.openxmlformats.org/officeDocument/2006/relationships/hyperlink" Target="https://md.tomsk.ru/" TargetMode="External"/><Relationship Id="rId6" Type="http://schemas.openxmlformats.org/officeDocument/2006/relationships/hyperlink" Target="http://www.tradm.ru/" TargetMode="External"/><Relationship Id="rId7" Type="http://schemas.openxmlformats.org/officeDocument/2006/relationships/hyperlink" Target="consultantplus://offline/ref=F67D7B4C63B48955A7A1CD2AA820C7394A0A7D8942F232E90238CD38D47B465FA09C54F41F2A4BE4A39972FB0FtDf3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5:07:00Z</dcterms:created>
  <dc:creator>Сидорова Евгения</dc:creator>
  <dc:description/>
  <cp:keywords/>
  <dc:language>en-US</dc:language>
  <cp:lastModifiedBy>Косач Алёна</cp:lastModifiedBy>
  <cp:lastPrinted>2022-03-24T16:57:00Z</cp:lastPrinted>
  <dcterms:modified xsi:type="dcterms:W3CDTF">2022-03-31T05:07:00Z</dcterms:modified>
  <cp:revision>2</cp:revision>
  <dc:subject/>
  <dc:title/>
</cp:coreProperties>
</file>