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eastAsia="ar-SA"/>
        </w:rPr>
      </w:pPr>
      <w:r>
        <w:rPr>
          <w:rFonts w:cs="Times New Roman" w:ascii="Times New Roman" w:hAnsi="Times New Roman"/>
          <w:b/>
          <w:bCs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Style24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01.06.2023</w:t>
        <w:tab/>
        <w:t>№ 282-П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омск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внесении изменений 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</w:p>
    <w:p>
      <w:pPr>
        <w:pStyle w:val="Normal"/>
        <w:suppressAutoHyphens w:val="true"/>
        <w:spacing w:lineRule="auto" w:line="240" w:before="0" w:after="0"/>
        <w:ind w:right="534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привед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ффективное управление муниципальным имуществом Том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 соответствие с действующим законодательством, с подпунктом 29.2 постановления Администрации Томского района от 24.04.2015 №110 «Об утверждении Порядка принятия решений о разработке муниципальных программ Томского района, их формирования и реализации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основании решения Думы Томского района от 27.04.2023 № 170 «О внесении изменений в решение Думы Томского района от 15 декабря 2022 года №15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бюджета Томского района на 2023 год и плановый период 2024 и 2025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зме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остановление Администрации Томского района от 02.11.2020 № 395 «Об утверж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instrText xml:space="preserve"> HYPERLINK "../../../%D0%98%D0%92%D0%90%D0%A8%D0%9A%D0%9E%D0%92%D0%90.RU/%D1%80%D0%B0%D0%B7%D0%BD%D0%BE%D0%B5/%D0%BC%D0%BE%D0%B8%20%D0%B4%D0%BE%D0%BA%D1%83%D0%BC%D0%B5%D0%BD%D1%82%D1%8B%20%D1%81%20%D0%BA%D0%BE%D0%BC%D0%BF%D0%B0/%D0%98%D0%B2%D0%B0%D1%88%D0%BA%D0%BE%D0%B2%D0%B0/%D0%9C%D1%83%D0%BD%D0%B8%D1%86%D0%B8%D0%BF%D0%B0%D0%BB%D1%8C%D0%BD%D0%B0%D1%8F%20%D0%BF%D1%80%D0%BE%D0%B3%D1%80%D0%B0%D0%BC%D0%BC%D0%B0/%D0%9C%D1%83%D0%BD%D0%B8%D1%86%D0%B8%D0%BF%D0%B0%D0%BB%D1%8C%D0%BD%D0%B0%D1%8F%20%D0%BF%D1%80%D0%BE%D0%B3%D1%80%D0%B0%D0%BC%D0%BC%D0%B0/2021/%D0%B2%D0%BD%D0%B5%D1%81%D0%B5%D0%BD%20%D0%B8%D0%B7%D0%BC%D0%B5%D0%BD%20%D0%BF%D1%80%D0%BE%D0%B3%D1%80%D0%B0%D0%BC%D0%BC%D0%B0%2019.08.2021.docx" \l "Par28"</w:instrTex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программы</w:t>
      </w:r>
      <w:r>
        <w:rPr>
          <w:rStyle w:val="InternetLink"/>
          <w:sz w:val="24"/>
          <w:u w:val="none"/>
          <w:szCs w:val="24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«Эффективное управление муниципальным имуществом Томского райо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становление)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де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е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постановлению изложить в новой редакции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ю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, в справочно-правовой системе КонсультантПлюс и опубликовать в официальном печатном издани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Главы Томского района</w:t>
        <w:tab/>
        <w:t>А.Н. Масловский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sectPr>
          <w:type w:val="nextPage"/>
          <w:pgSz w:w="11906" w:h="16838"/>
          <w:pgMar w:left="1134" w:right="6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"/>
          <w:szCs w:val="18"/>
          <w:lang w:eastAsia="ar-SA"/>
        </w:rPr>
      </w:pPr>
      <w:r>
        <w:rPr>
          <w:rFonts w:cs="Times New Roman"/>
          <w:sz w:val="2"/>
          <w:szCs w:val="1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716280</wp:posOffset>
                </wp:positionV>
                <wp:extent cx="10012045" cy="31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20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5954" w:hanging="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5pt;height:24.8pt;mso-wrap-distance-left:0pt;mso-wrap-distance-right:9pt;mso-wrap-distance-top:0pt;mso-wrap-distance-bottom:0pt;margin-top:-56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0" w:after="0"/>
                        <w:ind w:left="5954" w:hanging="0"/>
                        <w:jc w:val="right"/>
                        <w:outlineLvl w:val="0"/>
                        <w:rPr>
                          <w:rFonts w:ascii="Times New Roman" w:hAnsi="Times New Roman" w:eastAsia="Calibri" w:cs="Times New Roman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572"/>
        <w:gridCol w:w="1159"/>
        <w:gridCol w:w="1170"/>
        <w:gridCol w:w="1153"/>
        <w:gridCol w:w="1151"/>
        <w:gridCol w:w="1207"/>
        <w:gridCol w:w="1303"/>
        <w:gridCol w:w="1233"/>
        <w:gridCol w:w="1181"/>
        <w:gridCol w:w="1301"/>
      </w:tblGrid>
      <w:tr>
        <w:trPr>
          <w:trHeight w:val="944" w:hRule="atLeast"/>
        </w:trPr>
        <w:tc>
          <w:tcPr>
            <w:tcW w:w="10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6.2023 № 282-П</w:t>
            </w:r>
          </w:p>
        </w:tc>
      </w:tr>
      <w:tr>
        <w:trPr>
          <w:trHeight w:val="1247" w:hRule="atLeast"/>
        </w:trPr>
        <w:tc>
          <w:tcPr>
            <w:tcW w:w="15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МУНИЦИПАЛЬНОЙ ПРОГРАММЫ</w:t>
              <w:br/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ЭФФЕКТИВНОЕ УПРАВЛЕНИЕ МУНИЦИПАЛЬНЫМ ИМУЩЕСТВОМ ТОМСКОГО РАЙОНА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ЬНОЕ ИСПОЛЬЗОВАНИЕ МУНИЦИПАЛЬНОГО ИМУЩЕСТВ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Тысяча рублей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05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901.4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367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367.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443.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129.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129.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129.5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544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8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, Проц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ПРАВЛЕНИЕ МУНИЦИПАЛЬНЫМ ИМУЩЕСТВОМ ТОМСКОГО РАЙОНА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1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69.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67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5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872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2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2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3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</w:tr>
      <w:tr>
        <w:trPr>
          <w:trHeight w:val="986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157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70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46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604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"Эффективное управление муниципальным имуществом Томского района" (далее - "Программа") призвана обеспечить системную, целенаправленную деятельность муниципального образования "Томский район", в сфере управления и распоряжения муниципальным имуществом Томского района для обеспечения максимальной эффективности использования муниципального имущества и земельных ресурсов в интересах жителей района, экономической основы для осуществления полномочий органов местного самоуправления Томского района по решению вопросов местного значения и отдельных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й из важнейших стратегических целей муниципального образования "Томский район" в области создания условий устойчивого экономического развития является эффективное использование земельных ресурсов на территории Томского района для удовлетворения потребностей граждан, индивидуальных предпринимателей и юридических лиц путем вовлечения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, в экономический и гражданский оборот, и как следствие увеличение платежей от использования земельных участков в бюджет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в сфере управления земельными ресурсами имеется ряд взаимосвязанных задач, которые требуют систематического и целенаправленн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. По итогам анализа возникновение данной проблемы обусловлено субъективными и объективными причинами как организационного и финансового характера, так и уровнем квалификации кадастровых инженеров на места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вышеуказанных задач возникает необходимость в проведении комплексных кадастровых работ. Для осуществления таких работ государственно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утвержденной постановлением Администрации Томской области от 20.09.2019 N 328а "Об утверждении государственной программы "Эффективное управление государственным имуществом Томской области" предусмотрено мероприятие по предоставлению субсидий бюджетам муниципаль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й Томской области на проведение комплексных кадастровых работ, а также финансирование такого мероприят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предоставления субсидий софинансирование осуществляется в следующем соотношении: 95% от стоимости работ - средства областного бюджета, 5% - за счет средств бюджета муниципального образования. Одним из условий предоставления субсидий является наличие в бюджете муниципального образования бюджетных ассигнований на выполнение таких рабо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я из вышесказанного, 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вышеуказанных мероприятий в муниципальной программе "Эффективное управление муниципальным имуществом Томского района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о ходатайству Управления территориального развития, и по согласованию с Управлением ЖКХ, гражданской обороны и чрезвычайных ситуаций и Управлением по социально-экономическому развитию села, приобретение в собственность муниципального образования "Томский район" земельных участков из земель сельскохозяйственного назначения на основании распоряжения Администрации Томского района и в соответствии со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Томской области от 13.10.2003 N 135-ОЗ "Об обороте земель сельскохозяйственного назначения в Томской области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жившиеся тенденции в течение последних лет отрицательно сказываются на эффективном использовании и распоряжении муниципальным имуществом. В течение трехлетнего периода приватизировано 5 объектов. До настоящего времени не востребованы здания в с. Половинка. Объекты недвижимости, свободные от прав третьих лиц, находящиеся на удаленном расстоянии от г. Томска, не пользуются инвестиционной привлекательно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Доходы от аренды муниципального имущества, поступающие в районный бюджет, сократились. Причинами сокращения стали досрочные прекращения договоров аренды и отказ арендаторов от перезаключения договоров на новый срок ввиду ухудшения их финансового состоя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выделение денежных средств 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 и оценка рыночной стоимости объектов, подлежащих приват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мые мероприятия позволят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выявленных проблем требует принятия мер для решения по всем выявленным факторам, которые в результате приведут к сбалансированному управлению муниципальной собственностью, обеспечивающему в необходимых размерах реализацию муниципальных полномочий в соответствии с законодательством и социально-экономическим развитием муниципального образования "Томский район"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2. ЦЕЛЬ И ЗАДАЧИ МУНИЦИПАЛЬНОЙ ПРОГРАММЫ, ПОКАЗАТЕЛИ ЦЕЛИ И ЗАДАЧ МУНИЦИПАЛЬНОЙ ПРОГРАММЫ</w:t>
      </w: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17"/>
        <w:gridCol w:w="5214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55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цели муниципальной программы Рациональное использование муниципального имущества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яча рубле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ет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155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муниципальной программы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 Iоф - оформленное имущ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общ - общий объем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 Iоф - площадь объектов недвижимости, сведения о которых внесены в ЕГ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общ - общая площадь, в отношении которой выполн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26"/>
        <w:gridCol w:w="1163"/>
        <w:gridCol w:w="1438"/>
        <w:gridCol w:w="1530"/>
        <w:gridCol w:w="1518"/>
        <w:gridCol w:w="1572"/>
        <w:gridCol w:w="1538"/>
        <w:gridCol w:w="1532"/>
        <w:gridCol w:w="1954"/>
      </w:tblGrid>
      <w:tr>
        <w:trPr>
          <w:trHeight w:val="270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РЕСУРСНОЕ ОБЕСПЕЧЕНИЕ МУНИЦИПАЛЬНОЙ ПРОГРАММЫ</w:t>
            </w:r>
          </w:p>
        </w:tc>
      </w:tr>
      <w:tr>
        <w:trPr>
          <w:trHeight w:val="316" w:hRule="atLeast"/>
        </w:trPr>
        <w:tc>
          <w:tcPr>
            <w:tcW w:w="1560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муниципальной программы 1. Повышение эффективности управления и распоряжения муниципальным имуществом и земельными участками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Управление муниципальным имуществом Томского район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157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69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5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872.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0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0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1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4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7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157.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69.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5.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872.4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770.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0.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9.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.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1.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.6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.8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04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67.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.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 (прогноз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9754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4"/>
        <w:gridCol w:w="1761"/>
        <w:gridCol w:w="16"/>
        <w:gridCol w:w="1416"/>
      </w:tblGrid>
      <w:tr>
        <w:trPr>
          <w:trHeight w:val="270" w:hRule="atLeast"/>
        </w:trPr>
        <w:tc>
          <w:tcPr>
            <w:tcW w:w="97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 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.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34.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34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8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8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Расходы на уплату взносов на капитальный ремонт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Оценка рыночной стоимости объектов, подлежащих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8.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Уплата прочих налогов, сборов и иных обязатель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5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 Расходы на оплату услуг по поставке тепловой энергии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6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. 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7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 Оценка рыночной стоимости объектов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8.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8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8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 Предоставление иного межбюджетного трансферта на приобретение нежилых зда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9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9. Изготовление технической документации на объекты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10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0. Приобретение программного продукта по управлению и распоряжению муниципальным имуществом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0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подпрограммы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одпрограммы 1.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Выполнение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48.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48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5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5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3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3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.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Выполнение комплексных кадастровых работ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оведение комплексных кадастровых работ на территории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48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48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54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54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3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3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.6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подпрограммы 1.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846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846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46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46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93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93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846.2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 846.2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0.8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0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46.3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46.3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93.1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293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</w:tr>
    </w:tbl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КОНТРОЛЬ ЗА РЕАЛИЗАЦИЕ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, В ТОМ ЧИСЛЕ АНАЛИЗ РИСКОВ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выступает Управление земельно-имущественных отношений Администрации Томского района, обладающее на правах собственника муниципальными ресурсами Томского района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 в соответствии с их полномочия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ями и участниками мероприятий муниципальной программы являются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реализацией муниципальной программы осуществляется Управлением земельно-имущественных отношений Администрации Томского района постоянно в течение всего периода реализации муниципальной программы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. В рамках календарного года целевые показатели и затраты по программным мероприятиям, а также механизм реализации муниципальной программы уточняются в установленном законодательством порядке с учетом выделяемых финансовых средств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 зависимости от варианта решения проблемы реализация комплекса мероприятий муниципальной программы будет сопряжена с различными риска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изменения экономической ситуации, что может привести к недостаточному ресурсному обеспечению мероприятий муниципальной программы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федерального и регионального законодательства в части изменений в сфере управления муниципальными ресурсами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и (или) неполное осуществление финансирования мероприятий. Следствием несвоевременного обеспечения финансирования является риск снижения качественного уровня реализуемых мероприятий и риск снижения количества проведенных мероприятий.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управления рисками и сокращение их влияния на динамику показателей муниципальной программы: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оответствующих изменений в нормативные правовые акты Томского района в сфере управления муниципальными ресурсами с целью минимизации негативного влияния факторов рисков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муниципальную программу для ее корректировки в установленном порядке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Normal"/>
        <w:autoSpaceDE w:val="false"/>
        <w:spacing w:lineRule="auto" w:line="240" w:before="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1265"/>
        <w:gridCol w:w="1170"/>
        <w:gridCol w:w="1151"/>
        <w:gridCol w:w="1207"/>
        <w:gridCol w:w="1303"/>
        <w:gridCol w:w="1233"/>
        <w:gridCol w:w="1166"/>
        <w:gridCol w:w="968"/>
      </w:tblGrid>
      <w:tr>
        <w:trPr>
          <w:trHeight w:val="287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564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1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управления и распоряжения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цели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</w:t>
            </w:r>
          </w:p>
        </w:tc>
      </w:tr>
      <w:tr>
        <w:trPr>
          <w:trHeight w:val="25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Удельный вес объектов недвижимости, сведения о которых внесены в ЕГРН, в общей площади, в отношении которой выполнены комплексные кадастровые работы,  Процен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Организация сохранности и эффективного распоряжения муниципальным имуществом;</w:t>
              <w:br/>
              <w:t>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;</w:t>
              <w:br/>
              <w:t>3. Выполнение комплексных кадастровых работ;</w:t>
              <w:br/>
              <w:t>4.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1054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2 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71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04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8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 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Единиц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24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</w:t>
              <w:br/>
              <w:t>(прогноз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69.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8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81.9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67.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15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.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.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Томского района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872.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29.6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72.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734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сельских поселений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 157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70.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46.3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604.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4.0</w:t>
            </w:r>
          </w:p>
        </w:tc>
      </w:tr>
    </w:tbl>
    <w:p>
      <w:pPr>
        <w:sectPr>
          <w:type w:val="nextPage"/>
          <w:pgSz w:orient="landscape" w:w="16901" w:h="11950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земельно-имущественных отношений от имени муниципального образования "Томский район", в пределах своей компетенции, осуществляет управление находящимся в собственности, владении, пользовании либо переданным в ведение района имуществом независимо от его местонахо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и передаче имущества в аренду является получение дополнительного дохода в районный бюджет при одновременном сокращении затрат на содержание казенного имущества. Поэтому выделение денежных средств также потребуется для следующих мероприятий: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, и на оценку рыночной стоимости объектов, подлежащих приват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действующим законодательством содержание имущества, входящего в состав муниципальной казны, осуществляется за счет средств бюджета Томского района. Во избежание неправомерного использования муниципальной собственности необходимо предусматривать денежные средства на содержание, в том числе взносы на капитальный ремонт такого имущества до момента его отчуждения при приватизации либо перехода прав при передаче в аренду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мые мероприятия позволят обеспечить защиту имущественных прав муниципального образования "Томский район", более эффективно управлять муниципальным имуществом и обеспечить поступление в местный бюджет максимально возможных в текущей экономической ситуации доходов от использования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фере управления земельными ресурсами имеется также ряд задач, которые требуют систематического и целенаправленного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инвентаризации и учета земельных участков на территории Томского района возникает необходимость организации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яду с этим, выявлены такие проблемы как несоответствие фактического местоположения земельных участков сведениям о границах земельных участков, внесенных в ЕГРН; реестровые ошибки в определении координат поворотных точек границ земельных участков. Имеются случаи отсутствия сведений в ЕГРН по объектам недвижимости, а также по правообладателям объектов недвижимости, права которых не зарегистрированы в ЕГРН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увеличения доходов Томского района от земельного налога, в связи с уточнением местоположения границ земельных участков и возможностью регистрации права на объекты капитального строительства, расположенные в границах земельных участков, необходимо предусмотреть выполнение комплексных кадастровых работ в муниципальной программе "Эффективное управление муниципальным имуществом Томского района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того, с целью вовлечения земель сельскохозяйственного назначения, в экономический и гражданский оборот и, как следствие, увеличение платежей от использования земельных участков в бюджет Томского района, планируется приобретение в собственность муниципального образования "Томский район" земельных участков из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21 - 2027 годах планируется реализовать следующие меропри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изация сохранности и эффективного распоряжения муниципальным имуществом. Планируется, что к 2027 году общее количество объектов, переданных в собственность и аренду, составит 30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. Планируется, что к 2027 году количество документов (дел), скомплектованных и переданных в Управление земельно-имущественных отношений составит 7350 единиц, и в дальнейшем ежегодно количество дел, переданных на хранение, будет составлять 1050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ыполнение комплексных кадастровых работ. За период с 2021 года число объектов, в отношении которых будут проведены кадастровые работы составит 12526 единиц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Томской области от 13.10.2003 N 135-ОЗ "Об обороте земель сельскохозяйственного назначения в Томской области". Планируется в 2021 году приобретение 1 земельного участка из земель сельскохозяйственного назначения на основании распоряжения Администрации Томского района и в соответствии со статьей 8 Закона Томской области от 13.10.2003 N 135-ОЗ "Об обороте земель сельскохозяйственного назначения в Томской области". К 2023 году данный показатель составит 3 единиц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веденных мероприятий общие неналоговые доходы в бюджет Томского района, поступившие от использования муниципального имущества и земельных участков, находящихся в собственности муниципального образования "Томский район", а также земельных участков, государственная собственность на которые не разграничена будут составлять 329876,5 тыс. руб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смотрено софинансирование подпрограммы из областного бюджета (субсидии) на проведение комплексных кадастровых работ на территории Томской области в сумме 832,06 тыс. руб. на 2021 год, в сумме 1104,8 тыс. руб. на 2022 год, в сумме 559,1 тыс. руб. на 2023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50" w:h="16901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060"/>
        <w:gridCol w:w="1147"/>
        <w:gridCol w:w="1279"/>
        <w:gridCol w:w="1432"/>
        <w:gridCol w:w="5075"/>
        <w:gridCol w:w="1417"/>
        <w:gridCol w:w="1604"/>
      </w:tblGrid>
      <w:tr>
        <w:trPr>
          <w:trHeight w:val="869" w:hRule="atLeast"/>
        </w:trPr>
        <w:tc>
          <w:tcPr>
            <w:tcW w:w="156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сбора информаци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ЦЕЛИ ПОДПРОГРАММЫ 1 ПОВЫШЕНИЕ ЭФФЕКТИВНОСТИ УПРАВЛЕНИЯ И РАСПОРЯЖЕНИЯ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 Iоф - оформленное имуще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общ - общий объем имущества, учтенного в реестре муниципальной собственност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объектов недвижимости, сведения о которых внесены в ЕГРН, в общей площади, в отношении которой выполнены комплексные кадастровые рабо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У определяется по формуле: У = (Iоф/Iобщ)х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: Iоф - площадь объектов недвижимости, сведения о которых внесены в ЕГ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общ - общая площадь, в отношении которой выполнены комплексные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еская отчетност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1 ПОДПРОГРАММЫ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2 ПОДПРОГРАММЫ 1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3 ПОДПРОГРАММЫ 1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 ЗАДАЧИ 4 ПОДПРОГРАММЫ 1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тчетный период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земельно-имущественных отношений Администрации Том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982"/>
        <w:gridCol w:w="996"/>
        <w:gridCol w:w="14"/>
        <w:gridCol w:w="1221"/>
        <w:gridCol w:w="1272"/>
        <w:gridCol w:w="17"/>
        <w:gridCol w:w="1275"/>
        <w:gridCol w:w="1421"/>
        <w:gridCol w:w="13"/>
        <w:gridCol w:w="1390"/>
        <w:gridCol w:w="1301"/>
        <w:gridCol w:w="8"/>
        <w:gridCol w:w="1534"/>
        <w:gridCol w:w="7"/>
        <w:gridCol w:w="1717"/>
        <w:gridCol w:w="916"/>
        <w:gridCol w:w="23"/>
      </w:tblGrid>
      <w:tr>
        <w:trPr>
          <w:trHeight w:val="288" w:hRule="atLeast"/>
        </w:trPr>
        <w:tc>
          <w:tcPr>
            <w:tcW w:w="1564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ПЕРЕЧЕНЬ ВЕДОМСТВЕННЫХ ЦЕЛЕВЫХ ПРОГРАММ, ОСНОВНЫХ МЕРОПРИЯТИЙ И РЕСУРСНОЕ ОБЕСПЕЧЕНИЕ РЕАЛИЗАЦ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1564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Ы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46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6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/участники мероприятия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а Томского район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ов сельских поселений (по согласованию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Управление муниципальным имуществом Томского района</w:t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подпрограммы 1 Организация сохранности и эффективного распоряжения муниципальным имуществом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я сохранности и эффективного распоряжения муниципальным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34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 234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, переданных в собственность и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  <w:br/>
              <w:t>Количество оцененных объектов (для передачи в аренду и собствен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2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8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38.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  <w:br/>
              <w:t xml:space="preserve"> 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Расходы на уплату взносов на капитальный ремонт не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4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3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Оценка рыночной стоимости годового размера арендной платы объектов недвижимости, находящихся в собственности муниципального образования "Томски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Оценка рыночной стоимости объектов, подлежащих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8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4. Уплата прочих налогов, сборов и иных обязательных платеж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5. Расходы на оплату услуг по поставке тепловой энергии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6. Расходы на оплату услуг и работ по управлению, содержанию и ремонту обще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7. Оценка рыночной стоимости объектов 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8.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цен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.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.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8. Предоставление иного межбюджетного трансферта на приобретение нежилых здани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средств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9. Изготовление технической документации на объекты недвижим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зготовленной технической документации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0. Приобретение программного продукта по управлению и распоряжению муниципальным имуществом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оение средств,</w:t>
              <w:br/>
              <w:t>Процент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0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9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подпрограммы 1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Организация комплектования, сохранности, использования и учета документов, подготовки ответов на запросы по материалам, поступившим на хранение в Управление земельно-имущественных отношений 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Организация комплектования, сохранности, использования и учета документов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3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дел, переданных на хра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подпрограммы 1 Выполнение комплексных кадастровых работ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Выполнение комплексных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548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69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15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263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5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3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1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4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Выполнение комплексных кадастровых работ на территории То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2. Проведение комплексных кадастровых работ на территории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 148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69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15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63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54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2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3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1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4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588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67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3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8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3. Выполнение кадастров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9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недвижимости, в отношении которых проведены кадастров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 подпрограммы 1 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 Приобретение в собственность муниципального образования "Томский район" земельных участков из земель сельскохозяйственного назначения в соответствии со статьей 8 Закона Томской области от 13.10.2003 N 135-ОЗ "Об обороте земель сельскохозяйственного назначения в Томской облас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16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4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 Приобретение в собственность муниципального образования "Томский район" земельных участков из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80.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земельно-имущественных отношений Администрации Томского района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иобретен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  <w:br/>
              <w:t>Единица</w:t>
              <w:br/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51.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.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  <w:br/>
            </w:r>
          </w:p>
        </w:tc>
      </w:tr>
      <w:tr>
        <w:trPr>
          <w:trHeight w:val="25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.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 157.7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69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15.4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 872.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770.8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82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0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29.6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046.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81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.6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2.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604.6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67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3.2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 7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7 год (прогноз)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434.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Знак1"/>
    <w:qFormat/>
    <w:rPr>
      <w:rFonts w:eastAsia="Times New Roman"/>
      <w:b/>
      <w:bCs/>
      <w:color w:val="00000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4">
    <w:name w:val="Заголовок 4 Знак"/>
    <w:qFormat/>
    <w:rPr>
      <w:rFonts w:eastAsia="Times New Roman"/>
      <w:b/>
      <w:color w:val="000000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bCs/>
      <w:color w:val="000000"/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eastAsia="Times New Roman"/>
      <w:b/>
      <w:bCs/>
      <w:color w:val="000000"/>
      <w:sz w:val="24"/>
      <w:szCs w:val="20"/>
    </w:rPr>
  </w:style>
  <w:style w:type="character" w:styleId="Style19">
    <w:name w:val="Основной текст с отступом Знак"/>
    <w:qFormat/>
    <w:rPr>
      <w:rFonts w:eastAsia="Times New Roman"/>
      <w:b/>
      <w:bCs/>
      <w:color w:val="000000"/>
      <w:szCs w:val="20"/>
    </w:rPr>
  </w:style>
  <w:style w:type="character" w:styleId="LineNumbering">
    <w:name w:val="Lin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bCs/>
      <w:color w:val="000000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 w:val="false"/>
      <w:color w:val="000000"/>
      <w:sz w:val="20"/>
      <w:szCs w:val="2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2AE39BCB5E7CB8647D85CBF6E4A83A5323468EFF7F2C61BB10B2A1636ADFC4C1EB8F4BE422D1DA75E51CA3F63D2DA1F19588FE0BEF3786FCC24B39r968H" TargetMode="External"/><Relationship Id="rId4" Type="http://schemas.openxmlformats.org/officeDocument/2006/relationships/hyperlink" Target="consultantplus://offline/ref=2A2AE39BCB5E7CB8647D85CBF6E4A83A5323468EFF7F2E60BA16B2A1636ADFC4C1EB8F4BE422D1DA75E519A4F83D2DA1F19588FE0BEF3786FCC24B39r968H" TargetMode="External"/><Relationship Id="rId5" Type="http://schemas.openxmlformats.org/officeDocument/2006/relationships/hyperlink" Target="consultantplus://offline/ref=0173211AD461FE6C89D99018BD9DA11C993461DC9D425987756167C9DD7367DB2EDF53C53496DBC810F954CE59649E2FCF80FCEC90DDA7CC5DFE07D6l9W7I" TargetMode="External"/><Relationship Id="rId6" Type="http://schemas.openxmlformats.org/officeDocument/2006/relationships/hyperlink" Target="consultantplus://offline/ref=0173211AD461FE6C89D99018BD9DA11C993461DC9D415E84776F67C9DD7367DB2EDF53C53496DBC810F954C95D649E2FCF80FCEC90DDA7CC5DFE07D6l9W7I" TargetMode="External"/><Relationship Id="rId7" Type="http://schemas.openxmlformats.org/officeDocument/2006/relationships/hyperlink" Target="consultantplus://offline/ref=1524D03EA8C1961AF986C26AD94DE20FDFEA58AD4760DF3867D2FC496F1DFF059AAD1D93CD4747AA6B661BA59DEF13CD831CEBC577366FD6890A1B91v7a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1:00Z</dcterms:created>
  <dc:creator>Ивашкова Елена</dc:creator>
  <dc:description/>
  <dc:language>en-US</dc:language>
  <cp:lastModifiedBy>Косач Алёна</cp:lastModifiedBy>
  <cp:lastPrinted>2023-05-29T15:39:00Z</cp:lastPrinted>
  <dcterms:modified xsi:type="dcterms:W3CDTF">2023-06-16T09:41:00Z</dcterms:modified>
  <cp:revision>2</cp:revision>
  <dc:subject/>
  <dc:title/>
</cp:coreProperties>
</file>