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0pt" filled="f" o:ole="">
            <v:imagedata r:id="rId3" o:title=""/>
          </v:shape>
          <o:OLEObject Type="Embed" ProgID="" ShapeID="ole_rId2" DrawAspect="Content" ObjectID="_302235265" r:id="rId2"/>
        </w:objec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9.2022                                                                                                             № 38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Томского района от 09.09.2016 № 271 «Об утверждении Методики прогнозирования поступлений неналоговых доходов в бюджет муниципального образования «Томский район»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Томского района от 09.09.2016 № 271 «Об утверждении Методики прогнозирования поступлений неналоговых доходов в бюджет муниципального образования «Томский район» (далее – постановление) следующие изменения:</w:t>
      </w:r>
    </w:p>
    <w:p>
      <w:pPr>
        <w:pStyle w:val="Style21"/>
        <w:tabs>
          <w:tab w:val="clear" w:pos="567"/>
          <w:tab w:val="left" w:pos="141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именовании постановления слова «муниципального образования «Томский район»» заменить словами «Томского района»;</w:t>
      </w:r>
    </w:p>
    <w:p>
      <w:pPr>
        <w:pStyle w:val="Style21"/>
        <w:tabs>
          <w:tab w:val="clear" w:pos="567"/>
          <w:tab w:val="left" w:pos="141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 постановления изложить в следующей редакции: «Контроль за исполнением настоящего постановления возложить на заместителя Главы Томского района по экономической политике и муниципальным ресурсам.»;</w:t>
      </w:r>
    </w:p>
    <w:p>
      <w:pPr>
        <w:pStyle w:val="Style21"/>
        <w:tabs>
          <w:tab w:val="clear" w:pos="567"/>
          <w:tab w:val="left" w:pos="141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иложение к постановл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новой редакции согласно приложению к настоящему постановлению.</w:t>
      </w:r>
    </w:p>
    <w:p>
      <w:pPr>
        <w:pStyle w:val="Normal"/>
        <w:tabs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Style21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    А.А. Терещ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№ 386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по прогнозированию поступлений неналоговых доходов (далее – доходы) в бюджет Томского района (далее - Методика) разработана 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в целях совершенствования и повышения качества организации бюджетного процесса, повышения точности прогнозирования доходов Томского района на очередной финансовый год и плановый период на основе единых под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й Методике используются следующие основные понятия и опреде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че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чередной финансовый год (период)» - год, следующий за текущим финансовым год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лановый период» - два финансовых года, следующие за очередным финансовым год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ая Методика распространяется на виды доходов, указанных в приложении к настоящей Методике, и содержи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 главного администратора до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главного администратора до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ида доходов и соответствующий код бюджетной классифика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реднение - расчет на основании усреднения годовых объе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исание фактического алгоритма (и (или) формулы) расчета прогнозируемого объема поступлений доходов в бюджет Том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по экономической политике Администрации Томского района прогнозирует поступления доходов в бюджет Томского района на текущий финансовый год, очередной финансовый год и плановый период в срок до 1 августа текущего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ирование доходов бюджета Томского района осуществляется на осно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ых направлений бюджетной политики Российской Федерации, Томской области и Томского района, а также законодательства Российской Федерации, законов Томской области и муниципальных правовых а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жидаемой оценки поступлений в бюджет Томского района в текущем году и иных сведений, необходимых для составления проекта бюджета Томск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намики поступлений доходов в бюджет Томского района за два отчетных финансовых го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х данных, применяемых с целью повышения реалистичности и эффективности прогнозных расче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расчета доходов используются полные и достоверные данные об объектах муниципальной собственности, переданных в пользование юридическим и физическим лицам, включая земельные участки, доходы от использования которых подлежат зачислению в бюджет Том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етном период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четы прогноза доходов производятся в тысячах рублей, с одним десятичным знаком после запят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Методике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я неналоговых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 в бюджет Том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0"/>
        <w:gridCol w:w="1560"/>
        <w:gridCol w:w="1137"/>
        <w:gridCol w:w="2409"/>
        <w:gridCol w:w="1279"/>
        <w:gridCol w:w="1699"/>
        <w:gridCol w:w="1985"/>
        <w:gridCol w:w="2518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главного администратора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-250" w:right="-250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КБК доход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тода расче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расчет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показателей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13 05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рямого расч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 xml:space="preserve"> = (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  <w:r>
              <w:rPr>
                <w:rFonts w:cs="Times New Roman" w:ascii="Times New Roman" w:hAnsi="Times New Roman"/>
                <w:sz w:val="20"/>
              </w:rPr>
              <w:t xml:space="preserve"> +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) x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 xml:space="preserve"> = (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  <w:r>
              <w:rPr>
                <w:rFonts w:cs="Times New Roman" w:ascii="Times New Roman" w:hAnsi="Times New Roman"/>
                <w:sz w:val="20"/>
              </w:rPr>
              <w:t xml:space="preserve"> +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) x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= (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  <w:r>
              <w:rPr>
                <w:rFonts w:cs="Times New Roman" w:ascii="Times New Roman" w:hAnsi="Times New Roman"/>
                <w:sz w:val="20"/>
              </w:rPr>
              <w:t xml:space="preserve"> +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>) x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, За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, За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ируемая сумма поступлений в бюджет Томского района доходов, получаемых в виде арендной платы за земельные участки на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  <w:r>
              <w:rPr>
                <w:rFonts w:cs="Times New Roman" w:ascii="Times New Roman" w:hAnsi="Times New Roman"/>
                <w:sz w:val="20"/>
              </w:rPr>
              <w:t xml:space="preserve"> - сумма годовых начислений в бюджет Томского района доходов, получаемых в виде арендной платы за земельные участки согласно заключенным договорам по состоянию на 1 число месяца составления прогно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,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,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ируемая сумма взыскания дебиторской задолженности по доходам, получаемым в виде арендной платы за земельные участки в очередном финансовом году, первом году планового периода и втором году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,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,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- норматив отчисления в бюджет Томского района доходов, получаемых в виде арендной платы за земельные участки на очередной финансовый год, первый год планового периода и второй год планового периода соответстве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25 05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рямого расч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пр. пр. офг 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</w:rPr>
              <w:t xml:space="preserve"> 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 xml:space="preserve">) х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офг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пр. пр. пл1 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</w:rPr>
              <w:t xml:space="preserve"> 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 xml:space="preserve">) х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пл1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пр. пр. пл2 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</w:rPr>
              <w:t xml:space="preserve"> 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) х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пл2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 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.пр.офг</w:t>
            </w:r>
            <w:r>
              <w:rPr>
                <w:rFonts w:cs="Times New Roman" w:ascii="Times New Roman" w:hAnsi="Times New Roman"/>
                <w:sz w:val="20"/>
              </w:rPr>
              <w:t>, 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.пр.пл1</w:t>
            </w:r>
            <w:r>
              <w:rPr>
                <w:rFonts w:cs="Times New Roman" w:ascii="Times New Roman" w:hAnsi="Times New Roman"/>
                <w:sz w:val="20"/>
              </w:rPr>
              <w:t>, 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.пр.пл2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ируемая сумма поступлений в бюджет Томского района от продажи права на заключение договоров аренды земельных участков на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</w:rPr>
              <w:t xml:space="preserve"> - средняя стоимость одного квадратного метра земельного участка, учитывающая результаты торгов предшествующего отчетного пери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офг</w:t>
            </w:r>
            <w:r>
              <w:rPr>
                <w:rFonts w:cs="Times New Roman" w:ascii="Times New Roman" w:hAnsi="Times New Roman"/>
                <w:sz w:val="20"/>
              </w:rPr>
              <w:t>, 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пл1</w:t>
            </w:r>
            <w:r>
              <w:rPr>
                <w:rFonts w:cs="Times New Roman" w:ascii="Times New Roman" w:hAnsi="Times New Roman"/>
                <w:sz w:val="20"/>
              </w:rPr>
              <w:t>, 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пл2</w:t>
            </w:r>
            <w:r>
              <w:rPr>
                <w:rFonts w:cs="Times New Roman" w:ascii="Times New Roman" w:hAnsi="Times New Roman"/>
                <w:sz w:val="20"/>
              </w:rPr>
              <w:t xml:space="preserve"> - площадь i-го земельного участка, планируемого к продаже в соответствии с перечнем земельных участков для формирования на торги, на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- количество земельных участ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,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,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- норматив отчисления в бюджет Томского района на очередной финансовый год, первый год планового периода и второй год планового периода соответстве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025 05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рямого расче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прод. офг 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кад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СТ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 xml:space="preserve">) х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прод. пл1 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кад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СТ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 xml:space="preserve">) х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прод. пл2 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кад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СТ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) х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 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од.офг</w:t>
            </w:r>
            <w:r>
              <w:rPr>
                <w:rFonts w:cs="Times New Roman" w:ascii="Times New Roman" w:hAnsi="Times New Roman"/>
                <w:sz w:val="20"/>
              </w:rPr>
              <w:t>, 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од.пл1</w:t>
            </w:r>
            <w:r>
              <w:rPr>
                <w:rFonts w:cs="Times New Roman" w:ascii="Times New Roman" w:hAnsi="Times New Roman"/>
                <w:sz w:val="20"/>
              </w:rPr>
              <w:t>, 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од.пл2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 поступления доходов от продажи земельных участков в бюджет Томского района на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кадiофг</w:t>
            </w:r>
            <w:r>
              <w:rPr>
                <w:rFonts w:cs="Times New Roman" w:ascii="Times New Roman" w:hAnsi="Times New Roman"/>
                <w:sz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кадiпл1</w:t>
            </w:r>
            <w:r>
              <w:rPr>
                <w:rFonts w:cs="Times New Roman" w:ascii="Times New Roman" w:hAnsi="Times New Roman"/>
                <w:sz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кадiпл2</w:t>
            </w:r>
            <w:r>
              <w:rPr>
                <w:rFonts w:cs="Times New Roman" w:ascii="Times New Roman" w:hAnsi="Times New Roman"/>
                <w:sz w:val="20"/>
              </w:rPr>
              <w:t xml:space="preserve"> - кадастровая стоимость земельного участка в очередном финансовом году, первом году планового периода и втором году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офг</w:t>
            </w:r>
            <w:r>
              <w:rPr>
                <w:rFonts w:cs="Times New Roman" w:ascii="Times New Roman" w:hAnsi="Times New Roman"/>
                <w:sz w:val="20"/>
              </w:rPr>
              <w:t>, С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пл1</w:t>
            </w:r>
            <w:r>
              <w:rPr>
                <w:rFonts w:cs="Times New Roman" w:ascii="Times New Roman" w:hAnsi="Times New Roman"/>
                <w:sz w:val="20"/>
              </w:rPr>
              <w:t>, С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пл2</w:t>
            </w:r>
            <w:r>
              <w:rPr>
                <w:rFonts w:cs="Times New Roman" w:ascii="Times New Roman" w:hAnsi="Times New Roman"/>
                <w:sz w:val="20"/>
              </w:rPr>
              <w:t xml:space="preserve"> - процентное отношение от кадастровой стоимости земельного участка, утвержденное постановлением Администрации Томского района, в очередном финансовом году, первом году планового периода и втором году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,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,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- норматив отчисления доходов от продажи земельных участков в бюджет Томского района на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- вид земельного участка, предполагаемого к выкупу в очередном финансовом году, первом году планового периода и втором году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n - количество видов земельных участков, предполагаемых к выкупу в очередном финансовом году, первом году планового периода и втором году планового периода соответстве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013 05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 05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рямого расч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р.офг</w:t>
            </w:r>
            <w:r>
              <w:rPr>
                <w:rFonts w:cs="Times New Roman" w:ascii="Times New Roman" w:hAnsi="Times New Roman"/>
                <w:sz w:val="20"/>
              </w:rPr>
              <w:t xml:space="preserve"> = 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0"/>
              </w:rPr>
              <w:t xml:space="preserve"> - (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ив.офг</w:t>
            </w:r>
            <w:r>
              <w:rPr>
                <w:rFonts w:cs="Times New Roman" w:ascii="Times New Roman" w:hAnsi="Times New Roman"/>
                <w:sz w:val="20"/>
              </w:rPr>
              <w:t xml:space="preserve"> x k) +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р.пл1</w:t>
            </w:r>
            <w:r>
              <w:rPr>
                <w:rFonts w:cs="Times New Roman" w:ascii="Times New Roman" w:hAnsi="Times New Roman"/>
                <w:sz w:val="20"/>
              </w:rPr>
              <w:t xml:space="preserve"> = 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0"/>
              </w:rPr>
              <w:t xml:space="preserve"> - (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ив.пл1</w:t>
            </w:r>
            <w:r>
              <w:rPr>
                <w:rFonts w:cs="Times New Roman" w:ascii="Times New Roman" w:hAnsi="Times New Roman"/>
                <w:sz w:val="20"/>
              </w:rPr>
              <w:t xml:space="preserve"> x k) +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р.пл2</w:t>
            </w:r>
            <w:r>
              <w:rPr>
                <w:rFonts w:cs="Times New Roman" w:ascii="Times New Roman" w:hAnsi="Times New Roman"/>
                <w:sz w:val="20"/>
              </w:rPr>
              <w:t xml:space="preserve"> = 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0"/>
              </w:rPr>
              <w:t xml:space="preserve"> - (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ив.пл2</w:t>
            </w:r>
            <w:r>
              <w:rPr>
                <w:rFonts w:cs="Times New Roman" w:ascii="Times New Roman" w:hAnsi="Times New Roman"/>
                <w:sz w:val="20"/>
              </w:rPr>
              <w:t xml:space="preserve"> x k) +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р.офг</w:t>
            </w:r>
            <w:r>
              <w:rPr>
                <w:rFonts w:cs="Times New Roman" w:ascii="Times New Roman" w:hAnsi="Times New Roman"/>
                <w:sz w:val="20"/>
              </w:rPr>
              <w:t>, И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р.пл1</w:t>
            </w:r>
            <w:r>
              <w:rPr>
                <w:rFonts w:cs="Times New Roman" w:ascii="Times New Roman" w:hAnsi="Times New Roman"/>
                <w:sz w:val="20"/>
              </w:rPr>
              <w:t>, И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р.пл2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ируемая сумма доходов в бюджет Томского района от сдачи в аренду имущества на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р</w:t>
            </w:r>
            <w:r>
              <w:rPr>
                <w:rFonts w:cs="Times New Roman" w:ascii="Times New Roman" w:hAnsi="Times New Roman"/>
                <w:sz w:val="20"/>
              </w:rPr>
              <w:t xml:space="preserve"> - сумма доходов от сдачи в аренду имущества, рассчитанная в соответствии с заключенными договорами за пользование муниципальным имуществом, находящимся в собственности Томского района, по объектам, сдаваемым в аренду на 1 число месяца составления прогно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ив.офг</w:t>
            </w:r>
            <w:r>
              <w:rPr>
                <w:rFonts w:cs="Times New Roman" w:ascii="Times New Roman" w:hAnsi="Times New Roman"/>
                <w:sz w:val="20"/>
              </w:rPr>
              <w:t xml:space="preserve"> - сумма арендной платы по объектам муниципального имущества, подлежащим продаже в соответствии с планом приватизации в очередном финансовом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ив.пл1</w:t>
            </w:r>
            <w:r>
              <w:rPr>
                <w:rFonts w:cs="Times New Roman" w:ascii="Times New Roman" w:hAnsi="Times New Roman"/>
                <w:sz w:val="20"/>
              </w:rPr>
              <w:t>, 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ив.пл2</w:t>
            </w:r>
            <w:r>
              <w:rPr>
                <w:rFonts w:cs="Times New Roman" w:ascii="Times New Roman" w:hAnsi="Times New Roman"/>
                <w:sz w:val="20"/>
              </w:rPr>
              <w:t xml:space="preserve"> - сумма арендной платы по объектам муниципального имущества, подлежащим продаже в первом году планового периода и втором году планового периода соответственно, согласно прогнозу поступления доходов от продажи муниципального имущ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 - коэффициент поступлений в бюджет Томского района с учетом времени выбытия муниципального имущества (продажи в собственность) в течение финансового года, который определяется главным администратором доходов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,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,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ируемая сумма взыскания дебиторской задолженности по доходам от сдачи в аренду имущества в очередном финансовом году, первом году планового периода и втором году планового периода соответстве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52 05 0000 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рямого расче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прод. офг 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0"/>
              </w:rPr>
              <w:t xml:space="preserve"> ПИ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UM </w:t>
            </w:r>
            <w:r>
              <w:rPr>
                <w:rFonts w:cs="Times New Roman" w:ascii="Times New Roman" w:hAnsi="Times New Roman"/>
                <w:sz w:val="20"/>
              </w:rPr>
              <w:t>РП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прод. пл1 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0"/>
              </w:rPr>
              <w:t xml:space="preserve"> ПИ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UM </w:t>
            </w:r>
            <w:r>
              <w:rPr>
                <w:rFonts w:cs="Times New Roman" w:ascii="Times New Roman" w:hAnsi="Times New Roman"/>
                <w:sz w:val="20"/>
              </w:rPr>
              <w:t>РП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прод. пл2 </w:t>
            </w:r>
            <w:r>
              <w:rPr>
                <w:rFonts w:cs="Times New Roman" w:ascii="Times New Roman" w:hAnsi="Times New Roman"/>
                <w:sz w:val="20"/>
              </w:rPr>
              <w:t xml:space="preserve">=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0"/>
              </w:rPr>
              <w:t xml:space="preserve"> ПИ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+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UM </w:t>
            </w:r>
            <w:r>
              <w:rPr>
                <w:rFonts w:cs="Times New Roman" w:ascii="Times New Roman" w:hAnsi="Times New Roman"/>
                <w:sz w:val="20"/>
              </w:rPr>
              <w:t>РП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 доходов от реализации имущества в бюджет Томского района определяется на осн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гнозного плана (программы) приватизации муниципального имущ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говоров купли-продажи с предоставленной рассрочкой платеж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ланировании доходов от реализации имущества учитываются риски, связанные с отсутствием спроса на объекты, запланированные к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од.офг</w:t>
            </w:r>
            <w:r>
              <w:rPr>
                <w:rFonts w:cs="Times New Roman" w:ascii="Times New Roman" w:hAnsi="Times New Roman"/>
                <w:sz w:val="20"/>
              </w:rPr>
              <w:t>, И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од.пл1</w:t>
            </w:r>
            <w:r>
              <w:rPr>
                <w:rFonts w:cs="Times New Roman" w:ascii="Times New Roman" w:hAnsi="Times New Roman"/>
                <w:sz w:val="20"/>
              </w:rPr>
              <w:t>, И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род.пл2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ируемая сумма поступления в бюджет Томского района доходов от реализации имущества на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офг</w:t>
            </w:r>
            <w:r>
              <w:rPr>
                <w:rFonts w:cs="Times New Roman" w:ascii="Times New Roman" w:hAnsi="Times New Roman"/>
                <w:sz w:val="20"/>
              </w:rPr>
              <w:t>, ПИ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пл1</w:t>
            </w:r>
            <w:r>
              <w:rPr>
                <w:rFonts w:cs="Times New Roman" w:ascii="Times New Roman" w:hAnsi="Times New Roman"/>
                <w:sz w:val="20"/>
              </w:rPr>
              <w:t>, ПИ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пл2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ируемая сумма рыночной стоимости имущества, планируемого к приватизации, на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П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офг</w:t>
            </w:r>
            <w:r>
              <w:rPr>
                <w:rFonts w:cs="Times New Roman" w:ascii="Times New Roman" w:hAnsi="Times New Roman"/>
                <w:sz w:val="20"/>
              </w:rPr>
              <w:t>, РП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пл1</w:t>
            </w:r>
            <w:r>
              <w:rPr>
                <w:rFonts w:cs="Times New Roman" w:ascii="Times New Roman" w:hAnsi="Times New Roman"/>
                <w:sz w:val="20"/>
              </w:rPr>
              <w:t>, РП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iпл2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ируемая сумма поступления в бюджет Томского района доходов от продажи объектов по договорам купли-продажи арендуемого имущества с предоставлением рассрочки платежа на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- объект имущ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n - количество объектов имуще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  <w:p>
            <w:pPr>
              <w:pStyle w:val="Normal"/>
              <w:tabs>
                <w:tab w:val="clear" w:pos="567"/>
                <w:tab w:val="left" w:pos="115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53 05 0000 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52 05 0000 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мущества, находящегося в оперативном управлении учрежд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  <w:p>
            <w:pPr>
              <w:pStyle w:val="Normal"/>
              <w:tabs>
                <w:tab w:val="clear" w:pos="567"/>
                <w:tab w:val="left" w:pos="115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2053 05 0000 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325 05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экстрополя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прогноза поступлений дохода осуществляется в соответствии с действующими правовыми актами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 06313 05 0000 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325 05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рямого расче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е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 xml:space="preserve"> = (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  <w:r>
              <w:rPr>
                <w:rFonts w:cs="Times New Roman" w:ascii="Times New Roman" w:hAnsi="Times New Roman"/>
                <w:sz w:val="20"/>
              </w:rPr>
              <w:t xml:space="preserve"> +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) x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е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 xml:space="preserve"> = (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  <w:r>
              <w:rPr>
                <w:rFonts w:cs="Times New Roman" w:ascii="Times New Roman" w:hAnsi="Times New Roman"/>
                <w:sz w:val="20"/>
              </w:rPr>
              <w:t xml:space="preserve"> +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) x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е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= (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  <w:r>
              <w:rPr>
                <w:rFonts w:cs="Times New Roman" w:ascii="Times New Roman" w:hAnsi="Times New Roman"/>
                <w:sz w:val="20"/>
              </w:rPr>
              <w:t xml:space="preserve"> +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>) x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е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, Псе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, Псе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ируемая сумма поступлений в бюджет Томского района доходов от платы по соглашениям об установлении сервитута на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ог</w:t>
            </w:r>
            <w:r>
              <w:rPr>
                <w:rFonts w:cs="Times New Roman" w:ascii="Times New Roman" w:hAnsi="Times New Roman"/>
                <w:sz w:val="20"/>
              </w:rPr>
              <w:t xml:space="preserve"> - сумма годовых начислений в бюджет Томского района доходов от платы по соглашениям об установлении сервитута согласно заключенным соглашениям по состоянию на 1 число месяца составления прогно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,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,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ируемая сумма взыскания дебиторской задолженности по доходам от платы по соглашениям об установлении сервитута в очередном финансовом году, первом году планового периода и втором году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,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,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- норматив отчисления в бюджет Томского района доходов от платы по соглашениям об установлении сервитута на очередной финансовый год, первый год планового периода и второй год планового периода соответстве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313 05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314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7015 05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индекс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поступления доходов рассчитывается с учетом фактического поступления доходов за истекший период текущего финансового года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 поступлений по указанному виду дохода на очередной финансовый год и плановый период основывается на данных прогноза на текущий финансовый год с учетом индекса потребительских цен на очередной финансовый год и плановый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9045 05 0001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а за предоставленное право на установку и эксплуатацию рекламной констр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рямого расч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 xml:space="preserve"> = (Кр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 xml:space="preserve"> x СТс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) + 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 xml:space="preserve"> = (Кр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 xml:space="preserve"> x СТс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) + 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= (Кр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x СТс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>) + 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, Пр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, Пр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– прогнозируемая сумма поступлений в бюджет Томского района платы за установку и эксплуатацию рекламных конструкций на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, Кр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, Кр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– планируемое количество рекламных конструкций на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с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, СТс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, СТср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– средний размер платы за предоставленное право на установку и эксплуатацию рекламной конструкции на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фг</w:t>
            </w:r>
            <w:r>
              <w:rPr>
                <w:rFonts w:cs="Times New Roman" w:ascii="Times New Roman" w:hAnsi="Times New Roman"/>
                <w:sz w:val="20"/>
              </w:rPr>
              <w:t>, 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1</w:t>
            </w:r>
            <w:r>
              <w:rPr>
                <w:rFonts w:cs="Times New Roman" w:ascii="Times New Roman" w:hAnsi="Times New Roman"/>
                <w:sz w:val="20"/>
              </w:rPr>
              <w:t>, 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2</w:t>
            </w:r>
            <w:r>
              <w:rPr>
                <w:rFonts w:cs="Times New Roman" w:ascii="Times New Roman" w:hAnsi="Times New Roman"/>
                <w:sz w:val="20"/>
              </w:rPr>
              <w:t xml:space="preserve"> – прогнозируемая сумма поступлений задолженности прошлых лет в очередном финансовом году, первом году планового периода и втором году планового периода соответстве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20 02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10" w:right="-104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фактического алгоритм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 поступления доходов рассчитывается с учетом фактического поступления доходов за истекший период текущего финансового года и предполагаемого поступления в текущем финансовом году. Прогноз поступлений по указанным видам доходов на очередной финансовый год и плановый период основывается на данных главных администраторов доходов бюджета Томского район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, 903, 904, 905, 907, 9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Томского района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жилищно-коммунального хозяйства, гражданской обороны и чрезвычайных ситуаций Администрации Томского района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Администрации Томского района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финансов Администрации Томского района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Управление территориального развития Администрации Томского района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по культуре, спорту, молодежной политике и туризму Администрации Томского райо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7010 05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7090 05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31 05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10061 05 0000 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, 903, 904, 905, 907, 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Томского района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жилищно-коммунального хозяйства, гражданской обороны и чрезвычайных ситуаций Администрации Томского района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Администрации Томского района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инансов Администрации Том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йона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территориального развития Администрации Томского района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17 05050 05 0000 180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индекс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прочих неналоговых доходов, не имеющих постоянного характера поступлений и установленных ставок, на текущий финансовый год рассчитывается с учетом фактического поступления доходов за истекший период текущего финансового года и предполагаемого поступления в текущем финансовом год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поступлений по указанному виду дохода на очередной финансовый год и плановый период основывается на данных прогноза на текущий финансовый год с учетом индекса потребительских цен на очередной финансовый год и плановый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85A28E12BF694E1BF12922DDCD003B16556E0572FCC51C5A5B7399C749AB5E6DEF51526D5FC7277344E51ADAC18A4FDC6A7F1FA1Q4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6:00Z</dcterms:created>
  <dc:creator>Дорохова Валерия</dc:creator>
  <dc:description/>
  <cp:keywords/>
  <dc:language>en-US</dc:language>
  <cp:lastModifiedBy>Косач Алёна</cp:lastModifiedBy>
  <cp:lastPrinted>2022-08-30T15:36:00Z</cp:lastPrinted>
  <dcterms:modified xsi:type="dcterms:W3CDTF">2022-10-03T05:06:00Z</dcterms:modified>
  <cp:revision>2</cp:revision>
  <dc:subject/>
  <dc:title/>
</cp:coreProperties>
</file>