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_1715417712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68898672" r:id="rId2"/>
        </w:object>
      </w:r>
    </w:p>
    <w:p>
      <w:pPr>
        <w:pStyle w:val="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ТОМСКИЙ РАЙОН»</w:t>
      </w:r>
    </w:p>
    <w:p>
      <w:pPr>
        <w:pStyle w:val="1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7"/>
        <w:ind w:right="567" w:firstLine="7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left" w:pos="708" w:leader="none"/>
          <w:tab w:val="left" w:pos="864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4.2023</w:t>
        <w:tab/>
        <w:t>№ 156-П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ск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left" w:pos="708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 Администрации Томского района от 31.05.2022 № 213-П «О порядке изменения существенных условий муниципальных контрактов»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2 года № 44-ФЗ «О контрактной системе в сфере закупок товаров, работ, услуг для обеспечения государственных и муниципальных нужд» в целях совершенствования нормативного правового акта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Внести следующие изменения в постановление Администрации Томского района от 31.05.2022 № 213-П «О порядке изменения существенных условий муниципальных контрактов» (далее – постановление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ункте 1 постановления слова и цифры «до 1 января 2023 года» заменить словами и цифрами «до 1 января 2024 год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риложении № 1 к постановлению слова и цифры «до 1 января 2023 года» заменить словами и цифрами «до 1 января 2024 год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 – телекоммуникационной сети «Интернет» и опубликование в официальном печатном изда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 xml:space="preserve">Главы Томского района </w:t>
        <w:tab/>
        <w:tab/>
        <w:tab/>
        <w:tab/>
        <w:tab/>
        <w:tab/>
        <w:tab/>
        <w:tab/>
        <w:t>А.Н. Масловский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1:00Z</dcterms:created>
  <dc:creator>Коваль Элла</dc:creator>
  <dc:description/>
  <cp:keywords/>
  <dc:language>en-US</dc:language>
  <cp:lastModifiedBy>Косач Алёна</cp:lastModifiedBy>
  <cp:lastPrinted>2023-01-09T17:44:00Z</cp:lastPrinted>
  <dcterms:modified xsi:type="dcterms:W3CDTF">2023-04-17T01:51:00Z</dcterms:modified>
  <cp:revision>2</cp:revision>
  <dc:subject/>
  <dc:title/>
</cp:coreProperties>
</file>