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62.25pt" filled="f" o:ole="">
            <v:imagedata r:id="rId3" o:title=""/>
          </v:shape>
          <o:OLEObject Type="Embed" ProgID="" ShapeID="ole_rId2" DrawAspect="Content" ObjectID="_1573656896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878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8.01.2022</w:t>
        <w:tab/>
        <w:t>№ 30-П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 ноября 2020 года  № 396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3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со сводной бюджетной росписью и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23 декабря 2021 года № 98 «Об утверждении бюджета Томского района на 2022 год и плановый период 2023 и 2024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2 ноября 2020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96 «Об утверждении муниципальной программы «Эффективное управление муниципальными финансами Томского района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3 муниципальной программы «Ресурсное обеспечение муниципальной программы» и «Ресурсное обеспечение муниципальной программы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паспорта подпрограммы 1 муниципальной программы «Показатели задач подпрограммы и их значения (с детализацией по годам реализации)» изложить в новой редакции согласно приложению 3 к настоящему постано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муниципальной программы «Объем и источники финансирования подпрограммы (с детализацией по годам реализации, тыс.рублей)» изложить в новой редакции согласно приложению 4 к настоящему постанов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2 подпрограммы 1 «Перечень показателей цели и задач подпрограммы 1 и сведения о порядке сбора информации по показателям и методике их расчета» показатели задачи 2 подпрограммы 1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»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здел паспорта подпрограммы 2 муниципальной программы «Объем и источники финансирования подпрограммы (с детализацией по годам реализации, тыс. рублей)»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Раздел 3 подпрограммы 2 «Перечень основных мероприятий и ресурсное обеспечение реализации подпрограммы 2» изложить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425" w:top="1134" w:footer="397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7(3822) 44-23-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360"/>
        <w:gridCol w:w="1280"/>
        <w:gridCol w:w="1300"/>
        <w:gridCol w:w="1440"/>
        <w:gridCol w:w="1360"/>
        <w:gridCol w:w="1460"/>
        <w:gridCol w:w="1320"/>
        <w:gridCol w:w="1340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8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2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5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1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2"/>
        <w:gridCol w:w="1287"/>
        <w:gridCol w:w="2024"/>
        <w:gridCol w:w="1604"/>
        <w:gridCol w:w="1755"/>
        <w:gridCol w:w="1427"/>
        <w:gridCol w:w="1604"/>
        <w:gridCol w:w="1645"/>
        <w:gridCol w:w="1734"/>
      </w:tblGrid>
      <w:tr>
        <w:trPr>
          <w:trHeight w:val="5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муниципальной программы 1.   Совершенствование механизма межбюджетных отношений в Томском районе 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Совершенствование межбюджетных отношений в Томском район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22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57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25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05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63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2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Обеспечение управления муниципальными финанс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258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887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55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326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23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0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165,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70,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900"/>
        <w:gridCol w:w="2180"/>
        <w:gridCol w:w="2160"/>
      </w:tblGrid>
      <w:tr>
        <w:trPr>
          <w:trHeight w:val="20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Совершенствование межбюджетных отношений в Томском районе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64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649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8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3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36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9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64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649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81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3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36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9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228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228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25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25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05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0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63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63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Обеспечение работающих систем лицензионным сопровождением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ланированием, осуществления закупок  и системы сбора бухгалтерской отчет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   Обеспечение бесперебойной работоспособности сист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2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использования автоматизированных систем на постоянной основ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Обеспечение доступа к сети Интерн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25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25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55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155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2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23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16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16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92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61" w:right="567" w:gutter="0" w:header="720" w:top="851" w:footer="397" w:bottom="567"/>
          <w:pgNumType w:start="4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8"/>
        <w:gridCol w:w="2830"/>
        <w:gridCol w:w="1278"/>
        <w:gridCol w:w="1139"/>
        <w:gridCol w:w="1276"/>
        <w:gridCol w:w="1276"/>
        <w:gridCol w:w="1276"/>
        <w:gridCol w:w="1134"/>
        <w:gridCol w:w="1279"/>
        <w:gridCol w:w="1279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гарантированный уровень расчетной бюджетной обеспеченности сельских поселений,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&lt;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&lt;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&l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&lt;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&lt;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&lt; 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&lt; 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&lt; 90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беспечение осуществления в муниципальном образовании «Томский район» 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2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1275"/>
              <w:gridCol w:w="1134"/>
              <w:gridCol w:w="1276"/>
              <w:gridCol w:w="1276"/>
              <w:gridCol w:w="1276"/>
              <w:gridCol w:w="1134"/>
              <w:gridCol w:w="1275"/>
              <w:gridCol w:w="1256"/>
            </w:tblGrid>
            <w:tr>
              <w:trPr/>
              <w:tc>
                <w:tcPr>
                  <w:tcW w:w="28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98" w:firstLine="14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сельских поселений – получателей межбюджетных трансфер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1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остоящих на воинском учете, челов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851" w:gutter="0" w:header="720" w:top="1361" w:footer="397" w:bottom="567"/>
          <w:pgNumType w:start="4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210"/>
        <w:gridCol w:w="1401"/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</w:tr>
      <w:tr>
        <w:trPr>
          <w:trHeight w:val="132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</w:tr>
      <w:tr>
        <w:trPr>
          <w:trHeight w:val="11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</w:tr>
      <w:tr>
        <w:trPr>
          <w:trHeight w:val="114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57,8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4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,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</w:tr>
      <w:tr>
        <w:trPr>
          <w:trHeight w:val="12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228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253,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05,9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63,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992"/>
        <w:gridCol w:w="1806"/>
        <w:gridCol w:w="1417"/>
        <w:gridCol w:w="3298"/>
        <w:gridCol w:w="3118"/>
        <w:gridCol w:w="1843"/>
      </w:tblGrid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одпрограммы 1. Обеспечение осуществления в муниципальном образовании «Томский район» 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остоящих на воинском у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е данных, представленных военным комиссариатом Томской области о количестве граждан, состоящих на воинском учете на отчетную дату, в разрезе сельских поселений Томского района, в которых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сходовании субвенций, предоставленных из федерального бюджета на ис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поселений – получателей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поселений, получающих межбюджетные трансферты на осуществление полномочий по первичному воинскому уч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44"/>
        <w:gridCol w:w="1287"/>
        <w:gridCol w:w="1518"/>
        <w:gridCol w:w="1134"/>
        <w:gridCol w:w="1276"/>
        <w:gridCol w:w="1276"/>
        <w:gridCol w:w="1275"/>
        <w:gridCol w:w="1134"/>
        <w:gridCol w:w="1418"/>
        <w:gridCol w:w="1843"/>
        <w:gridCol w:w="1287"/>
      </w:tblGrid>
      <w:tr>
        <w:trPr>
          <w:trHeight w:val="20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92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77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         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0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6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18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 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99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 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 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8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0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1364"/>
        <w:gridCol w:w="1364"/>
        <w:gridCol w:w="1364"/>
        <w:gridCol w:w="1365"/>
        <w:gridCol w:w="1364"/>
        <w:gridCol w:w="1364"/>
        <w:gridCol w:w="1364"/>
        <w:gridCol w:w="1365"/>
      </w:tblGrid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1.2022г. № 3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мероприятий и ресурсное обеспечение реализации подпрограммы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94"/>
        <w:gridCol w:w="1287"/>
        <w:gridCol w:w="1493"/>
        <w:gridCol w:w="1128"/>
        <w:gridCol w:w="1225"/>
        <w:gridCol w:w="1115"/>
        <w:gridCol w:w="1341"/>
        <w:gridCol w:w="1438"/>
        <w:gridCol w:w="1266"/>
        <w:gridCol w:w="1418"/>
        <w:gridCol w:w="1287"/>
      </w:tblGrid>
      <w:tr>
        <w:trPr>
          <w:trHeight w:val="28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 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/ участник мероприятия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97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щиеся информационные системы обеспечены лицензионным сопровождением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     Обеспечение бесперебойной работоспособности сист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78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3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06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2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использования автоматизированных систем на постоянной основ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систем управления процессом планирования, осуществления закупок и сбора бюджетной отчетности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   Обеспечение доступа к сети Интер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29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7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 (прогноз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67" w:right="851" w:gutter="0" w:header="720" w:top="1361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2:00Z</dcterms:created>
  <dc:creator>Олюнина Наталья Николаевна</dc:creator>
  <dc:description/>
  <dc:language>en-US</dc:language>
  <cp:lastModifiedBy>Косач Алёна</cp:lastModifiedBy>
  <cp:lastPrinted>2022-01-26T13:49:00Z</cp:lastPrinted>
  <dcterms:modified xsi:type="dcterms:W3CDTF">2022-03-25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