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406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 xml:space="preserve">                    </w:t>
      </w:r>
      <w:r>
        <w:rPr>
          <w:b/>
          <w:color w:val="000000"/>
          <w:sz w:val="28"/>
          <w:szCs w:val="28"/>
          <w:u w:val="single"/>
        </w:rPr>
        <w:t>28 ноября 2024 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 xml:space="preserve">50 -  ое собрание 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>О составлении и  утверждении бюджет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Томского района на 2025 год 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В соответствии с частью 4 статьи 169 Бюджетного Кодекса Российской Федерации, пунктом 3 статьи 2 Положения «О бюджетном процессе в Томском районе», утвержденного решением Думы Томского района от 26.08. 2020 №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395,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ind w:firstLine="540"/>
        <w:jc w:val="both"/>
        <w:rPr/>
      </w:pPr>
      <w:r>
        <w:rPr/>
        <w:t>1. Установить, что бюджет Томского района на 2025 год составляется и утверждается сроком на три года -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2. Настоящее решение направить Главе Томского района для подписания, опубликования в газете "Томское предместье"</w:t>
      </w:r>
      <w:r>
        <w:rPr>
          <w:sz w:val="26"/>
          <w:szCs w:val="26"/>
        </w:rPr>
        <w:t xml:space="preserve"> </w:t>
      </w:r>
      <w:r>
        <w:rPr/>
        <w:t>и размещения на сайте Администрации Томского района в  информационно-телекоммуникационной сети "Интернет"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 xml:space="preserve">                             Р.Р. Габдулгание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Томского района</w:t>
        <w:tab/>
        <w:tab/>
        <w:tab/>
        <w:tab/>
        <w:t xml:space="preserve">                                      В.Л. Челокья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12:00Z</dcterms:created>
  <dc:creator>Olynina</dc:creator>
  <dc:description/>
  <cp:keywords/>
  <dc:language>en-US</dc:language>
  <cp:lastModifiedBy>admin</cp:lastModifiedBy>
  <cp:lastPrinted>2024-11-27T11:55:00Z</cp:lastPrinted>
  <dcterms:modified xsi:type="dcterms:W3CDTF">2024-11-27T05:01:00Z</dcterms:modified>
  <cp:revision>28</cp:revision>
  <dc:subject/>
  <dc:title/>
</cp:coreProperties>
</file>