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6191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1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>
          <w:sz w:val="27"/>
          <w:szCs w:val="27"/>
        </w:rPr>
      </w:pPr>
      <w:r>
        <w:rPr>
          <w:sz w:val="27"/>
          <w:szCs w:val="27"/>
        </w:rPr>
        <w:t>03.10.2022                                                                                                                   № 389-П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autoSpaceDE w:val="false"/>
        <w:ind w:right="6094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right="6094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несении изменений в постановление Администрации Томского района от 30.04.2019 № 156 «Об утверждении Положения о системе оплаты труда работников муниципальных образовательных учреждений Том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соответствии со статьей 144 Трудового кодекса Российской Федерации, пунктом 1.52.3 статьи 37 Устава муниципального образования «Томский район», принятого решением Думы Томского района от 29.09.2011 № 82, в целях совершенствования муниципального нормативного правового ак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нести в постановление Администрации Томского района от 30.04.2019 № 156 «Об утверждении Положения о системе оплаты труда работников муниципальных образовательных учреждений Томского района» (далее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Положении о системе оплаты труда работников муниципальных образовательных учреждений Томского района, утвержденном указанным постановлением (далее – Положение):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дополнить пунктом 8-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8-1. Должностной оклад по должности, не отнесенной ни к одной ПКГ, устанавливается в следующем размере:</w:t>
      </w:r>
    </w:p>
    <w:tbl>
      <w:tblPr>
        <w:tblW w:w="102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1"/>
        <w:gridCol w:w="2807"/>
      </w:tblGrid>
      <w:tr>
        <w:trPr>
          <w:trHeight w:val="77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77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3 256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пункт 15 Положе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15. Размер выплачиваемой работнику за календарный месяц компенсационной выплаты, указанной в пункте 13 настоящего Положения, определяется путем умножения размера компенсационной выплаты за один час работы (исходя из установленной нормы часов) на установленную норму часов в неделю, деленную на норму часов работы в месяц и умноженную на фактически отработанные часы в месяц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пункт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29. Размер выплачиваемой работнику за календарный месяц выплаты, указанной в пункте 27 настоящего Положения, определяется путем умножения размера ежемесячной надбавки за один час работы (исходя из установленной нормы часов) на установленную норму часов в неделю, деленную на норму часов работы в месяц и умноженную на фактически отработанные часы в месяц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приложение № 1 «Перечень должностей работников учреждений, которым устанавливается компенсационная выплата за работу в образовательной организации, расположенной в сельской местности» к Положению дополнить пунктом 2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28. Советник директора по воспитанию и взаимодействию с детскими общественными объединения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в таблице приложения № 2 «Размеры компенсационной выплаты за работу в образовательной организации, расположенной в сельской местности, и ежемесячных надбавок за один час работы по установленной норме часов в неделю» к Положению слова «продолжительности недели» заменить словами «нормы часов в неделю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09.2022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highlight w:val="yellow"/>
          <w:lang w:eastAsia="en-US"/>
        </w:rPr>
      </w:pPr>
      <w:r>
        <w:rPr>
          <w:rFonts w:eastAsia="Calibri"/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Главы Томского района                                                                                А.Н. Масл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0:00Z</dcterms:created>
  <dc:creator>Ломакина Ирина</dc:creator>
  <dc:description/>
  <dc:language>en-US</dc:language>
  <cp:lastModifiedBy>Косач Алёна</cp:lastModifiedBy>
  <cp:lastPrinted>2022-09-30T15:05:00Z</cp:lastPrinted>
  <dcterms:modified xsi:type="dcterms:W3CDTF">2022-10-03T10:20:00Z</dcterms:modified>
  <cp:revision>2</cp:revision>
  <dc:subject/>
  <dc:title/>
</cp:coreProperties>
</file>