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51349151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02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2012</w:t>
      </w:r>
      <w:r>
        <w:rPr>
          <w:sz w:val="26"/>
          <w:szCs w:val="26"/>
        </w:rPr>
        <w:t xml:space="preserve"> г.                                                                                                 №  25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ованному пропус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2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 В целях своевременной и качественной подготовки органов управления, сил и средств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пропуска весеннего половодья в 2012 году </w:t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озложить обязанности районной противопаводковой комиссии на Комиссию по чрезвычайным ситуациям и обеспечению пожарной безопасности муниципального образования «Томский район»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ab/>
        <w:t>2. Утвердить План мероприятий по предупреждению чрезвычайных ситуаций, защите населения и территории при весеннем половодье 2012 года в муниципальном образовании «Том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Рекомендовать Главам сельских поселений Томского района, руководителям предприятий, организаций и учреждений, служб района, принимающим участие или обеспечивающим безопасное проведение мероприятий на период весеннего половодья 2012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3.1. Отработать Планы мероприятий по обеспечению безаварийного пропуска талых вод в период предстоящего половодья,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 Копии вышеуказанных Планов мероприятий с расчетом сил и средств представить в Комиссию </w:t>
      </w:r>
      <w:r>
        <w:rPr>
          <w:sz w:val="26"/>
          <w:szCs w:val="26"/>
        </w:rPr>
        <w:t xml:space="preserve">по чрезвычайным ситуациям и обеспечению пожарной безопасности муниципального образования «Томский район» </w:t>
      </w:r>
      <w:r>
        <w:rPr>
          <w:sz w:val="26"/>
          <w:szCs w:val="26"/>
          <w:lang w:val="en-US" w:eastAsia="en-US"/>
        </w:rPr>
        <w:t>через отдел ГО и ЧС Администрации Томского района до 1 марта 2012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2. Организовать практическую подготовку сил и средств к решению возложенных задач в соответствии с Планами их дей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3. Организова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представить в противопаводковую комиссию через отдел ГО и ЧС Администрации Том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4. Уточнить населенные пункты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населения всем необходимым, в том числе: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лекарственными препаратами и медицинской помощью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охрана и поддержание общественного порядка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учет, регистрация и контроль технического состояния имеющихся маломерных су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5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6. Принять меры по недопущению разрушения и размывания мест захоронения животных в результате воздействия паводковых в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01 марта  2012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8.  Организовать постоянный мониторинг за ледовой обстановкой, а также за состоянием гидротехнических сооружений, водохранилищ и прудов с ведением соответствующих журналов наблюдений гидротехнических сооружений, водохранилищ   и прудов. Доклады  об уровнях подъема воды ежедневно представлять в единую дежурно-дипетчерскую службу тел. 40-11-22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Рекомендовать начальнику отдела МВД РФ по Томскому району Амелину Д.Н., начальнику Томского сельского гарнизона пожарной охраны Кремису Н.И., начальнику Томского эксплуатационно-технического узла связи  Полосину А.А., начальнику Томского районного ветеринарного управления Иванову И.В., директору ООО «Сансервис» Зайцеву В.Ю., генеральному директору ГУП Томской области «Областное дорожное ремонтно-строительное управление» Микхельсону А.К., выполнить мероприятия согласно Плану мероприятий района в части, их касающейся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ab/>
        <w:t>5. Комиссии по чрезвычайным ситуациям и обеспечению пожарной безопасности муниципального образования «Томский район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в сельских посел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sz w:val="26"/>
          <w:szCs w:val="26"/>
          <w:lang w:val="en-US" w:eastAsia="en-US"/>
        </w:rPr>
        <w:t>Заместителю Главы</w:t>
      </w:r>
      <w:r>
        <w:rPr>
          <w:b w:val="false"/>
          <w:sz w:val="26"/>
          <w:szCs w:val="26"/>
        </w:rPr>
        <w:t xml:space="preserve"> Администрации – начальнику Управления Делами</w:t>
      </w:r>
      <w:r>
        <w:rPr>
          <w:b w:val="false"/>
          <w:sz w:val="26"/>
          <w:szCs w:val="26"/>
          <w:lang w:val="en-US" w:eastAsia="en-US"/>
        </w:rPr>
        <w:t xml:space="preserve"> Администрации Томского района Шрейдер О.А. через средства массовой информации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Томского района                                                                     В.Е. Лукьянов                                     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Кунавин А.А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-78-3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02.2012</w:t>
      </w:r>
      <w:r>
        <w:rPr/>
        <w:t xml:space="preserve"> № </w:t>
      </w:r>
      <w:r>
        <w:rPr>
          <w:u w:val="single"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едупреждению чрезвычайных ситуаций, защите населения и территории при весеннем половодье  2012 года в муниципальном образовании «Томский рай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ЧС района  (командно-штабную тренировку)  по теме «Действие органов управления и сил звена  РСЧС района  при возникновении угрозы затопления (подтопления) населенных пунктов (территорий) и ликвидации последствий павод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членов КЧС, организовать тренировки по их сбору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2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Отдел  ГО и ЧС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ь график дежурства руководящего состава для контроля и оперативного сбора, доведения информации до КЧС района о ходе пропуска паводковых вод в сельских поселен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г.</w:t>
            </w:r>
          </w:p>
          <w:p>
            <w:pPr>
              <w:pStyle w:val="Normal"/>
              <w:rPr/>
            </w:pPr>
            <w:r>
              <w:rPr/>
              <w:t>(Представить в отдел по ГОЧС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инотеатры, клубы, дискотеки, рынк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ГО и ЧС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ы с/поселений,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г.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ГО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 строительства, транспорта и связи Администрации Томского района, Главный врач ЦРБ</w:t>
            </w:r>
          </w:p>
          <w:p>
            <w:pPr>
              <w:pStyle w:val="Normal"/>
              <w:rPr/>
            </w:pPr>
            <w:r>
              <w:rPr/>
              <w:t>Главы с/поселений  (по согласованию),</w:t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Томского сельского пожарного гарнизона  (по согласованию)</w:t>
            </w:r>
          </w:p>
          <w:p>
            <w:pPr>
              <w:pStyle w:val="Normal"/>
              <w:rPr/>
            </w:pPr>
            <w:r>
              <w:rPr/>
              <w:t>Директор ООО "Сансервис» (по согласованию),</w:t>
            </w:r>
          </w:p>
          <w:p>
            <w:pPr>
              <w:pStyle w:val="Normal"/>
              <w:rPr/>
            </w:pPr>
            <w:r>
              <w:rPr/>
              <w:t>Начальник Томского районного ветеринарного управления (по согласованию),</w:t>
            </w:r>
          </w:p>
          <w:p>
            <w:pPr>
              <w:pStyle w:val="Normal"/>
              <w:rPr/>
            </w:pPr>
            <w:r>
              <w:rPr/>
              <w:t>ГУП Томской области "Областное дорожное ремонтно-строительное управление"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ы с/поселени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Главы с/поселений  (по согласованию)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Томского района. Организовать доведение до населения порядка действий и правил поведения в случае проведения эвакуации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1.03. 201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сельских поселений, организаций о надвигающейся опасности с использованием средств звуковой сигнализации, подвижных средств оповещения, вплоть до подворов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врач ЦР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 сельских поселений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2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, отдел ГО и ЧС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  <w:t>Главврач ЦРБ</w:t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комплекс санитарно-гигиенических и противоэпидемических </w:t>
            </w:r>
            <w:bookmarkStart w:id="0" w:name="YANDEX_14"/>
            <w:bookmarkEnd w:id="0"/>
            <w:r>
              <w:rPr/>
              <w:t> мероприятий, направленных на предупреждение заболевания острыми кишечными инфекциями населения, попадающего в зону затоп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ивести в готовность формирования медицинской, ветеринарной  служб к оказанию помощи в зонах возможного затопления и местах временного размещения. Иметь в наличие необходимые расходные материа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ОО "Сансервис"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врач ЦРБ</w:t>
            </w:r>
          </w:p>
          <w:p>
            <w:pPr>
              <w:pStyle w:val="Normal"/>
              <w:rPr/>
            </w:pPr>
            <w:r>
              <w:rPr/>
              <w:t>Начальник Томского районного ветеринарного управления 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(откорректировать)  план мероприятий по обеспечению пожарной безопасности в  зонах возможного затопления (подтоп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12г.</w:t>
            </w:r>
          </w:p>
          <w:p>
            <w:pPr>
              <w:pStyle w:val="Normal"/>
              <w:rPr/>
            </w:pPr>
            <w:r>
              <w:rPr/>
              <w:t>(Представить в отдел ГО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Томского сельского пожарного гарнизона 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(откорректировать) план мероприятий  по обеспечению бесперебойного  дорожного сообщения между населенными пунктами района и  по ликвидации разрушений (размывов) на дорогах и дорожных сооружениях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ь имеющуюся дор. технику для использования в период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12г.</w:t>
            </w:r>
          </w:p>
          <w:p>
            <w:pPr>
              <w:pStyle w:val="Normal"/>
              <w:rPr/>
            </w:pPr>
            <w:r>
              <w:rPr/>
              <w:t>(Представить в отдел ГО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"Областное дорожное ремонтно-строительное управление"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01.04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 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"Областное дорожное ремонтно-строительное управление" (по согласованию)</w:t>
            </w:r>
          </w:p>
        </w:tc>
      </w:tr>
      <w:tr>
        <w:trPr>
          <w:trHeight w:val="1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нить перечень линий электропередач, кабельных линий, ТП, находящихся в пойменных участках, обеспечить их защиту от подмыва и воздействия льда</w:t>
            </w:r>
          </w:p>
          <w:p>
            <w:pPr>
              <w:pStyle w:val="Normal"/>
              <w:rPr/>
            </w:pPr>
            <w:r>
              <w:rPr/>
              <w:t>Подготовить и опробовать имеющиеся резервные дизель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4.2012г.</w:t>
            </w:r>
            <w:r>
              <w:rPr/>
              <w:t xml:space="preserve"> (Представить в отдел ГО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АО "ТРК"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 КЧС района через диспетчера Администрации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г.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ГО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>
          <w:trHeight w:val="1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внеочередные заседания районной Комиссии по ЧС и обеспечению пожарной безопасности по вопросу: «О ходе  подготовки к пропуску паводковых вод 2012 г. на территории района. Отчеты Глав с/посел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3.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о ГО и ЧС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ы с/посел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ы с/поселений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торговых предприятий (по согласованию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вопрос прохождения половодья на малых реках в границах Томского района (р.Черная, р. Ум, р. М.Ушайка, р. Басандайка, р. Китат, р. Киргизка) на заседании КЧС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2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рай</w:t>
              <w:softHyphen/>
              <w:t>он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2 г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, отдел ГО и ЧС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ЖКХ, строительства, транспорта и связи,</w:t>
            </w:r>
          </w:p>
          <w:p>
            <w:pPr>
              <w:pStyle w:val="Normal"/>
              <w:snapToGrid w:val="false"/>
              <w:rPr/>
            </w:pPr>
            <w:r>
              <w:rPr/>
              <w:t>Главврач ЦРБ</w:t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1:00Z</dcterms:created>
  <dc:creator>Dmitriy</dc:creator>
  <dc:description/>
  <cp:keywords/>
  <dc:language>en-US</dc:language>
  <cp:lastModifiedBy>Седченко</cp:lastModifiedBy>
  <cp:lastPrinted>2012-02-06T10:08:00Z</cp:lastPrinted>
  <dcterms:modified xsi:type="dcterms:W3CDTF">2012-02-13T03:21:00Z</dcterms:modified>
  <cp:revision>2</cp:revision>
  <dc:subject/>
  <dc:title> </dc:title>
</cp:coreProperties>
</file>