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  <w:drawing>
          <wp:inline distT="0" distB="0" distL="0" distR="0">
            <wp:extent cx="614045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hanging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8.10.2021                                                                                                                                       № 442</w:t>
      </w:r>
    </w:p>
    <w:p>
      <w:pPr>
        <w:pStyle w:val="Normal"/>
        <w:tabs>
          <w:tab w:val="left" w:pos="708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120" w:after="0"/>
        <w:ind w:right="56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ноза социально-экономического развития муниципального образования «Томский район» до 2036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Томского района от 23.08.2016 № 253 «Об утверждении Порядка разработки и корректировки прогноза социально-экономического развития муниципального образования «Томский район» на среднесрочный и долгосрочный период»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ноз социально-экономического развития муниципального образования «Томский район» до 2036 года согласно приложению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Томского района настоящее постановление разместить на официальном сайте Администрации Томского района в информационно-телекоммуникационной сети «Интернет» и опубликовать в газете «Томское предместье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Томского района по экономической политике и муниципальным ресурса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Томского района                                                                                                А.А. Терещ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я Владимировна Дорох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0" w:top="568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-83-13</w:t>
      </w:r>
    </w:p>
    <w:p>
      <w:pPr>
        <w:pStyle w:val="Style18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Приложение к постановлению Администрации Том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т 28.10.2021 № 44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Прогноз социально-экономического развития муниципального развития "Томский район"до 2036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70"/>
        <w:gridCol w:w="647"/>
        <w:gridCol w:w="771"/>
        <w:gridCol w:w="709"/>
        <w:gridCol w:w="708"/>
        <w:gridCol w:w="709"/>
        <w:gridCol w:w="709"/>
        <w:gridCol w:w="709"/>
        <w:gridCol w:w="748"/>
        <w:gridCol w:w="672"/>
        <w:gridCol w:w="672"/>
        <w:gridCol w:w="672"/>
        <w:gridCol w:w="672"/>
        <w:gridCol w:w="672"/>
        <w:gridCol w:w="672"/>
        <w:gridCol w:w="672"/>
        <w:gridCol w:w="753"/>
        <w:gridCol w:w="753"/>
        <w:gridCol w:w="753"/>
        <w:gridCol w:w="794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казател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Варианты прогноз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Оценка</w:t>
            </w:r>
          </w:p>
        </w:tc>
        <w:tc>
          <w:tcPr>
            <w:tcW w:w="106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5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8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0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1 год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2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3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4 го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5 год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2036 год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Объем отгруженных товаров  собственного производства, выполненных работ и услуг собственными силами, относящихся к промышленному производству в основных действующих ценах (итого по разделам B, C, D, E) 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209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97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88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56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5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 63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81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109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510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00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4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37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 24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 257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437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 82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 398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 185,4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69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67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081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659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33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182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23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487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 97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71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 760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 115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 851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 975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 571,8</w:t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72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7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301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08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02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18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59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 273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26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 61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 360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 570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 269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 511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 413,7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ндекс промышленого производ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т.ч. по видам деятельности:</w:t>
            </w:r>
          </w:p>
        </w:tc>
      </w:tr>
      <w:tr>
        <w:trPr>
          <w:trHeight w:val="570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здел B "Добыча полезных ископаемых"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5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6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1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6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4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5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8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2,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0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6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1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1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1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4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9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4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2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5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9,7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 промышленного производ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6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9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</w:tr>
      <w:tr>
        <w:trPr>
          <w:trHeight w:val="480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здел С "Обрабатывающие производства"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958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15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4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07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98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 081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23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489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85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30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9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 58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408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 37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 499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82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 339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 060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19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15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 522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06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69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50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51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 714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 14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 83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 81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102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 767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 814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 329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22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2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 71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445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332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 43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 78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 394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 308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 58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24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 359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 956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 091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 876,3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 промышленного производ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здел D "Обеспечение электрической энергией, газом и паром; кондиционирование воздуха"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0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8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6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1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6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8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7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9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5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7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3,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0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2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5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0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6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8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4,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 промышленного производ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0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</w:tr>
      <w:tr>
        <w:trPr>
          <w:trHeight w:val="43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аздел E "Водоснабжение; водоотведение, организация сбора и утилизации отходов, деятельность по ликвидации загрязнений"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5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3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2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4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2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9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1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9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7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9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7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3,1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 промышленного производ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ельское хозяйство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дукция сельского хозяйства в хозяйствах всех категорий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086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667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74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7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846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03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26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 53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 94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 52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 24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 07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 019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 126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 35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 779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 381,4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83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8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179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55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91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 43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8 07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82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 747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 791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5 981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 340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 867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 56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6 434,3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98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03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549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08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 72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 47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 34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1 406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 64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 039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8 60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1 34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 245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 373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 698,0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</w:tr>
      <w:tr>
        <w:trPr>
          <w:trHeight w:val="43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вестиции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ъем инвестиций в основной капита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168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242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54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26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05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859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73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66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62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58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54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 62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72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903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175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505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933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423,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7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079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991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94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92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93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97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 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25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497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 81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19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 652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 216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37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27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238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 251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 32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 45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 65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 89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 23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 64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 195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 900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 73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4 728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 870,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емп роста инвестиций в основной капитал в сопоставимы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1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9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Объем платных услуг населению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37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0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7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44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2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1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0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500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60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71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83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964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00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49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405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71,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79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6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5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53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560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67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795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926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70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21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86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64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52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03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1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09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31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42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541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67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820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97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5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4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52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87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46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329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сопоставимы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бъем выполненных работ по виду деятельности "строительство"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241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701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94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6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 842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23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1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417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1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816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40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68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14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779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5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352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662,7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7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68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82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9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37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66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95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27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599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950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32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1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12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568,4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7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0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88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87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4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19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57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96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404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884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40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62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565,1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сопоставимы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ъем жилищного строительств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ыс. кв. м общей площади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ранспорт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тяженность дорог общего пользования с твердым покрытие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6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56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6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8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0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2,2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6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8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0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2,2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9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6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8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0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12,2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3,3</w:t>
            </w:r>
          </w:p>
        </w:tc>
      </w:tr>
      <w:tr>
        <w:trPr>
          <w:trHeight w:val="40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Оборот розничной торговли 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действующи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лн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 706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75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83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1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422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644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77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12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40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705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2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36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2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11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547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999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483,3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4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57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03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7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35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661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9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35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74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155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599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083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609,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167,5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4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06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10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42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76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154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58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02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50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027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 578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21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 899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 644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в сопоставимых цена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8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8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 индекс-дефлято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7</w:t>
            </w:r>
          </w:p>
        </w:tc>
      </w:tr>
      <w:tr>
        <w:trPr>
          <w:trHeight w:val="405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алое и среднее предпринимательство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Число малых и средних предприятий, включая микропредприятия </w:t>
              <w:br/>
              <w:t>(на конец г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7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60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5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4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40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5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30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2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13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09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8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9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07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6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26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36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46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6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67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78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8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0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1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25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3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 9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35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55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76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 99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23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48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 75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04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3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6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0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36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74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Число малых и средних предприятий, включая микропредприятия </w:t>
              <w:br/>
              <w:t>(на конец года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5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 . чел 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,3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4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4,7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млрд. рублей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7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1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2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7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9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4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0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,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1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9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6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5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2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9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,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% к пред. году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7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 чел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8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0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,1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емп роста численности постоянного населения (среднегодовой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2,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0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,4</w:t>
            </w:r>
          </w:p>
        </w:tc>
      </w:tr>
      <w:tr>
        <w:trPr>
          <w:trHeight w:val="420" w:hRule="atLeast"/>
        </w:trPr>
        <w:tc>
          <w:tcPr>
            <w:tcW w:w="15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ровень жизни населения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онд начисленной заработной платы работников крупных и средних предприят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лн.руб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 845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331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 8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24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7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237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81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439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11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928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69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512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 400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339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328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401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53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760,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28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7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424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09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81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602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429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343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 35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 450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635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902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 254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733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331,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3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 88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 566,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 28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065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 931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 84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 856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 975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 17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 467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 867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 40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 05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 863,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п роста фонда начисленной заработной платы работников крупных и средних предприят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,6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реднемесячная начисленная заработная плата работников крупных и средних предприят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блей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7 46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9 749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2 58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 2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 36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 288,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 590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 166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 985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 065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 35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 937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 03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 457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051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 88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 967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 321,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 6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 99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 712,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 610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 695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3 18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 892,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 099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 844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 073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 79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 95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 573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 726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 503,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5 35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8 57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2 601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6 80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1 297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6 323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1 629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7 431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3 78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0 651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7 993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5 833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4 194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3 215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2 949,5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п роста среднемесячной начисленной заработной платы работников крупных и средних предприяти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сервативны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зовы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левой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7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0" w:name="P309"/>
      <w:bookmarkStart w:id="1" w:name="P308"/>
      <w:bookmarkStart w:id="2" w:name="P309"/>
      <w:bookmarkStart w:id="3" w:name="P308"/>
      <w:bookmarkEnd w:id="2"/>
      <w:bookmarkEnd w:id="3"/>
    </w:p>
    <w:sectPr>
      <w:headerReference w:type="default" r:id="rId5"/>
      <w:headerReference w:type="first" r:id="rId6"/>
      <w:type w:val="nextPage"/>
      <w:pgSz w:orient="landscape" w:w="16838" w:h="11906"/>
      <w:pgMar w:left="426" w:right="568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7:00Z</dcterms:created>
  <dc:creator>piv</dc:creator>
  <dc:description/>
  <dc:language>en-US</dc:language>
  <cp:lastModifiedBy>Косач Алёна</cp:lastModifiedBy>
  <cp:lastPrinted>2021-10-21T11:27:00Z</cp:lastPrinted>
  <dcterms:modified xsi:type="dcterms:W3CDTF">2021-11-08T07:27:00Z</dcterms:modified>
  <cp:revision>2</cp:revision>
  <dc:subject/>
  <dc:title/>
</cp:coreProperties>
</file>