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04900848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26.06.2019 г.</w:t>
        <w:tab/>
        <w:t>№ 219</w:t>
      </w:r>
      <w:r>
        <w:rPr>
          <w:sz w:val="26"/>
          <w:szCs w:val="26"/>
          <w:u w:val="single"/>
        </w:rPr>
        <w:t xml:space="preserve">      </w:t>
      </w:r>
    </w:p>
    <w:p>
      <w:pPr>
        <w:pStyle w:val="Style10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от 25.10.2017 №236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вязи с проведением организационно-штатными мероприятиями и изменениями в кадровом составе Администрации Томского района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Томского района от 25.10.2017 №236 (в ред. от 29.12.2018 №385) «О создании общественной 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щего пользования населенных пунктов для включения в муниципальную программу «Формирование комфортной среды в Томском районе на 2018-2022 годы» изменения, изложив приложение 1 в редакции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6"/>
          <w:szCs w:val="26"/>
        </w:rPr>
        <w:t>Управлению Делами (Я.М. Постернак) опубликовать настоящее постановление в газете «Томское предместье» и разместить в сети Интернет на официальном сайте Администрации Томского район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возложить на Первого заместителя Главы Томского района – начальника Управления территориального развития Администрации Томского района Д.К. Празук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А.А. Тер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  <w:t>И.А. Лито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 63 04                                                                                               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ind w:left="4995" w:hanging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5" w:hanging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95" w:hanging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</w:t>
            </w:r>
          </w:p>
          <w:p>
            <w:pPr>
              <w:pStyle w:val="Normal"/>
              <w:ind w:left="4995" w:hanging="1134"/>
              <w:jc w:val="right"/>
              <w:rPr/>
            </w:pPr>
            <w:r>
              <w:rPr>
                <w:sz w:val="22"/>
                <w:szCs w:val="22"/>
              </w:rPr>
              <w:t>Администрации Томского района</w:t>
            </w:r>
          </w:p>
          <w:p>
            <w:pPr>
              <w:pStyle w:val="Normal"/>
              <w:ind w:left="6271" w:hanging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6.2019 г.№219</w:t>
            </w:r>
          </w:p>
          <w:p>
            <w:pPr>
              <w:pStyle w:val="Normal"/>
              <w:ind w:left="-817" w:right="466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обществен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населенных пунктов для включения в муниципальную программу «Формирование комфортной среды в Томском районе на 2018-2022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. Празуки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Томского района - начальник Управления территориального развития Администрации Томского района – Председател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Елизаро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территориального развития – председатель Комитета строительства, транспортной инфраструктуры и связи Управления территориального развития Администрации Томского района – заместитель Председателя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Литовченк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Комитета строительства, транспортной инфраструктуры и связи Управления территориального развития Администрации Томского района – секретар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 Постерна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Томского района - начальник Управления Делами Администрации Томского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Усти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архитектуре и территориальному развитию Управления территориального развития Администрации Томского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Степанян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Томского района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Долг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егионального штаба Общероссийского Народного Фронта по Томской области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0:00Z</dcterms:created>
  <dc:creator>Александр</dc:creator>
  <dc:description/>
  <dc:language>en-US</dc:language>
  <cp:lastModifiedBy>Урушанова Маргарита</cp:lastModifiedBy>
  <cp:lastPrinted>2019-06-14T10:14:00Z</cp:lastPrinted>
  <dcterms:modified xsi:type="dcterms:W3CDTF">2019-06-26T09:10:00Z</dcterms:modified>
  <cp:revision>2</cp:revision>
  <dc:subject/>
  <dc:title/>
</cp:coreProperties>
</file>