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ТОМ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10065" w:leader="none"/>
        </w:tabs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1</w:t>
        <w:tab/>
        <w:t>№ 52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 формировании фонда капитального ремонта на счете регионального оператора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частью ч. 5, 5.1 статьи 170 Жилищного кодекса Российской Федерации,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shd w:fill="FFFFFF" w:val="clear"/>
        </w:rPr>
        <w:t>Определить в качестве способа формирования фонда капитального ремонта общего имущества в отношении многоквартирного дома по адресу: Томская область, Томский район, п. Зональная Станция, ул. Виталия Грачева, д. 1, формирование фонда капитального ремонта на счете регионального оператора – фонда «Региональный фонд капитального ремонта многоквартирных домов Томской области».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shd w:fill="FFFFFF" w:val="clear"/>
        </w:rPr>
        <w:t>Направить копию настоящего постановления в Департамент ЖКХ и государственного жилищного надзора Томской области и Фонд «Региональный фонд капитального ремонта многоквартирных домов Томской области» в течении 5 (пяти) рабочих дней со дня издания настоящего постано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</w:t>
      </w:r>
      <w:r>
        <w:rPr>
          <w:rFonts w:cs="Arial" w:ascii="Arial" w:hAnsi="Arial"/>
          <w:sz w:val="24"/>
          <w:szCs w:val="24"/>
          <w:shd w:fill="FFFFFF" w:val="clear"/>
        </w:rPr>
        <w:t>правлению Делами разместить настоящее постановление на сайте Администрации Томского района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мского района                                                                                       А.А.Терещенко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апошко Денис Константинович, УЖКХ, ГО и ЧС, главный специалист </w:t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+7(3822) 58 91 94, kdk@atr.tomsk.gov.ru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0:00Z</dcterms:created>
  <dc:creator>Хрупин Александр</dc:creator>
  <dc:description/>
  <cp:keywords/>
  <dc:language>en-US</dc:language>
  <cp:lastModifiedBy>Косач Алёна</cp:lastModifiedBy>
  <dcterms:modified xsi:type="dcterms:W3CDTF">2021-12-23T10:30:00Z</dcterms:modified>
  <cp:revision>2</cp:revision>
  <dc:subject/>
  <dc:title/>
</cp:coreProperties>
</file>