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8521882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4038"/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bidi w:val="0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6804"/>
          <w:tab w:val="right" w:pos="9072" w:leader="none"/>
        </w:tabs>
        <w:bidi w:val="0"/>
        <w:spacing w:before="120" w:after="120"/>
        <w:jc w:val="left"/>
        <w:rPr>
          <w:sz w:val="28"/>
        </w:rPr>
      </w:pPr>
      <w:r>
        <w:rPr>
          <w:sz w:val="28"/>
        </w:rPr>
        <w:t>« 21 »    06     2012</w:t>
        <w:tab/>
        <w:t>№ 172</w:t>
      </w:r>
    </w:p>
    <w:p>
      <w:pPr>
        <w:pStyle w:val="Style15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5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right="-60" w:hanging="0"/>
        <w:jc w:val="left"/>
        <w:rPr>
          <w:sz w:val="28"/>
        </w:rPr>
      </w:pPr>
      <w:r>
        <w:rPr>
          <w:sz w:val="28"/>
        </w:rPr>
        <w:t>Об утверждении административного регламента</w:t>
      </w:r>
    </w:p>
    <w:p>
      <w:pPr>
        <w:pStyle w:val="Style15"/>
        <w:tabs>
          <w:tab w:val="clear" w:pos="6804"/>
        </w:tabs>
        <w:bidi w:val="0"/>
        <w:spacing w:before="0" w:after="0"/>
        <w:ind w:right="-60" w:hanging="0"/>
        <w:jc w:val="lef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Style15"/>
        <w:tabs>
          <w:tab w:val="clear" w:pos="6804"/>
        </w:tabs>
        <w:bidi w:val="0"/>
        <w:spacing w:before="0" w:after="0"/>
        <w:ind w:right="-60" w:hanging="0"/>
        <w:jc w:val="left"/>
        <w:rPr>
          <w:sz w:val="28"/>
        </w:rPr>
      </w:pPr>
      <w:r>
        <w:rPr>
          <w:sz w:val="28"/>
        </w:rPr>
        <w:t>«Прием заявлений, оформление и выдача разрешений</w:t>
      </w:r>
    </w:p>
    <w:p>
      <w:pPr>
        <w:pStyle w:val="Style15"/>
        <w:tabs>
          <w:tab w:val="clear" w:pos="6804"/>
        </w:tabs>
        <w:bidi w:val="0"/>
        <w:spacing w:before="0" w:after="0"/>
        <w:ind w:right="-60" w:hanging="0"/>
        <w:jc w:val="left"/>
        <w:rPr>
          <w:sz w:val="28"/>
        </w:rPr>
      </w:pPr>
      <w:r>
        <w:rPr>
          <w:sz w:val="28"/>
        </w:rPr>
        <w:t>на право организации розничных рынков»</w:t>
      </w:r>
    </w:p>
    <w:p>
      <w:pPr>
        <w:pStyle w:val="Style15"/>
        <w:tabs>
          <w:tab w:val="clear" w:pos="6804"/>
        </w:tabs>
        <w:bidi w:val="0"/>
        <w:spacing w:before="120" w:after="12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В соответствии с Федеральными законами от 16.10. 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30.12.2006 №271-ФЗ «О розничных рынках и о внесении изменений в Трудовой кодекс Российской Федерации», положениями Устава муниципального образования «Томский район»,в </w:t>
      </w:r>
      <w:r>
        <w:rPr>
          <w:sz w:val="28"/>
          <w:szCs w:val="28"/>
        </w:rPr>
        <w:t>целях регламентации предоставления муниципальной услуги «Прием заявлений, оформление и выдача разрешений на право организации розничных рынков»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12" w:before="120" w:after="120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 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рием заявлений, оформление и выдача разрешений на право организации розничных рынков» согласно приложению к настоящему постановлению.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 Управлению Делами Администрации Томского района (Шрейдер О.А.)  разместить настоящее постановление   на сайте муниципального образования «Томский район» и опубликовать в газете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— начальника Управления по экономической политике и муниципальным ресурсам О.Н. Быстр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ый заместитель Главы Администрации-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села                                              А.В. Крикунов 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bidi w:val="0"/>
        <w:spacing w:before="0" w:after="0"/>
        <w:jc w:val="left"/>
        <w:rPr>
          <w:szCs w:val="24"/>
        </w:rPr>
      </w:pPr>
      <w:r>
        <w:rPr>
          <w:sz w:val="20"/>
        </w:rPr>
        <w:t>Г.Л.Артеменок 40 85 73</w:t>
      </w:r>
      <w:r>
        <w:rPr/>
        <w:t xml:space="preserve">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36"/>
        </w:rPr>
        <w:t xml:space="preserve">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21.06.2012г. № 172                                                                                                                                      </w:t>
      </w:r>
    </w:p>
    <w:p>
      <w:pPr>
        <w:pStyle w:val="Normal"/>
        <w:ind w:right="-1050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  <w:br/>
        <w:t xml:space="preserve">«Прием заявлений, оформление и выдача разрешений на пра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розничных рынк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. Общие полож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 Административный регламент предоставления муниципальной услуги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Прием заявлений, оформление и выдача разрешений на право организации розничных рынков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на территории муниципального образования «Томский район»  Томской области (далее - Административный регламент) разработан в целях повышения качества предоставления и доступности муниципальной услуги в области организации деятельности розничных рынков; определяет порядок, сроки и последовательность действий (административных процедур) должностных лиц Администрации Томского района при оказа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Настоящий Административный регламент разработан в соответствии с Федеральным законом от 27.07.2010 № 210-ФЗ «Об организации предоставления государственных и муниципальных услуг», постановлением Администрации Томского района  от 12.05.2012 года №117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Сведения о муниципальной услуге и Административном регламенте размещаются на  сайте муниципального образования «Томский район» www.tr.tomskinvest.ru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 на получение муниципальной услуги имеют юридические лица (далее – заявители).</w:t>
      </w:r>
    </w:p>
    <w:p>
      <w:pPr>
        <w:pStyle w:val="ConsPlusNormal"/>
        <w:bidi w:val="0"/>
        <w:spacing w:lineRule="auto" w:line="480" w:before="240" w:after="0"/>
        <w:ind w:left="28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ем заявлений, оформление и выдача разрешений на право организации розничных рынков (далее - разрешен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оставление муниципальной услуги осуществляется Администрацией Томского района в лице  сектора  потребительского рынка  и малого предпринимательства комитета по экономике  Управления по экономической политике и муниципальным ресурсам  Администрации Томского района  (далее - Сектор). Для получения сведений о месте нахождения и графике работы Сектора, а также по вопросам предоставления муниципальной услуги заявители обращ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д.56, г.Томск, Томская область, 63605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д.56, г.Томск, Томская область, 636050, каб. 7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Сектора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85-73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www.tr.tomskinvest.ru.  </w:t>
            </w:r>
          </w:p>
          <w:p>
            <w:pPr>
              <w:pStyle w:val="Normal"/>
              <w:ind w:firstLine="709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et@atr.tomsk.gov.ru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вторник, четверг, пятниц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7.00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 – 14.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неприемный ден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дача раз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дление срока действия раз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выдача уведомления об отказе в предоставлении разрешени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реоформление разрешения в случае реорганизации юридического лиц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рок предоставления муниципальной услуги организациям составляет: для выдачи разрешения на право организации розничного рынка - 30 дней; для переоформления, продления срока действия разрешения на право организации розничного - 15 дней.</w:t>
      </w:r>
    </w:p>
    <w:p>
      <w:pPr>
        <w:pStyle w:val="Style19"/>
        <w:tabs>
          <w:tab w:val="clear" w:pos="708"/>
          <w:tab w:val="left" w:pos="3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униципальная услуга предоставляется на осн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ановления Правительства Российской Федерации от 10.03.2007 № 148                      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остановления Администрации Томской области от 04.06.2007 № 96а                              «Об утверждении форм разрешения на право организации розничного рынка, уведомления              о предоставлении разрешения и уведомления об отказе в предоставлении разреше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становления Администрации Томской области от 14.05.2007 № 75а                             «Об утверждении Порядка ведения Реестра розничных рынков Томской обла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Распоряжения Администрации Томской области от 15.05.2007 № 184-ра «О плане размещения розничных рынков на территории Том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 </w:t>
      </w:r>
      <w:r>
        <w:rPr>
          <w:sz w:val="24"/>
          <w:szCs w:val="24"/>
        </w:rPr>
        <w:t>Основанием для начала предоставления муниципальной услуги является  письменное  заявление  заявителя  согласно приложению № 1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При обращении заявителя в Сектор подается зая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</w:t>
      </w:r>
      <w:r>
        <w:rPr>
          <w:color w:val="000000"/>
          <w:sz w:val="24"/>
          <w:szCs w:val="24"/>
        </w:rPr>
        <w:t>в заявлении указываю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 юридического лица и данные документа, подтверждающего факт внесения сведений              о юридическом лице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дентификационный  номер налогоплательщика и данные  документ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тип рынка, который предполагается организ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 заявлению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ыписка из Единого государственного реестра юридических лиц или                                  ее удостоверенная копия, включающая сведения о постановке юридического лица на учет                 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 документы, указанные в </w:t>
      </w:r>
      <w:hyperlink r:id="rId4">
        <w:r>
          <w:rPr>
            <w:rStyle w:val="InternetLink"/>
          </w:rPr>
          <w:t>подпункте «а» подпункта 2</w:t>
        </w:r>
      </w:hyperlink>
      <w:r>
        <w:rPr>
          <w:color w:val="000000"/>
          <w:sz w:val="24"/>
          <w:szCs w:val="24"/>
        </w:rPr>
        <w:t xml:space="preserve">, представляются заявителем самостоятельно. Документы, указанные в </w:t>
      </w:r>
      <w:hyperlink r:id="rId5">
        <w:r>
          <w:rPr>
            <w:rStyle w:val="InternetLink"/>
          </w:rPr>
          <w:t xml:space="preserve">подпунктах «б» и «в» подпункта 2 </w:t>
        </w:r>
      </w:hyperlink>
      <w:r>
        <w:rPr>
          <w:color w:val="000000"/>
          <w:sz w:val="24"/>
          <w:szCs w:val="24"/>
        </w:rPr>
        <w:t xml:space="preserve">, запрашиваются Сектором  </w:t>
      </w:r>
      <w:r>
        <w:rPr>
          <w:sz w:val="24"/>
          <w:szCs w:val="24"/>
        </w:rPr>
        <w:t xml:space="preserve">на основании межведомственных запросов </w:t>
      </w:r>
      <w:r>
        <w:rPr>
          <w:color w:val="000000"/>
          <w:sz w:val="24"/>
          <w:szCs w:val="24"/>
        </w:rPr>
        <w:t>в государственных органах и подведомственных государственным органам, в</w:t>
      </w:r>
      <w:r>
        <w:rPr>
          <w:sz w:val="24"/>
          <w:szCs w:val="24"/>
        </w:rPr>
        <w:t xml:space="preserve">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4"/>
          <w:szCs w:val="24"/>
        </w:rPr>
        <w:t>12. </w:t>
      </w:r>
      <w:r>
        <w:rPr>
          <w:color w:val="000000"/>
          <w:sz w:val="24"/>
          <w:szCs w:val="24"/>
        </w:rPr>
        <w:t xml:space="preserve">Должностные лица Сектора  не вправе требовать от заявителя представления документов, не предусмотренных перечнем, указанным в пункте 11, а также документов, указанных в </w:t>
      </w:r>
      <w:hyperlink r:id="rId6">
        <w:r>
          <w:rPr>
            <w:rStyle w:val="InternetLink"/>
          </w:rPr>
          <w:t xml:space="preserve">подпунктах «б» и «в» подпункта 2 пункта 11 </w:t>
        </w:r>
      </w:hyperlink>
      <w:r>
        <w:rPr>
          <w:color w:val="000000"/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В предоставлении муниципальной услуги отказывается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заявление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отсутствует в заявлении наименование юридического лица, почтовый адрес заявителя, подпись руководителя юридического лица либо лица, его замещаю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Отказ в предоставлении муниципальной услуги с указанием оснований направляется заявителю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Предоставление бланков заявлений производится по устному запросу заявителя специалистами Сектора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Время ожидания в очереди при личном обращении с заявлением -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Помещения, занимаемые Сектором, должны быть оснащены мебелью, необходимой для оформления письменных документов, оборудованы средствами телефонной связи, копировальной техникой, отвечают санитарным и гигиеническим требованиям. Места для ожидания должны быть оснащены стульями, скамейками и отвечать санитарным и гигиенически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 Для получения информации о процедурах предоставления муниципальной услуги заявители обращаются в устной или письменной форме в Сектор  по адресу либо по телефонам, указанным в пункте 6 настоящего Административного регламента, а также </w:t>
      </w:r>
      <w:r>
        <w:rPr>
          <w:color w:val="000000"/>
          <w:sz w:val="24"/>
          <w:szCs w:val="24"/>
        </w:rPr>
        <w:t xml:space="preserve"> сайте муниципального образования «Томский район» www.tr.tomskinvest.ru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 Специалисты Сектора, осуществляющие индивидуальное устное информирование, должны принять все меры для дачи полного и оперативного ответа на поставле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дивидуальное устное информирование каждого заявителя специалистом Сектором  осуществляется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и регистрацию заявления о предоставлении разрешения от юридического лица с приложением документов, предусмотренных пунктом 11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е заявления о выдаче  разрешения на право организации розничных рын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дготовку проекта распоряжения Администрации Томского района  о выдаче (продлении) разрешения на право организации рынка или уведомления об отказе                    в предоставлении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ыдачу разрешения установленного образца на право организации розничного рынка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Специалист Сектора анализирует поступившее заявление и приложенные документы, предусмотренные пунктом 11 настоящего Административного регламента, проверяет правильность составления заявления, регистрирует полученное  заявления в приемной заместителя Главы Администрации - начальника Управления по экономической политике и муниципальным ресурсам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ри установлении фактов представления документов не в полном объеме, несоответствия представленных документов требованиям, указанным </w:t>
      </w:r>
      <w:r>
        <w:rPr>
          <w:color w:val="000000"/>
          <w:sz w:val="24"/>
          <w:szCs w:val="24"/>
        </w:rPr>
        <w:t xml:space="preserve">в пункте 11 </w:t>
      </w:r>
      <w:r>
        <w:rPr>
          <w:sz w:val="24"/>
          <w:szCs w:val="24"/>
        </w:rPr>
        <w:t>настоящего Административного регламента, специалист Сектора уведомляет заявителя о наличии препятствий для исполн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При согласии заявителя устранить препятствия специалист Сектора, возвращает представленные документы, при несогласии заявителя устранить препятствия - обращает его внимание, что указанное обстоятельство может препятствовать исполн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Заявления, поступившие при личном обращении заявителя, регистрируются в день поступления заявления; заявления, поступившие посредством почтовой связи, регистрируются в 3-дневный срок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4. Специалист Сектора 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муниципальными правовыми актами Администрации Томского района, з</w:t>
      </w:r>
      <w:r>
        <w:rPr>
          <w:color w:val="000000"/>
          <w:sz w:val="24"/>
          <w:szCs w:val="24"/>
        </w:rPr>
        <w:t>апрашивает</w:t>
      </w:r>
      <w:r>
        <w:rPr>
          <w:sz w:val="24"/>
          <w:szCs w:val="24"/>
        </w:rPr>
        <w:t xml:space="preserve"> в рамках межведомственного информационного взаимодействия</w:t>
      </w:r>
      <w:r>
        <w:rPr>
          <w:color w:val="000000"/>
          <w:sz w:val="24"/>
          <w:szCs w:val="24"/>
        </w:rPr>
        <w:t xml:space="preserve"> документы, указанные в </w:t>
      </w:r>
      <w:hyperlink r:id="rId7">
        <w:r>
          <w:rPr>
            <w:rStyle w:val="InternetLink"/>
          </w:rPr>
          <w:t>подпунктах «б» и «в» подпункта 2 пункта 11 настоящего Административного регламента, если они не были представлены заявителем самостоятельно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5. При соответствии представленных документов предъявляемым требованиям специалист Сектора готовит проект решения в форме распоряжения Администрации Томского района  о</w:t>
      </w:r>
      <w:r>
        <w:rPr>
          <w:sz w:val="24"/>
          <w:szCs w:val="24"/>
        </w:rPr>
        <w:t xml:space="preserve"> выдаче разрешения на право организации розничного рынка</w:t>
      </w:r>
      <w:r>
        <w:rPr>
          <w:color w:val="000000"/>
          <w:sz w:val="24"/>
          <w:szCs w:val="24"/>
        </w:rPr>
        <w:t>. После всех необходимых согласований проект распоряжения представляется на подпись Главе  Томского района. Подписанное Главой  Томского района  распоряжение о</w:t>
      </w:r>
      <w:r>
        <w:rPr>
          <w:sz w:val="24"/>
          <w:szCs w:val="24"/>
        </w:rPr>
        <w:t xml:space="preserve"> выдаче разрешения на право организации розничного рынка</w:t>
      </w:r>
      <w:r>
        <w:rPr>
          <w:color w:val="000000"/>
          <w:sz w:val="24"/>
          <w:szCs w:val="24"/>
        </w:rPr>
        <w:t xml:space="preserve"> регистрируется   Управлением Делами Администрации Томского района  и направляется  в Сектор  для подготовки разрешения</w:t>
      </w:r>
      <w:r>
        <w:rPr>
          <w:sz w:val="24"/>
          <w:szCs w:val="24"/>
        </w:rPr>
        <w:t xml:space="preserve"> 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6. </w:t>
      </w:r>
      <w:r>
        <w:rPr>
          <w:color w:val="000000"/>
          <w:sz w:val="24"/>
          <w:szCs w:val="24"/>
        </w:rPr>
        <w:t xml:space="preserve">Специалист Сектора </w:t>
      </w:r>
      <w:r>
        <w:rPr>
          <w:sz w:val="24"/>
          <w:szCs w:val="24"/>
        </w:rPr>
        <w:t xml:space="preserve">готовит уведомление  о предоставлении разрешения (приложение №3 к Административному регламенту) и направляет его заявителю простым письмом почтовой связью в срок не позднее дня, </w:t>
      </w:r>
      <w:r>
        <w:rPr>
          <w:color w:val="000000"/>
          <w:sz w:val="24"/>
          <w:szCs w:val="24"/>
        </w:rPr>
        <w:t xml:space="preserve">следующего за днем принятия указанного решения, и оформляет бланк разрешения </w:t>
      </w:r>
      <w:r>
        <w:rPr>
          <w:sz w:val="24"/>
          <w:szCs w:val="24"/>
        </w:rPr>
        <w:t>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7. </w:t>
      </w:r>
      <w:r>
        <w:rPr>
          <w:sz w:val="24"/>
          <w:szCs w:val="24"/>
        </w:rPr>
        <w:t>Заявителю отказывается в предоставлении разрешения по следующим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 отсутствие права на объект или объекты недвижимости в пределах территории,                 на которой предполагается организовать рынок в соответствии с планом, указанным                             в статье 4 Федерального закона от 30.12.2006 № 271-ФЗ «О розничных рынках                                     и о внесении изменений в Трудовой кодекс Российской Федерации»;</w:t>
        <w:br/>
        <w:t xml:space="preserve">   </w:t>
      </w:r>
      <w:r>
        <w:rPr>
          <w:sz w:val="24"/>
          <w:szCs w:val="24"/>
        </w:rPr>
        <w:t xml:space="preserve">2) 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статье </w:t>
      </w:r>
      <w:r>
        <w:rPr>
          <w:color w:val="000000"/>
          <w:sz w:val="24"/>
          <w:szCs w:val="24"/>
        </w:rPr>
        <w:t>4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дача заявления о предоставлении разрешения с нарушением требований, установленных пунктом 11 настоящего Административного регламента, а также документов, содержащих недостоверные све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 При наличии оснований для отказа в предоставлении разрешения, предусмотренных пунктом 28 настоящего Административного регламента специалист Сектора  готовит проект решения   об отказе в предоставлении разрешения в форме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 Администрации Томского района. Постановление об</w:t>
      </w:r>
      <w:r>
        <w:rPr>
          <w:sz w:val="24"/>
          <w:szCs w:val="24"/>
        </w:rPr>
        <w:t xml:space="preserve"> отказе в предоставлении разрешения </w:t>
      </w:r>
      <w:r>
        <w:rPr>
          <w:color w:val="000000"/>
          <w:sz w:val="24"/>
          <w:szCs w:val="24"/>
        </w:rPr>
        <w:t>регистрируется   Управлением  Делами Администрации Том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9. Специалист Сектора готовит уведомление об отказе  в предоставлении разрешения (приложение № 4 к Административному регламенту) </w:t>
      </w:r>
      <w:r>
        <w:rPr>
          <w:color w:val="000000"/>
          <w:sz w:val="24"/>
          <w:szCs w:val="24"/>
        </w:rPr>
        <w:t xml:space="preserve">с обоснованием причин отказа  в исполнении муниципальной услуги </w:t>
      </w:r>
      <w:r>
        <w:rPr>
          <w:sz w:val="24"/>
          <w:szCs w:val="24"/>
        </w:rPr>
        <w:t>и направляет его заявител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0. Выдача разрешения осуществляется после принятия Администрацией Томского района  решения о предоставлении разрешения в 3-дневный срок со дня принятия Администрацией Томского района решения о предоставлении разрешения. Специалист Сектора направляет разрешение заявителю заказным письмом почтовой связью или </w:t>
      </w:r>
      <w:r>
        <w:rPr>
          <w:color w:val="000000"/>
          <w:sz w:val="24"/>
          <w:szCs w:val="24"/>
        </w:rPr>
        <w:t xml:space="preserve">выдает разрешение на право организации розничного рынка заявителю или уполномоченному им  лицу при предъявлении документа, удостоверяющего личность. При получении заявитель или уполномоченное им лицо расписывается в журнале выдачи документов. Копия выданного разрешения </w:t>
      </w:r>
      <w:r>
        <w:rPr>
          <w:sz w:val="24"/>
          <w:szCs w:val="24"/>
        </w:rPr>
        <w:t>на право организации розничного рынка остается и хранится в Секто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 Разрешение выдается на срок, не превышающий пяти лет. В случае если юридическому лицу объект (или объекты) недвижимости, где предполагается организовать рынок, принадлежит на праве аренды, срок действия такого разрешения определяется             с учетом срока действия договора аре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 Текущий контроль за соблюдением последовательности действий и исполнением ответственными должностными лицами положений настоящего Административного регламента и иных нормативных правовых актов, в которых установлены требования                       к исполнению муниципальной услуги, осуществляется председателем комитета по экономике Управления по экономической политике и муниципальным ресур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 Плановые проверки полноты и качества исполнения муниципальной услуги осуществляются председателем комитета по экономике Управления по экономической политике и муниципальным ресур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 Внеплановые проверки полноты и качества исполнения муниципальной услуги осуществляю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Сектора. Внеплановая проверка также может проводиться по конкретному обращению заявите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5.По результатам проведенных проверок, в случае выявления нарушений прав заявителей, даются указания по устранению выявленных нарушений. Председатель комитета  по экономике Управления по экономической политике и муниципальным ресурсам  контролирует исполнение указ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36. Контроль за соблюдением последовательности действий, определенных административными процедурами исполнения муниципальной услуги, осуществляет заместитель </w:t>
      </w:r>
      <w:r>
        <w:rPr>
          <w:color w:val="000000"/>
          <w:spacing w:val="-5"/>
          <w:sz w:val="24"/>
          <w:szCs w:val="24"/>
        </w:rPr>
        <w:t xml:space="preserve">Главы Администрации -начальник Управления по экономической политике и муниципальным ресур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     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нарушение срока регистрации </w:t>
      </w:r>
      <w:r>
        <w:rPr>
          <w:color w:val="000000"/>
          <w:sz w:val="24"/>
          <w:szCs w:val="24"/>
        </w:rPr>
        <w:t>заявления</w:t>
      </w:r>
      <w:r>
        <w:rPr>
          <w:sz w:val="24"/>
          <w:szCs w:val="24"/>
        </w:rPr>
        <w:t xml:space="preserve">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тказ в предоставлении муниципальной услуги, если основания отказа           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               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               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 Жалоба подается в письменной форме на имя заместителя Главы Администрации - начальника Управления по экономической политике и муниципаль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      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                                    ее рег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 По результатам рассмотрения жалобы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 Не позднее дня, следующего за днем принятия решения по жалобе, заявителю 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 «Прием заявлений, оформление и вы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й на право организации розничных рынк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ю Главы Администрации-начальнику  Управления по экономической политике и муниципальным ресур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Томского района </w:t>
            </w:r>
          </w:p>
        </w:tc>
      </w:tr>
    </w:tbl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hanging="0"/>
        <w:rPr/>
      </w:pPr>
      <w:r>
        <w:rPr/>
      </w:r>
    </w:p>
    <w:p>
      <w:pPr>
        <w:pStyle w:val="Sub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Subtitle"/>
        <w:rPr>
          <w:bCs/>
          <w:sz w:val="26"/>
          <w:szCs w:val="26"/>
        </w:rPr>
      </w:pPr>
      <w:r>
        <w:rPr>
          <w:bCs/>
          <w:sz w:val="26"/>
          <w:szCs w:val="26"/>
        </w:rPr>
        <w:t>о выдаче разрешения на право организации розничного рынка на территории Томского района</w:t>
      </w:r>
    </w:p>
    <w:p>
      <w:pPr>
        <w:pStyle w:val="Subtitle"/>
        <w:jc w:val="right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                 </w:t>
      </w:r>
      <w:r>
        <w:rPr>
          <w:b w:val="false"/>
          <w:i/>
          <w:iCs/>
          <w:sz w:val="20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 xml:space="preserve">        </w:t>
      </w:r>
      <w:r>
        <w:rPr>
          <w:b w:val="false"/>
          <w:i/>
          <w:iCs/>
          <w:sz w:val="20"/>
        </w:rPr>
        <w:t>(организационно-правовая форма юридического лица)</w:t>
      </w:r>
      <w:r>
        <w:rPr>
          <w:b w:val="false"/>
          <w:sz w:val="24"/>
        </w:rPr>
        <w:t xml:space="preserve">              _____________________________________________________________________________ </w:t>
      </w:r>
      <w:r>
        <w:rPr>
          <w:b w:val="false"/>
          <w:i/>
          <w:iCs/>
          <w:sz w:val="20"/>
        </w:rPr>
        <w:t>место нахождения,   место нахождения объекта (объектов недвижимости),  расположенного на территории, в пределах которой предполагается организовать розничный рынок</w:t>
      </w:r>
      <w:r>
        <w:rPr>
          <w:b w:val="false"/>
          <w:sz w:val="24"/>
        </w:rPr>
        <w:t xml:space="preserve">    ________________________________________________________________________________</w:t>
      </w:r>
    </w:p>
    <w:p>
      <w:pPr>
        <w:pStyle w:val="Subtitle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>идентификационный номер налогоплательщика и данные документа о постановке юридического лица на учёт в налоговом органе</w:t>
      </w:r>
      <w:r>
        <w:rPr>
          <w:b w:val="false"/>
          <w:sz w:val="24"/>
        </w:rPr>
        <w:t xml:space="preserve">                                                                      ___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 xml:space="preserve">                               </w:t>
      </w:r>
      <w:r>
        <w:rPr>
          <w:b w:val="false"/>
          <w:i/>
          <w:iCs/>
          <w:sz w:val="20"/>
        </w:rPr>
        <w:t xml:space="preserve">тип рынка, который предполагается организовать  </w:t>
      </w:r>
      <w:r>
        <w:rPr>
          <w:b w:val="false"/>
          <w:sz w:val="24"/>
        </w:rPr>
        <w:t xml:space="preserve">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право организации розничного рынка на территории Томского района. Перечень документов прилаг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и учредительных документов (оригиналы учредительных документов в случае, если верность копий не удостоверена нотариально) - _______ экз. на _______л. </w:t>
      </w:r>
    </w:p>
    <w:p>
      <w:pPr>
        <w:pStyle w:val="Subtitle"/>
        <w:tabs>
          <w:tab w:val="clear" w:pos="708"/>
          <w:tab w:val="left" w:pos="812" w:leader="none"/>
        </w:tabs>
        <w:ind w:left="11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</w:t>
      </w:r>
    </w:p>
    <w:p>
      <w:pPr>
        <w:pStyle w:val="Subtitle"/>
        <w:ind w:left="708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(подпись)</w:t>
      </w:r>
    </w:p>
    <w:p>
      <w:pPr>
        <w:pStyle w:val="Subtitle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подачи заявления ___________________20__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менты принял </w:t>
      </w:r>
      <w:r>
        <w:rPr>
          <w:b/>
          <w:sz w:val="26"/>
          <w:szCs w:val="26"/>
        </w:rPr>
        <w:t>_________/_________________</w:t>
      </w:r>
      <w:r>
        <w:rPr>
          <w:sz w:val="26"/>
          <w:szCs w:val="26"/>
        </w:rPr>
        <w:t>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й на право организации розничных  рынков»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0" w:firstLine="567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ОРГАНИЗАЦИИ РОЗНИЧНОГО РЫН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"__" _______________ 20_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инятия решения о выдаче разреш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выдавшего разреше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организацию розничного рын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ын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: 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объекта или объекто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, где предполагается организовать рыно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а также полное и (если имеетс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юридического лица, в том числе фирменно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      до "__" ___________ 20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подпись     ________________________</w:t>
      </w:r>
    </w:p>
    <w:p>
      <w:pPr>
        <w:pStyle w:val="ConsPlusNonformat"/>
        <w:bidi w:val="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й на право организации розничных рынков» 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ПРАВ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ОЗНИЧНОГО РЫН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"____" ____________ 20__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от "____" ________________ 20___ года, регистрационный номер _________, о предоставлении разрешения на право организации розничного рынка и прилагаемые документы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 приняла решение о предоставлении разрешения на право организации розничного рын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зрешение на  право организации розничного рынка - 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. в 1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подпись     _______________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808"/>
      </w:tblGrid>
      <w:tr>
        <w:trPr/>
        <w:tc>
          <w:tcPr>
            <w:tcW w:w="4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й на право организации розничных рынков» </w:t>
            </w:r>
          </w:p>
        </w:tc>
      </w:tr>
      <w:tr>
        <w:trPr/>
        <w:tc>
          <w:tcPr>
            <w:tcW w:w="484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0" w:firstLine="5670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РАЗРЕШ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ОРГАНИЗАЦИИ РОЗНИЧН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_______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__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заявление  от  "____" ________________ 20___ года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 номер   __________________,   о   предоставлении разрешения  на  право  организации  розничного рынка и прилагаемые документы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  приняла   решение  об   отказе   в предоставлении разрешения на право организации розничного рын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для  отказа  в  предоставлении  разрешения на право организации   розничного   рынка,   установленные    в    статье 7 Федерального  закона от 30 декабря 2006 года № 271-ФЗ "О розничных рынках  и  о  внесении  изменений  в  Трудовой  кодекс  Российской Федерации"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подпись      ______________________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03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0" w:after="228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468BBC950562A8747F985D9D3855766BE1A282A9FDB31F3FF97C672AA4FF9A52440D749DE7B617hBY7F" TargetMode="External"/><Relationship Id="rId5" Type="http://schemas.openxmlformats.org/officeDocument/2006/relationships/hyperlink" Target="consultantplus://offline/ref=C9468BBC950562A8747F985D9D3855766BE1A282A9FDB31F3FF97C672AA4FF9A52440D749DE7B617hBY7F" TargetMode="External"/><Relationship Id="rId6" Type="http://schemas.openxmlformats.org/officeDocument/2006/relationships/hyperlink" Target="consultantplus://offline/ref=C9468BBC950562A8747F985D9D3855766BE1A282A9FDB31F3FF97C672AA4FF9A52440D749DE7B617hBY7F" TargetMode="External"/><Relationship Id="rId7" Type="http://schemas.openxmlformats.org/officeDocument/2006/relationships/hyperlink" Target="consultantplus://offline/ref=C9468BBC950562A8747F985D9D3855766BE1A282A9FDB31F3FF97C672AA4FF9A52440D749DE7B617hBY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0:00Z</dcterms:created>
  <dc:creator>adtu</dc:creator>
  <dc:description/>
  <cp:keywords/>
  <dc:language>en-US</dc:language>
  <cp:lastModifiedBy>Зоя</cp:lastModifiedBy>
  <cp:lastPrinted>2012-05-15T09:17:00Z</cp:lastPrinted>
  <dcterms:modified xsi:type="dcterms:W3CDTF">2012-06-21T04:40:00Z</dcterms:modified>
  <cp:revision>2</cp:revision>
  <dc:subject/>
  <dc:title> </dc:title>
</cp:coreProperties>
</file>