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244181171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 xml:space="preserve">15.06.2022 </w:t>
        <w:tab/>
        <w:t xml:space="preserve">          № 241-П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и Томского района от</w:t>
      </w:r>
    </w:p>
    <w:p>
      <w:pPr>
        <w:pStyle w:val="Normal"/>
        <w:suppressAutoHyphens w:val="true"/>
        <w:ind w:right="-539" w:hanging="0"/>
        <w:rPr/>
      </w:pPr>
      <w:r>
        <w:rPr>
          <w:sz w:val="26"/>
          <w:szCs w:val="26"/>
          <w:lang w:eastAsia="ar-SA"/>
        </w:rPr>
        <w:t>20.05.2011 № 112 «О Перечне информации</w:t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 деятельности Администрации Томского района, </w:t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длежащей размещению в сети «Интернет»</w:t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3" w:firstLine="540"/>
        <w:jc w:val="both"/>
        <w:rPr/>
      </w:pPr>
      <w:r>
        <w:rPr>
          <w:sz w:val="26"/>
          <w:szCs w:val="26"/>
          <w:lang w:eastAsia="ar-SA"/>
        </w:rPr>
        <w:t>В целях приведения муниципального правового акта в соответствие действующему законодательству</w:t>
      </w:r>
    </w:p>
    <w:p>
      <w:pPr>
        <w:pStyle w:val="Normal"/>
        <w:suppressAutoHyphens w:val="true"/>
        <w:ind w:right="3" w:firstLine="54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right="3" w:hanging="0"/>
        <w:rPr/>
      </w:pPr>
      <w:r>
        <w:rPr>
          <w:b/>
          <w:sz w:val="28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right="3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6"/>
          <w:szCs w:val="26"/>
          <w:lang w:eastAsia="ar-SA"/>
        </w:rPr>
        <w:t>1. Внести следующие изменения в постановление Администрации Томского района от 20.05.2011 № 112 «О Перечне информации о деятельности Администрации Томского района, подлежащей размещению в сети «Интернет»» (далее – постановление)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1.1. пункт 3 постановления изложить в следующей редакции: «3. Заместителям Главы Томского района, руководителям органов и структурных подразделений Администрации Томского района обеспечить в Управление Делами информации, указанной в Перечне, по соответствующим сферам деятельности подведомственных органов и структурных подразделений не позднее двух рабочих дней с момента возникновения и (или) изменения с целью ее размещения в сети «Интернет.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1.2. в пункте 4 постановления исключить слова «(Шрейдер О.А.)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1.3. пункт 5 постановления изложить в следующей редакции: «5. Контроль за исполнением настоящего постановления возложить на заместителя Главы Томского района – начальника Управления Делами.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1.4. в приложении к постановлению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ab/>
        <w:t>1.4.1. в пункте 1.2 в графе «Содержание информации» после слова «органов» дополнить словами «и структурных подразделений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ab/>
        <w:t>1.4.2. в пункте 1.4 в графе «Содержание информации» после слова «органов» дополнить словами «и структурных подразделений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ar-SA"/>
        </w:rPr>
        <w:tab/>
        <w:t xml:space="preserve">  1.4.3. пункт 2.2 графа «Содержание информации» изложить в следующей редакции: «И</w:t>
      </w:r>
      <w:r>
        <w:rPr>
          <w:sz w:val="26"/>
          <w:szCs w:val="26"/>
        </w:rPr>
        <w:t>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1.4.4. </w:t>
      </w:r>
      <w:r>
        <w:rPr>
          <w:sz w:val="26"/>
          <w:szCs w:val="26"/>
          <w:lang w:eastAsia="ar-SA"/>
        </w:rPr>
        <w:t>пункт 2.2 графа «Срок обновления» изложить в следующей редакции: «В сроки, предусмотренные Федеральным законом от</w:t>
      </w:r>
      <w:r>
        <w:rPr>
          <w:sz w:val="26"/>
          <w:szCs w:val="26"/>
        </w:rPr>
        <w:t xml:space="preserve">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ab/>
        <w:t xml:space="preserve">1.4.5. пункт 8.6 </w:t>
      </w:r>
      <w:r>
        <w:rPr>
          <w:sz w:val="26"/>
          <w:szCs w:val="26"/>
          <w:lang w:eastAsia="ar-SA"/>
        </w:rPr>
        <w:t xml:space="preserve">графа «Содержание информации» изложить в следующей редакции: «Перечень образовательных организаций, подведомственных органам Администрации Томского района, Администрации Томского района (при наличии), с указанием почтовых адресов образовательных организаций, а также номеров телефонов, по которым можно получить информацию справочного характера об этих образовательных организациях»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2. Управлению Делами разместить настоящее постановление на официальном сайте Администрации Томск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" w:hanging="0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Глава Томского района      </w:t>
        <w:tab/>
        <w:t xml:space="preserve">         </w:t>
        <w:tab/>
        <w:t xml:space="preserve">                </w:t>
        <w:tab/>
        <w:tab/>
        <w:t xml:space="preserve">                 А.А. Терещенко</w:t>
      </w:r>
    </w:p>
    <w:p>
      <w:pPr>
        <w:pStyle w:val="Style14"/>
        <w:spacing w:before="0" w:after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12:00Z</dcterms:created>
  <dc:creator>adtu</dc:creator>
  <dc:description/>
  <cp:keywords/>
  <dc:language>en-US</dc:language>
  <cp:lastModifiedBy>Косач Алёна</cp:lastModifiedBy>
  <cp:lastPrinted>2022-06-14T14:33:00Z</cp:lastPrinted>
  <dcterms:modified xsi:type="dcterms:W3CDTF">2022-06-15T11:12:00Z</dcterms:modified>
  <cp:revision>2</cp:revision>
  <dc:subject/>
  <dc:title> </dc:title>
</cp:coreProperties>
</file>