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709" w:hanging="142"/>
        <w:jc w:val="center"/>
        <w:rPr>
          <w:rFonts w:eastAsia="Arial"/>
          <w:b/>
          <w:b/>
          <w:color w:val="000000"/>
          <w:sz w:val="20"/>
          <w:szCs w:val="20"/>
          <w:lang w:eastAsia="ar-SA"/>
        </w:rPr>
      </w:pPr>
      <w:r>
        <w:rPr>
          <w:rFonts w:eastAsia="Arial"/>
          <w:b/>
          <w:color w:val="000000"/>
          <w:sz w:val="28"/>
          <w:szCs w:val="20"/>
          <w:lang w:eastAsia="ar-SA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30.01.2022                                                                                                                   № 36-П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kern w:val="2"/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02.11.2016 № 321«О комисс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упреждению и ликвид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резвычайных ситуаций и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ной безопасност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м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постановление Администрации Томского района от 02.11.2016 № 321 «О комиссии по предупреждению и ликвидации чрезвычайных ситуаций и обеспечения пожарной безопасности Администрации Томского района» (далее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иложение 1 к постановлению «состав комиссии по предупреждению и ликвидации чрезвычайных ситуаций и обеспечению пожарной безопасности Администрации Томского района» (далее КЧС и ОПБ АТР) изложить в новой редакции, согласно приложению 1 к настоящему постановл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приложение 2 к постановлению «состав оперативной группы комиссии по предупреждению и ликвидации чрезвычайных ситуаций и обеспечению пожарной безопасности Администрации Томского района» изложить в новой редакции, согласно приложению 2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правлению Делами Администрации Томского района разместить настоящее постановление </w:t>
      </w:r>
      <w:r>
        <w:rPr>
          <w:color w:val="000000"/>
          <w:sz w:val="26"/>
          <w:szCs w:val="26"/>
        </w:rPr>
        <w:t>на сайте Администрации Томского района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А.А.Терещенко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ind w:left="-567" w:right="-143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ind w:right="-2" w:hanging="0"/>
        <w:jc w:val="right"/>
        <w:rPr>
          <w:sz w:val="16"/>
          <w:szCs w:val="16"/>
          <w:lang w:eastAsia="ar-SA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Том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01.2022 № 36-П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по предупреждению и ликвидации чрезвычайных ситуаций и обеспечению пожарной безопасности</w:t>
      </w:r>
      <w:r>
        <w:rPr>
          <w:sz w:val="26"/>
          <w:szCs w:val="26"/>
        </w:rPr>
        <w:t xml:space="preserve"> Администрации Том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</w:tblGrid>
      <w:tr>
        <w:trPr>
          <w:trHeight w:val="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омского района  - председатель комиссии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- первый заместитель председателя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Вячеслав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 - з</w:t>
            </w:r>
            <w:r>
              <w:rPr>
                <w:sz w:val="26"/>
                <w:szCs w:val="26"/>
              </w:rPr>
              <w:t xml:space="preserve">аместитель председателя комиссии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ев Алексей Николае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сельского пожарно-спасательного гарнизона (начальник ПСЧ-4 «1 пожарно-спасательный отряд ФПС ГПС ГУ МЧС России по Томской области») </w:t>
            </w: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председателя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Николай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Главный специалист комитета по гражданской обороне и чрезвычайным ситуациям Управления </w:t>
            </w:r>
            <w:r>
              <w:rPr>
                <w:sz w:val="26"/>
                <w:szCs w:val="26"/>
              </w:rPr>
              <w:t xml:space="preserve">жилищно-коммунального хозяйства, гражданской обороны и чрезвычайных ситуаций </w:t>
            </w:r>
            <w:r>
              <w:rPr>
                <w:sz w:val="26"/>
                <w:szCs w:val="26"/>
                <w:lang w:eastAsia="ar-SA"/>
              </w:rPr>
              <w:t>Администрации Томского района - с</w:t>
            </w:r>
            <w:r>
              <w:rPr>
                <w:sz w:val="26"/>
                <w:szCs w:val="26"/>
              </w:rPr>
              <w:t>екретарь комиссии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ат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районного ветеринарного управления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 xml:space="preserve">Боболева Виктория Викто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Управления по экономической политике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йн Наталья Александровна 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ГКУ «Центр социальной поддержки населения Томского район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Рябцев Андрей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дзорной деятельности и профилактической работы Томского района УНД и ПР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  <w:lang w:eastAsia="ar-SA"/>
              </w:rPr>
              <w:t xml:space="preserve">Федянин Владимир Михайлович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омского филиала ГУП ТО «Областное ДРСУ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Гомзиков 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ексей Владимирович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инспектор по маломерным судам Томского сельского отделения ГИМС ГУ МЧС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Дубовицкая Юлия Вале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Турецкова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Виктория Александ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бюджету Управления финансов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en-US"/>
              </w:rPr>
              <w:t xml:space="preserve">Гребнев Валерий Алексе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чальник линейно-технического цеха Томского района ПАО «Ростелеком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13;Times New Roman" w:hAnsi="13;Times New Roman" w:cs="13;Times New Roman"/>
                <w:sz w:val="26"/>
                <w:szCs w:val="26"/>
                <w:lang w:eastAsia="ar-SA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урин Серг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по социально-экономическому развитию села Администрации Томского района 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Максим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по охране общественного порядка ОМВД по Томскому району УМВД России по Томской области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ин Алексей Викторо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тета по архитектуре  и территориальному развитию Управления территориального развития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- член комисси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ник Анатолий Юр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Глеб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ич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противопожарной службы № 7 по Томскому району ОГУ «УГОЧСПБ ТО»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 xml:space="preserve"> - член комиссии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        </w:t>
            </w:r>
          </w:p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Делами Администрации Томского района </w:t>
            </w: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- член коми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22 № 3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й группы комиссии по предупреждению и ликвидации  чрезвычайных ситуаций и обеспечению пожарной безопасности Администрации Том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9"/>
        <w:gridCol w:w="3316"/>
        <w:gridCol w:w="3402"/>
      </w:tblGrid>
      <w:tr>
        <w:trPr>
          <w:trHeight w:val="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            отчество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 комиссии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ский </w:t>
            </w:r>
          </w:p>
          <w:p>
            <w:pPr>
              <w:pStyle w:val="31"/>
              <w:spacing w:before="0" w:after="0"/>
              <w:rPr/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Томского района - начальник Управления жилищно-коммунального хозяйства, гражданской обороны и чрезвычайных ситуаций Администрации Томского района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Первый заместитель председателя комиссии - коммунально-техническая служба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Черных </w:t>
            </w:r>
          </w:p>
          <w:p>
            <w:pPr>
              <w:pStyle w:val="Normal"/>
              <w:rPr>
                <w:rFonts w:eastAsia="DejaVu San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Вячеслав      Юрьеви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редседатель комитета по ГО и ЧС Управления </w:t>
            </w:r>
            <w:r>
              <w:rPr>
                <w:sz w:val="26"/>
                <w:szCs w:val="26"/>
              </w:rPr>
              <w:t>жилищно-коммунального хозяйства, гражданской обороны и чрезвычайных ситуаций</w:t>
            </w:r>
            <w:r>
              <w:rPr>
                <w:sz w:val="26"/>
                <w:szCs w:val="26"/>
                <w:lang w:eastAsia="ar-SA"/>
              </w:rPr>
              <w:t xml:space="preserve"> Администрации Томского райо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председателя комиссии - гражданская обор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цев Алексей Николаевич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омского сельского пожарно-спасательного гарнизона (начальник ПСЧ-4 «1 пожарно-спасательный отряд ФПС ГПС ГУ МЧС России по Томской области») 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- пожарная безопасность </w:t>
            </w:r>
          </w:p>
        </w:tc>
      </w:tr>
      <w:tr>
        <w:trPr>
          <w:trHeight w:val="6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ник Анатолий Юрьевич (по согласованию)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АУЗ «Томская районная больниц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  <w:t>Член комиссии - м</w:t>
            </w:r>
            <w:r>
              <w:rPr>
                <w:sz w:val="26"/>
                <w:szCs w:val="26"/>
              </w:rPr>
              <w:t>едицинская защи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DejaVu San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rFonts w:eastAsia="Arial Unicode MS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  <w:kern w:val="2"/>
      <w:sz w:val="22"/>
      <w:szCs w:val="22"/>
      <w:lang w:val="zxx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uppressAutoHyphens w:val="true"/>
    </w:pPr>
    <w:rPr>
      <w:rFonts w:eastAsia="Arial"/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5:00Z</dcterms:created>
  <dc:creator>EDDS</dc:creator>
  <dc:description/>
  <cp:keywords/>
  <dc:language>en-US</dc:language>
  <cp:lastModifiedBy>Косач Алёна</cp:lastModifiedBy>
  <cp:lastPrinted>2021-11-12T14:40:00Z</cp:lastPrinted>
  <dcterms:modified xsi:type="dcterms:W3CDTF">2022-03-24T04:45:00Z</dcterms:modified>
  <cp:revision>2</cp:revision>
  <dc:subject/>
  <dc:title> </dc:title>
</cp:coreProperties>
</file>