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88730237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3 »     03      2012 года</w:t>
        <w:tab/>
        <w:t xml:space="preserve">                                                                       № 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6"/>
          <w:szCs w:val="26"/>
        </w:rPr>
        <w:t>Об утверждении Стандарта качества  муниципальной услуги  по библиотечному обслуживанию населения</w:t>
        <w:tab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6"/>
          <w:szCs w:val="26"/>
        </w:rPr>
        <w:t xml:space="preserve">В целях повышения качества оказания муниципальных услуг по библиотечному обслуживанию населения, обеспечения необходимых социальных стандартов в данной сфере, руководствуясь постановлением Главы Томского района (Главы Администрации) от 25.06.2009 № 155 «О стандартах качества муниципальных услуг»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Стандарт качества муниципальной услуги по библиотечному обслуживанию на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Главы Томского района (Главы Администрации) от 26.11.2009 № 274/2 «Об утверждении стандартов качества предоставления муниципальных услуг по библиотечному обслуживанию, оказываемых за счет средств бюджета Томского района».</w:t>
      </w:r>
    </w:p>
    <w:p>
      <w:pPr>
        <w:pStyle w:val="Normal"/>
        <w:tabs>
          <w:tab w:val="clear" w:pos="708"/>
          <w:tab w:val="left" w:pos="0" w:leader="none"/>
        </w:tabs>
        <w:ind w:right="5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опубликовать настоящее постановление в газете «Томское предместье» и разместить на сайте Том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исполнения настоящего постановления возложить на заместителя  Главы Администрации – начальника Управления по социальной политике Администрации Томского района   В.П. Железчи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 xml:space="preserve">                     В.Е. Лукьянов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Г. Никифорова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92 40 1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Администрации Том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« 23 »    03     2012  №  6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муниципальной услуги по библиотечному обслуживанию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b/>
          <w:bCs/>
        </w:rPr>
        <w:t>1. Наименование  муниципальной услуги</w:t>
      </w:r>
      <w:r>
        <w:rPr/>
        <w:t xml:space="preserve"> -  библиотечное обслуживание населения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b/>
          <w:bCs/>
        </w:rPr>
        <w:t xml:space="preserve">2. Содержание муниципальной услуги </w:t>
      </w:r>
      <w:r>
        <w:rPr/>
        <w:t>– обслуживание пользователей; формирование, организация, сохранение библиотечного фонда и организация доступа к нему; культурно-просветительская деятельность; информационно-методическое обеспечение развития деятельности библиотек Томского района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3. Категория получателей муниципальной услуги</w:t>
      </w:r>
      <w:r>
        <w:rPr/>
        <w:t xml:space="preserve"> – население, наделенное правом на культурное развитие и доступ к культурным ценностям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4. Группа получателей муниципальной услуги</w:t>
      </w:r>
      <w:r>
        <w:rPr/>
        <w:t xml:space="preserve"> – физические и юридические лица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b/>
          <w:bCs/>
        </w:rPr>
        <w:t>5. Перечень нормативных правовых актов</w:t>
      </w:r>
      <w:r>
        <w:rPr/>
        <w:t xml:space="preserve"> Российской Федерации, Томской области, Администрации Томского района, содержащих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й основанием для установления стандарта муниципальной услуги:</w:t>
      </w:r>
    </w:p>
    <w:p>
      <w:pPr>
        <w:pStyle w:val="Normal"/>
        <w:ind w:left="-54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Постановление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Приказ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Распоряжение Правительства Российской Федерации от 03.07.1996 №1063-р  «О социальных нормативах и нормах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-  Постановление Главы Томского района (Главы Администрации) от 25.06.2009 №155 «О стандартах качества муниципальных услуг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Постановление Главы Томского района (Главы Администрации) от 23.11.2009  № 272/3      «Об утверждении консолидированного перечня муниципальных услуг, оказываемых муниципальными учреждениями Томского района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6. Технология оказания муниципальной услуги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6.1.Обслуживание пользователей предусматривает следующие действия:</w:t>
      </w:r>
    </w:p>
    <w:p>
      <w:pPr>
        <w:pStyle w:val="TextBodyIndent"/>
        <w:ind w:left="0" w:hanging="0"/>
        <w:jc w:val="both"/>
        <w:rPr/>
      </w:pPr>
      <w:r>
        <w:rPr/>
        <w:t>- регистрация нового пользователя осуществляется при личном обращении с предъявлением документа, удостоверяющего личность, а несовершеннолетние в возрасте до 14 лет – с документом, удостоверяющим личность их законных представителей. Процедура регистрации не превышает 30 минут. При регистрации нового пользователя знакомят с Правилами пользования библиотекой (под роспись при возрасте посетителя старше 16 лет). В качестве документа, предоставляющего право пользования услугами библиотеки, для пользователя является Читательский формуляр. Без предъявления документа, удостоверяющего личность, пользователь может воспользоваться разовыми услугами  читального зала и сервисными услугами библиотеки. Перерегистрация пользователя не превышает 5 минут;</w:t>
      </w:r>
    </w:p>
    <w:p>
      <w:pPr>
        <w:pStyle w:val="TextBodyIndent"/>
        <w:ind w:left="0" w:hanging="0"/>
        <w:jc w:val="both"/>
        <w:rPr/>
      </w:pPr>
      <w:r>
        <w:rPr/>
        <w:t xml:space="preserve">- пользователи, которые по тем или иным не могут посещать библиотеку в обычном режиме, могут воспользоваться услугой по доставке документов на дом, заказав документы по телефону: 92-40-19; </w:t>
      </w:r>
    </w:p>
    <w:p>
      <w:pPr>
        <w:pStyle w:val="TextBodyIndent"/>
        <w:ind w:left="0" w:hanging="0"/>
        <w:jc w:val="both"/>
        <w:rPr/>
      </w:pPr>
      <w:r>
        <w:rPr/>
        <w:t>- предоставление пользователям информации о составе фонда и о наличии конкретных документов  через систему каталогов, картотек осуществляется в течение всего рабочего дня;</w:t>
      </w:r>
    </w:p>
    <w:p>
      <w:pPr>
        <w:pStyle w:val="TextBodyIndent"/>
        <w:ind w:left="0" w:hanging="0"/>
        <w:jc w:val="both"/>
        <w:rPr/>
      </w:pPr>
      <w:r>
        <w:rPr/>
        <w:t>-  на оказание справочной и консультационной помощи в поиске и выборе источника информации отводится в среднем 20 минут на одну услугу;</w:t>
      </w:r>
    </w:p>
    <w:p>
      <w:pPr>
        <w:pStyle w:val="TextBodyIndent"/>
        <w:ind w:left="0" w:hanging="0"/>
        <w:jc w:val="both"/>
        <w:rPr/>
      </w:pPr>
      <w:r>
        <w:rPr/>
        <w:t>- на обслуживание пользователя библиотеки отводится в среднем 15 минут;</w:t>
      </w:r>
    </w:p>
    <w:p>
      <w:pPr>
        <w:pStyle w:val="TextBodyIndent"/>
        <w:ind w:left="0" w:hanging="0"/>
        <w:jc w:val="both"/>
        <w:rPr/>
      </w:pPr>
      <w:r>
        <w:rPr/>
        <w:t>- предоставление во временное пользование фондового документа производится в зависимости от спроса него в срок от 14 до 28 дней; в читальном зале - в течение рабочего дня в соответствии с режимом работы библиотеки;</w:t>
      </w:r>
    </w:p>
    <w:p>
      <w:pPr>
        <w:pStyle w:val="TextBodyIndent"/>
        <w:ind w:left="0" w:hanging="0"/>
        <w:jc w:val="both"/>
        <w:rPr/>
      </w:pPr>
      <w:r>
        <w:rPr/>
        <w:t>- удовлетворение запроса с помощью ресурсов других библиотек и использованием межбиблиотечного абонемента, внутрисистемного обмена или электронной доставки документа в течение 3 рабочих дней.</w:t>
      </w:r>
    </w:p>
    <w:p>
      <w:pPr>
        <w:pStyle w:val="TextBodyIndent"/>
        <w:ind w:left="0" w:hanging="0"/>
        <w:rPr/>
      </w:pPr>
      <w:r>
        <w:rPr/>
        <w:t>6.2. Формирование, организация, сохранение библиотечного фонда и организация доступа к нему предусматривает следующие действия:</w:t>
      </w:r>
    </w:p>
    <w:p>
      <w:pPr>
        <w:pStyle w:val="TextBodyIndent"/>
        <w:rPr/>
      </w:pPr>
      <w:r>
        <w:rPr/>
        <w:t>- изучение спроса на востребованную литературу путем социологических опросов, так как основными характеристиками фонда публичной библиотеки являются соответствие потребностям и спросу, постоянная обновляемость;</w:t>
      </w:r>
    </w:p>
    <w:p>
      <w:pPr>
        <w:pStyle w:val="TextBodyIndent"/>
        <w:rPr/>
      </w:pPr>
      <w:r>
        <w:rPr/>
        <w:t>- подготовка заказа на издания, проведение закупки;</w:t>
      </w:r>
    </w:p>
    <w:p>
      <w:pPr>
        <w:pStyle w:val="TextBodyIndent"/>
        <w:rPr/>
      </w:pPr>
      <w:r>
        <w:rPr/>
        <w:t>- учет и обработка документов (штемпелевание, проставление инвентарного номера, наклеивание кармашка, листка сроков возврата, оформление каталожной карточки);</w:t>
      </w:r>
    </w:p>
    <w:p>
      <w:pPr>
        <w:pStyle w:val="TextBodyIndent"/>
        <w:rPr/>
      </w:pPr>
      <w:r>
        <w:rPr/>
        <w:t>- библиографическая обработка документов (составление библиографического описания  в электронном каталоге);</w:t>
      </w:r>
    </w:p>
    <w:p>
      <w:pPr>
        <w:pStyle w:val="TextBodyIndent"/>
        <w:rPr/>
      </w:pPr>
      <w:r>
        <w:rPr/>
        <w:t>- организация выставки новинок;</w:t>
      </w:r>
    </w:p>
    <w:p>
      <w:pPr>
        <w:pStyle w:val="TextBodyIndent"/>
        <w:rPr/>
      </w:pPr>
      <w:r>
        <w:rPr/>
        <w:t>- через месяц расстановка новых документов в фонд;</w:t>
      </w:r>
    </w:p>
    <w:p>
      <w:pPr>
        <w:pStyle w:val="TextBodyIndent"/>
        <w:jc w:val="both"/>
        <w:rPr/>
      </w:pPr>
      <w:r>
        <w:rPr/>
        <w:t>- своевременное исключение и списание документов. Библиотека в обязательном порядке осуществляет списание ветхих и устаревших изданий, особенно справочных материалов, а также изданий, утративших актуальность и не имеющих спроса со стороны пользователей;</w:t>
      </w:r>
    </w:p>
    <w:p>
      <w:pPr>
        <w:pStyle w:val="TextBodyIndent"/>
        <w:rPr/>
      </w:pPr>
      <w:r>
        <w:rPr/>
        <w:t xml:space="preserve">- оформление подписки на периодические издания; </w:t>
      </w:r>
    </w:p>
    <w:p>
      <w:pPr>
        <w:pStyle w:val="Normal"/>
        <w:ind w:left="180" w:hanging="180"/>
        <w:jc w:val="both"/>
        <w:rPr/>
      </w:pPr>
      <w:r>
        <w:rPr/>
        <w:t xml:space="preserve">- библиотека обязана обеспечить сохранность фонда и нормальное физическое состояние документов в соответствии с установленными нормами размещения, освещения, температурно-влажностного режима, противопожарной безопасности. Для обеспечения сохранности в процессе использования библиотечного фонда применяются такие средства защиты, как копирование документов, перевод документов на новые носители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Требования к библиотечному фонду:</w:t>
      </w:r>
    </w:p>
    <w:p>
      <w:pPr>
        <w:pStyle w:val="TextBodyIndent"/>
        <w:ind w:left="-360" w:hanging="0"/>
        <w:jc w:val="both"/>
        <w:rPr/>
      </w:pPr>
      <w:r>
        <w:rPr/>
        <w:t>- объем фонда зависит от реальных потребностей получателей услуги, места и роли конкретной библиотеки. Средняя книгообеспеченность на одного сельского жителя составляет 7-9 томов;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- фонд библиотеки должен включать документы на разных носителях и для всех категорий получателей услуги (для детей – от 30% до 50% общего фонда, документы на специальных носителях для слепых и слабовидящих, справочные и библиографические издания – не менее 10% от общего фонда);</w:t>
      </w:r>
    </w:p>
    <w:p>
      <w:pPr>
        <w:pStyle w:val="TextBodyIndent"/>
        <w:ind w:left="-540" w:hanging="0"/>
        <w:jc w:val="both"/>
        <w:rPr/>
      </w:pPr>
      <w:r>
        <w:rPr/>
        <w:t xml:space="preserve">   </w:t>
      </w:r>
      <w:r>
        <w:rPr/>
        <w:t>- объем пополнения книжного фонда должен рассчитываться исходя из количества населения в районе (минимальная количественная величина – 250 книг на 1 тыс.человек);</w:t>
      </w:r>
    </w:p>
    <w:p>
      <w:pPr>
        <w:pStyle w:val="TextBodyIndent"/>
        <w:ind w:left="-540" w:hanging="0"/>
        <w:jc w:val="both"/>
        <w:rPr/>
      </w:pPr>
      <w:r>
        <w:rPr/>
        <w:t xml:space="preserve">   </w:t>
      </w:r>
      <w:r>
        <w:rPr/>
        <w:t>- объем фонда периодических изданий  определяется из расчета 10 изданий на 1 тыс. жителей;</w:t>
      </w:r>
    </w:p>
    <w:p>
      <w:pPr>
        <w:pStyle w:val="TextBodyIndent"/>
        <w:rPr/>
      </w:pPr>
      <w:r>
        <w:rPr/>
        <w:t>6.3. Культурно-просветительская деятельность предусматривает следующие действия:</w:t>
      </w:r>
    </w:p>
    <w:p>
      <w:pPr>
        <w:pStyle w:val="TextBodyIndent"/>
        <w:jc w:val="both"/>
        <w:rPr/>
      </w:pPr>
      <w:r>
        <w:rPr/>
        <w:t>- организация массовых мероприятий различных форм и направлений (библиотечные выставки, обзоры, тематические вечера, литературные гостиные, игровые программы, викторины и т.д.). Ежегодно составляется план работы библиотеки. Для пользователей на информационном стенде  публикуется помесячный план мероприятий;</w:t>
      </w:r>
    </w:p>
    <w:p>
      <w:pPr>
        <w:pStyle w:val="TextBodyIndent"/>
        <w:jc w:val="both"/>
        <w:rPr/>
      </w:pPr>
      <w:r>
        <w:rPr/>
        <w:t>- реализация собственных целевых программ;</w:t>
      </w:r>
    </w:p>
    <w:p>
      <w:pPr>
        <w:pStyle w:val="TextBodyIndent"/>
        <w:jc w:val="both"/>
        <w:rPr/>
      </w:pPr>
      <w:r>
        <w:rPr/>
        <w:t>- взаимодействие с партнерами по культурной деятельности, с общественными организациями, средствами массовой информации;</w:t>
      </w:r>
    </w:p>
    <w:p>
      <w:pPr>
        <w:pStyle w:val="TextBodyIndent"/>
        <w:jc w:val="both"/>
        <w:rPr/>
      </w:pPr>
      <w:r>
        <w:rPr/>
        <w:t>- участие в социальных, культурных, образовательных проектах и программах, способствующих приобщить различные группы населения к активной общественной жизни.</w:t>
      </w:r>
    </w:p>
    <w:p>
      <w:pPr>
        <w:pStyle w:val="TextBodyIndent"/>
        <w:jc w:val="both"/>
        <w:rPr/>
      </w:pPr>
      <w:r>
        <w:rPr/>
        <w:t>6.4. Информационно-методическое обеспечение развития деятельности библиотек Томского района предусматривает следующие действия:</w:t>
      </w:r>
    </w:p>
    <w:p>
      <w:pPr>
        <w:pStyle w:val="TextBodyIndent"/>
        <w:jc w:val="both"/>
        <w:rPr/>
      </w:pPr>
      <w:r>
        <w:rPr/>
        <w:t>- взаимодействие осуществляется на основании реализации плана работы на год, который получают все без исключения библиотеки Томского района на первом ежегодном семинаре. В плане прописаны приоритетные направления в работе библиотек на текущий год, также план включает  обучающие семинары, тренинги, круглые столы и  перечень областных и районных конкурсов;</w:t>
      </w:r>
    </w:p>
    <w:p>
      <w:pPr>
        <w:pStyle w:val="TextBodyIndent"/>
        <w:jc w:val="both"/>
        <w:rPr/>
      </w:pPr>
      <w:r>
        <w:rPr/>
        <w:t>- отчет о деятельности библиотек Томского района (Аналитическая справка) сдается ежегодно в ТОУНБ им.А.С.Пушкина.</w:t>
      </w:r>
    </w:p>
    <w:p>
      <w:pPr>
        <w:pStyle w:val="TextBodyIndent"/>
        <w:jc w:val="both"/>
        <w:rPr/>
      </w:pPr>
      <w:r>
        <w:rPr>
          <w:bCs/>
        </w:rPr>
        <w:t>6.5. Требования к материально-техническому обеспечению оказания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>1) здание поставщика муниципальной услуги может быть специально отведенным, блок-пристройкой к жилому или общественному зданию, либо специально приспособленное помещение жилого или общественного здания;</w:t>
      </w:r>
    </w:p>
    <w:p>
      <w:pPr>
        <w:pStyle w:val="Normal"/>
        <w:ind w:left="-540" w:firstLine="540"/>
        <w:jc w:val="both"/>
        <w:rPr/>
      </w:pPr>
      <w:r>
        <w:rPr/>
        <w:t>2) помещения поставщика муниципальной услуги должны обеспечивать свободное удобство пользования библиотекой и работы в ней. В помещении должны быть следующие функциональные зо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 рег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 катал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 абоне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льная з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доступные туал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дероб.</w:t>
      </w:r>
    </w:p>
    <w:p>
      <w:pPr>
        <w:pStyle w:val="TextBodyIndent"/>
        <w:ind w:left="-540" w:firstLine="540"/>
        <w:jc w:val="both"/>
        <w:rPr/>
      </w:pPr>
      <w:r>
        <w:rPr/>
        <w:t>3) помещение поставщика муниципальной услуги оснащается справочно-поисковым аппаратом, в том числе электронным каталогом, обеспечивающим оперативное получение информации получателем муниципальной услуги из различных источников;</w:t>
      </w:r>
    </w:p>
    <w:p>
      <w:pPr>
        <w:pStyle w:val="TextBodyIndent"/>
        <w:ind w:left="-540" w:firstLine="823"/>
        <w:jc w:val="both"/>
        <w:rPr/>
      </w:pPr>
      <w:r>
        <w:rPr/>
        <w:t>4)  помещение поставщика муниципальной услуги оснащается технологическим оборудованием, мебелью, отвечающими установленным требованиям и обеспечивающими надлежащее качество услуг по библиотечному обслуживанию населения;</w:t>
      </w:r>
    </w:p>
    <w:p>
      <w:pPr>
        <w:pStyle w:val="TextBodyIndent"/>
        <w:ind w:left="-540" w:firstLine="823"/>
        <w:jc w:val="both"/>
        <w:rPr/>
      </w:pPr>
      <w:r>
        <w:rPr/>
        <w:t>5) 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TextBodyIndent"/>
        <w:ind w:left="-540" w:firstLine="823"/>
        <w:jc w:val="both"/>
        <w:rPr/>
      </w:pPr>
      <w:r>
        <w:rPr/>
        <w:t>6) отделы обслуживания поставщика муниципальной услуги оснащаются специальными носителями информации и специальными техническими средствами для получателей услуг с проблемами зре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7. Результат муниципальной услуги</w:t>
      </w:r>
      <w:r>
        <w:rPr>
          <w:b/>
        </w:rPr>
        <w:t>, который должен быть достигнут в процессе или по окончании выполнения услуги,</w:t>
      </w:r>
      <w:r>
        <w:rPr/>
        <w:t xml:space="preserve"> - выполнение библиотечных и информационных запросов получателей муниципальной услуги путем предоставления информации о наличии документов в фонде поставщика муниципальной услуги и выдачи во временное пользование документов из указанного фонда через систему абонементов и читального зала на сроки, определенные в Правилах пользования библиотекой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8. Порядок и условия предоставления муниципальной услуги.</w:t>
      </w:r>
    </w:p>
    <w:p>
      <w:pPr>
        <w:pStyle w:val="Normal"/>
        <w:ind w:left="-540" w:firstLine="540"/>
        <w:jc w:val="both"/>
        <w:rPr/>
      </w:pPr>
      <w:r>
        <w:rPr>
          <w:bCs/>
        </w:rPr>
        <w:t>Порядок и условия предоставления муниципальной услуги устанавливаются Правилами пользования библиотекой, определяющими взаимоотношения пользователя с библиотекой, общий порядок организации обслуживания пользователей, порядок доступа к фондам библиотеки, права и обязанности пользователей, а также регламентируются Уставом библиотеки</w:t>
      </w:r>
      <w:r>
        <w:rPr>
          <w:b/>
          <w:bCs/>
        </w:rPr>
        <w:t>.</w:t>
      </w:r>
    </w:p>
    <w:p>
      <w:pPr>
        <w:pStyle w:val="Normal"/>
        <w:ind w:left="-540" w:firstLine="540"/>
        <w:jc w:val="both"/>
        <w:rPr/>
      </w:pPr>
      <w:r>
        <w:rPr>
          <w:bCs/>
        </w:rPr>
        <w:t>Объем муниципальной услуги определяется муниципальным заданием на текущий год</w:t>
      </w:r>
      <w:r>
        <w:rPr/>
        <w:t>. Единица измерения объема услуги: 1 пользователь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8.1. Срок оказания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>Муниципальная услуга оказывается в часы работы библиотеки не менее 6 дней в неделю. Время обслуживания получателей муниципальной услуги не должно совпадать с часами работы основной части населения. Санитарное обслуживание помещений библиотеки проходит в последний четверг каждого месяца. Администрация вправе изменить график работы библиотеки на период с 1 июня по 1 октября, исходя из того, что на это время приходится основная часть ежегодных оплачиваемых отпусков. В случае изменения расписания работы библиотеки, публично известить своих пользователей об изменении расписания работы (дней и часов) не менее чем за 7 дней до вступления в силу таких изменений.</w:t>
      </w:r>
    </w:p>
    <w:p>
      <w:pPr>
        <w:pStyle w:val="Normal"/>
        <w:ind w:left="-540" w:firstLine="540"/>
        <w:jc w:val="both"/>
        <w:rPr/>
      </w:pPr>
      <w:r>
        <w:rPr/>
        <w:t>Муниципальная услуга предоставляется в момент личного обращения пользователя в библиотеку. При обращении пользователя в письменной форме или по электронной почте, ответ направляется на почтовый адрес или на адрес электронной почты в срок от 5 до 10 дней рабочих дней с момента регистрации запроса в зависимости от его сложност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2.</w:t>
      </w:r>
      <w:r>
        <w:rPr/>
        <w:t xml:space="preserve"> </w:t>
      </w:r>
      <w:r>
        <w:rPr>
          <w:b/>
          <w:bCs/>
        </w:rPr>
        <w:t>Требования к работникам, оказывающим муниципальную услугу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Библиотека должна располагать необходимым числом специалистов в соответствии со штатным расписанием. Специалисты, оказывающие муниципальную услугу, должны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Квалификацию специалистов следует поддерживать на высоком уровне постоянной учебой на курсах переподготовки и повышения квалификации, или иными способами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Наряду с соответствующей квалификацией и профессионализмом все сотрудники организации, оказывающей муниципальную услугу, должны обладать высокими моральными и морально-этическими качествами, чувством ответственности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Сотрудники библиотеки должны давать исчерпывающие ответы на все вопросы посетителей, связанные с работой библиотеки. При оказании услуги работники учреждения должны проявлять к населению максимальную вежливость, внимание, терп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8.3</w:t>
      </w:r>
      <w:r>
        <w:rPr/>
        <w:t xml:space="preserve">. </w:t>
      </w:r>
      <w:r>
        <w:rPr>
          <w:b/>
          <w:bCs/>
        </w:rPr>
        <w:t>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Normal"/>
        <w:ind w:left="-540" w:firstLine="540"/>
        <w:jc w:val="both"/>
        <w:rPr/>
      </w:pPr>
      <w:r>
        <w:rPr/>
        <w:t>Здание и помещения поставщика муниципаль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left="-540" w:firstLine="540"/>
        <w:jc w:val="both"/>
        <w:rPr/>
      </w:pPr>
      <w:r>
        <w:rPr/>
        <w:t>Все помещения, предназначенные для использования  получателем муниципальной услуги, должны быть оснащены системой указателей и знаковой навигаци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8.4.</w:t>
      </w:r>
      <w:r>
        <w:rPr/>
        <w:t xml:space="preserve"> </w:t>
      </w:r>
      <w:r>
        <w:rPr>
          <w:b/>
          <w:bCs/>
        </w:rPr>
        <w:t>Порядок информирования о предоставляемой муниципальной услуге.</w:t>
      </w:r>
    </w:p>
    <w:p>
      <w:pPr>
        <w:pStyle w:val="Normal"/>
        <w:ind w:left="-540" w:firstLine="540"/>
        <w:jc w:val="both"/>
        <w:rPr/>
      </w:pPr>
      <w:r>
        <w:rPr/>
        <w:t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 и его местонахождении (месте его государственной регистрации), о режиме работы, перечне основных видов документов, хранящихся в библиотечном фонде, Правилах пользования библиотекой.</w:t>
      </w:r>
    </w:p>
    <w:p>
      <w:pPr>
        <w:pStyle w:val="Normal"/>
        <w:ind w:left="-540" w:firstLine="540"/>
        <w:jc w:val="both"/>
        <w:rPr/>
      </w:pPr>
      <w:r>
        <w:rPr/>
        <w:t>Информация о муниципальной услуге предоставляется в доступном и наглядном месте.</w:t>
      </w:r>
    </w:p>
    <w:p>
      <w:pPr>
        <w:pStyle w:val="Normal"/>
        <w:ind w:left="-540" w:firstLine="540"/>
        <w:jc w:val="both"/>
        <w:rPr/>
      </w:pPr>
      <w:r>
        <w:rPr/>
        <w:t>Информирование получателей муниципальной услуги осуществляется посредством:</w:t>
      </w:r>
    </w:p>
    <w:p>
      <w:pPr>
        <w:pStyle w:val="Normal"/>
        <w:ind w:left="-540" w:firstLine="540"/>
        <w:jc w:val="both"/>
        <w:rPr/>
      </w:pPr>
      <w:r>
        <w:rPr/>
        <w:t>- размещения информации на официальном сайте Администрации Томского района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 официальном сайте поставщика муниципальной услуги муниципального бюджетного учреждения «Межпоселенческая центральная библиотека Томского района»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 официальном сайте Российской Федерации в сети Интернет для размещения информации о государственных (муниципальных) учреждениях(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jc w:val="both"/>
        <w:rPr/>
      </w:pPr>
      <w:r>
        <w:rPr/>
        <w:t>-  на информационных стендах в помещении библиотеки и за ее пределами;</w:t>
      </w:r>
    </w:p>
    <w:p>
      <w:pPr>
        <w:pStyle w:val="Normal"/>
        <w:ind w:left="-540" w:firstLine="540"/>
        <w:jc w:val="both"/>
        <w:rPr/>
      </w:pPr>
      <w:r>
        <w:rPr/>
        <w:t>-  в рекламных проспектах, буклетах;</w:t>
      </w:r>
    </w:p>
    <w:p>
      <w:pPr>
        <w:pStyle w:val="Normal"/>
        <w:ind w:left="-540" w:firstLine="540"/>
        <w:jc w:val="both"/>
        <w:rPr/>
      </w:pPr>
      <w:r>
        <w:rPr/>
        <w:t>-  в средствах массовой информаци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9. Контроль за соблюдением стандарта качества муниципальной услуги</w:t>
      </w:r>
    </w:p>
    <w:p>
      <w:pPr>
        <w:pStyle w:val="Normal"/>
        <w:ind w:left="-540" w:firstLine="540"/>
        <w:jc w:val="both"/>
        <w:rPr/>
      </w:pPr>
      <w:r>
        <w:rPr/>
        <w:t>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ind w:left="-540" w:firstLine="540"/>
        <w:jc w:val="both"/>
        <w:rPr/>
      </w:pPr>
      <w:r>
        <w:rPr/>
        <w:t>Внутреннюю систему контроля за соблюдением стандарта качества  услуги осуществляет организация (в лице руководителя), оказывающая муниципальную услугу. Руководитель организации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организации, четко определяет полномочия, ответственность и взаимодействие всего персонала организации, осуществляющего исполнение услуг и контроль деятельности, влияющей на качество услуг.</w:t>
      </w:r>
    </w:p>
    <w:p>
      <w:pPr>
        <w:pStyle w:val="Normal"/>
        <w:ind w:left="-540" w:firstLine="540"/>
        <w:jc w:val="both"/>
        <w:rPr/>
      </w:pPr>
      <w:r>
        <w:rPr/>
        <w:t>Внешнюю систему контроля за соблюдением стандарта качества услуги осуществляет отдел культуры Управления по социальной политике Администрации Томского района, ответственный за организацию предоставления данных услуг.</w:t>
      </w:r>
    </w:p>
    <w:p>
      <w:pPr>
        <w:pStyle w:val="Normal"/>
        <w:ind w:left="-540" w:firstLine="540"/>
        <w:jc w:val="both"/>
        <w:rPr/>
      </w:pPr>
      <w:r>
        <w:rPr/>
        <w:t>Потребитель муниципальной услуги вправе осуществлять контроль соответствия услуги требованиям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либо в отдел культуры Управления по социальной политике Администрации Томского района, ответственный за организацию предоставления соответствующей услуги.</w:t>
      </w:r>
    </w:p>
    <w:p>
      <w:pPr>
        <w:pStyle w:val="Normal"/>
        <w:ind w:left="-540" w:firstLine="540"/>
        <w:jc w:val="both"/>
        <w:rPr/>
      </w:pPr>
      <w:r>
        <w:rPr/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10. Основные показатели оценки качества  муниципальной услуги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/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Normal"/>
        <w:ind w:left="-540" w:firstLine="540"/>
        <w:jc w:val="both"/>
        <w:rPr/>
      </w:pPr>
      <w:r>
        <w:rPr/>
        <w:t>Для оценки качества муниципальной услуги используются следующие показатели качества:</w:t>
      </w:r>
    </w:p>
    <w:p>
      <w:pPr>
        <w:pStyle w:val="Normal"/>
        <w:ind w:left="-540" w:firstLine="540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1,7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обращений к сайту библиотеки удаленных пользов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М (расчетный) – количе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й к сайту библиотеки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во обращений к сайту библио- теки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Normal1">
    <w:name w:val="Normal Знак"/>
    <w:qFormat/>
    <w:rPr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.tomskinvest.ru/" TargetMode="External"/><Relationship Id="rId5" Type="http://schemas.openxmlformats.org/officeDocument/2006/relationships/hyperlink" Target="http://libtr.t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4:00Z</dcterms:created>
  <dc:creator>Сервер</dc:creator>
  <dc:description/>
  <cp:keywords/>
  <dc:language>en-US</dc:language>
  <cp:lastModifiedBy>Седченко</cp:lastModifiedBy>
  <cp:lastPrinted>2012-03-06T11:43:00Z</cp:lastPrinted>
  <dcterms:modified xsi:type="dcterms:W3CDTF">2012-03-23T09:04:00Z</dcterms:modified>
  <cp:revision>2</cp:revision>
  <dc:subject/>
  <dc:title> </dc:title>
</cp:coreProperties>
</file>