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91267502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10065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29.12.2021</w:t>
        <w:tab/>
        <w:t>№ 538</w:t>
      </w:r>
    </w:p>
    <w:p>
      <w:pPr>
        <w:pStyle w:val="Style12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Томского района от 08.11.2012 № 2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муниципального нормативного правового акт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Томского района от 08.11.2012 № 2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 изменение, дополнив пункт 1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, утвержденного указанным постановлением, абзацем вторым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становление личности заявителя осуществляется в соответствии с Федеральным законом от 27 июля 2010 года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публиковать настоящее постановление в газете «Томское предместье» и разместить на официальном сайте муниципального образования «Томский район» в информационно-телекоммуникационной сети «Интернет».</w:t>
      </w:r>
    </w:p>
    <w:p>
      <w:pPr>
        <w:pStyle w:val="Style12"/>
        <w:numPr>
          <w:ilvl w:val="0"/>
          <w:numId w:val="2"/>
        </w:numPr>
        <w:tabs>
          <w:tab w:val="clear" w:pos="6804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.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ab/>
        <w:tab/>
        <w:t xml:space="preserve">  А.А. Терещенко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Adm</dc:creator>
  <dc:description/>
  <cp:keywords/>
  <dc:language>en-US</dc:language>
  <cp:lastModifiedBy>Косач Алёна</cp:lastModifiedBy>
  <cp:lastPrinted>2021-12-28T15:46:00Z</cp:lastPrinted>
  <dcterms:modified xsi:type="dcterms:W3CDTF">2022-01-21T12:04:00Z</dcterms:modified>
  <cp:revision>3</cp:revision>
  <dc:subject/>
  <dc:title> </dc:title>
</cp:coreProperties>
</file>