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color w:val="00000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1154869912" r:id="rId2"/>
        </w:objec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ОБРАЗОВАНИ «ТОМСКИЙ РАЙОН»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ТОМ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color w:val="000000"/>
        </w:rPr>
      </w:pPr>
      <w:r>
        <w:rPr>
          <w:color w:val="000000"/>
        </w:rPr>
        <w:t xml:space="preserve">27. 06. 2012 </w:t>
        <w:tab/>
        <w:t xml:space="preserve">    № 177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color w:val="000000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right="4779" w:hanging="0"/>
        <w:jc w:val="both"/>
        <w:rPr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б утверждении Консолидированного перечня муниципальных услуг, оказываемых муниципальными учреж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ского района </w:t>
      </w:r>
      <w:r>
        <w:rPr>
          <w:rFonts w:cs="Times New Roman" w:ascii="Times New Roman" w:hAnsi="Times New Roman"/>
          <w:sz w:val="24"/>
          <w:szCs w:val="24"/>
        </w:rPr>
        <w:t>в качестве основных видов деятельности</w:t>
      </w:r>
    </w:p>
    <w:p>
      <w:pPr>
        <w:pStyle w:val="Style14"/>
        <w:tabs>
          <w:tab w:val="clear" w:pos="6804"/>
          <w:tab w:val="left" w:pos="2268" w:leader="none"/>
        </w:tabs>
        <w:spacing w:lineRule="atLeast" w:line="20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  <w:t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распоряжением Департамента финансов Томской области от 29.09.2011 № 16/33-р «Об утверждении Методических рекомендаций» и Постановлением Главы Томского района (Главы Администрации) от 25.06.2009 № 155 «О стандартах качества муниципальных услуг»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1. Утвердить Консолидированный перечень муниципальных услуг, оказываемых   муниципальными учреждениями Том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ых видов деятельности, 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/>
      </w:pPr>
      <w:r>
        <w:rPr/>
        <w:t>2.  Признать утратившим силу постановление Главы Томского района (Главы Администрации) от 23.11.2009 № 272/3 «Об утверждении Консолидированного перечня предоставления муниципальных услуг, оказываемых муниципальными учреждениями Томского района» с изменениями и дополнениями, внесенными постановлениями от 30.12.2010 №363, от 19.03.2012 №56, от 10.04.2012 №93, от 31.05.2012 №145, от 15.06.2012 №166.</w:t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/>
      </w:pPr>
      <w:r>
        <w:rPr>
          <w:rFonts w:cs="Arial"/>
          <w:color w:val="000000"/>
          <w:kern w:val="2"/>
        </w:rPr>
        <w:t xml:space="preserve">3. </w:t>
      </w:r>
      <w:r>
        <w:rPr>
          <w:color w:val="000000"/>
          <w:kern w:val="2"/>
        </w:rPr>
        <w:t>Управлению Делами Администрации Томского района разместить настоящее постановление на сайте Томского района в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 Действие настоящего постановления распространить на отношения с 01.06.201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Первый заместитель Главы Администрации –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начальник Управления по социально-экономическому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развитию села</w:t>
        <w:tab/>
        <w:tab/>
        <w:tab/>
        <w:tab/>
        <w:tab/>
        <w:tab/>
        <w:tab/>
        <w:t xml:space="preserve">      </w:t>
        <w:tab/>
        <w:tab/>
        <w:t>А.В. Крикунов</w:t>
      </w:r>
    </w:p>
    <w:p>
      <w:pPr>
        <w:pStyle w:val="Style14"/>
        <w:spacing w:lineRule="atLeast" w:line="20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.В. Гекендорф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-86-22</w:t>
      </w:r>
    </w:p>
    <w:p>
      <w:pPr>
        <w:sectPr>
          <w:type w:val="nextPage"/>
          <w:pgSz w:w="11906" w:h="16838"/>
          <w:pgMar w:left="1276" w:right="99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Приложение к Постановлению </w:t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  <w:softHyphen/>
        <w:softHyphen/>
        <w:softHyphen/>
        <w:softHyphen/>
        <w:softHyphen/>
        <w:softHyphen/>
        <w:softHyphen/>
        <w:softHyphen/>
        <w:t>27.06.2012 № 177</w:t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 xml:space="preserve">Консолидированный перечень муниципальных услуг, </w:t>
      </w:r>
    </w:p>
    <w:p>
      <w:pPr>
        <w:pStyle w:val="ConsPlusNormal"/>
        <w:spacing w:lineRule="atLeast" w:line="200"/>
        <w:ind w:hanging="0"/>
        <w:jc w:val="center"/>
        <w:rPr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оказываемых муниципальными учреждениями Том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в качестве основных видов деятель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1960"/>
        <w:gridCol w:w="2375"/>
        <w:gridCol w:w="1321"/>
        <w:gridCol w:w="1407"/>
        <w:gridCol w:w="1984"/>
        <w:gridCol w:w="3261"/>
        <w:gridCol w:w="1985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Категория получ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Группа получ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Поставщик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Субъект бюджетного планир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Style15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еализация программ дошкольного образования, соответствующих типу, виду и категории учреждения</w:t>
            </w:r>
          </w:p>
          <w:p>
            <w:pPr>
              <w:pStyle w:val="Style15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а, имеющие потребность в получении дошкольного образования</w:t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 в возрасте от 2 месяцев до 7 лет</w:t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воспитанников, (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с.Александровское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п. Аэропорт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с.Батурино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ЦРР - детский сад с. Богашёво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д.Воронино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д. Губино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 «Рябинка» КВ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 «Сказка» п.Зональная Станция»Томского район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. Зоркальцев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с. Томское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. Калтай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ЦРР - детский сад д.Кисловка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д. Кудринский участок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 с.Кафтанчиково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.Кандинк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. Корнилово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ЦРР - детский сад п. Копылов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  ОРВ с.Лучаново» 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КВ»  п. Молодежный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ДОУ «Детский сад с.Малиновк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 «Детский сад КВ д.Нелюбино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ЦРР - детский сад с.Моряковский Затон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 «Полянка» п.Мирный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К.В. с. Октябрьское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ОВ с.Рыбалово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  ОВ п.Рассвет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П и ОД 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ДОУ «Детский сад д.Черная речк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</w:tr>
      <w:tr>
        <w:trPr>
          <w:trHeight w:val="11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бразования по программам дополнительного образования</w:t>
            </w:r>
          </w:p>
          <w:p>
            <w:pPr>
              <w:pStyle w:val="Style15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а, имеющие потребность в получении дополнительного образования</w:t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 в возрасте от 6 до 18 лет</w:t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обучающихся по дополнительным образовательным программам, (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 «ДЮСШ - №1 » 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ДЮСШ №2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ДЮСШ   №3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ДЮСШ №4 д.Березкино» Том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  <w:p>
            <w:pPr>
              <w:pStyle w:val="Style15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2. Реализация программ дополнительного образования художественно-эстетической направленности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ДДТ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Корниловская ДШИ»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 «Рыбаловская ДХШ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«ДМШ д. Черная речка» Том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. Реализация программ дополнительного образования туристко-краеведческой направленност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Копыловский п/к «Одиссей»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. 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ДДТ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бразования по дополнительным образовательным программам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художественно-эстетической направленности (в том числе по дополнительным предпрофессиональным общеобразовательным программам в области искусст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еализация дополнительных образовательных программ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художественно-эстетической направленности (в том числе по дополнительным предпрофессиональным общеобразовательным программам в области искусст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Лица, имеющие потребность в получении дополнительного образования  художественно-эстетической направл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 в возрасте от 6 до 18 лет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обучающихся по дополнительным образовательным программам, (человек)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ДШИ п.Зональная станция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 ДШИ д.Кисловк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 ДШИ п. Молодежный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ДОД « ДШИ п. Ми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 субъектов Российской Федерации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бразования по программам начального, основного, среднего (полного) общего образования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а, наделенные гарантией получать образование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 в возрасте от 6,5 до 18 лет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обучающихся, (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Александро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Спас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Басандай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Богашевская СОШ им..И.Федоров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Воронин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Зональненская 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Зоркальцев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ОУ «Итатская СОШ» Томского района МБОУ «Копыло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ОУ «Кафтанчиковская СОШ» Томского района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Корнилов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Курлек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Калтай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Кисло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Лучано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ОУ «Малиновская СОШ» Томского района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Мирнен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Молодежнен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Межениновская СОШ» 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ОУ «Моряков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Мазалов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 «Новоархангель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Новорождественская СОШ имени Овчинникова В.И.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Нелюбин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Наумо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Октябрь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Петухо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 Поросин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Рассветовская 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Рыбалов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Семилужен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Турунтаев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Халдеевская О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Черноречен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Богашевская В(С)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беспечение проживания обучающихся в интернате при школе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здание условий для проживания обучающихся из населенных пунктов, расположенных на расстоянии свыше трех километров от школы.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а, наделенные гарантией получать образова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бучающиеся общеобразовательной школы.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проживающих в интернате, (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Зоркальце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ОУ «Моряковская СОШ» Томского райо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ОУ «Наумовская СОШ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бслуживание пользователей; формирование, организация, сохранение библиотечного фонда и доступа к нему; культурно-просветительская деятельность; информационно-методическое обеспечение развития деятельности библиотек Том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селение, наделенное правом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 культурное развитие и доступ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 культурным ценност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пользователей,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БУ «МЦБ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корой медицинской помо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тренная неотложная и консультативная медицинская помощь, оказываемая гражданам, находящимся на территории Томского района, в том числе в муниципальных учреждениях здравоохра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нуждающиеся в экстренной медицинской помощи, в случаях, когда таковая не может быть предоставлена лечебно – профилактически-ми учреждениями по месту жи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зовов, (едини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Томская ЦРБ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СРБ №1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Моряковская 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дицинской помощи в амбулаторно – поликлинических учрежде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улаторно – поликлиническая помощь, включая мероприятия по профилактике, диспансерному наблюдению населения, лечению заболеваний в поликлинике и на д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нуждающиеся в мероприятиях по профилактике, диспансерному наблюдению и лечению заболе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, (едини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Томская ЦРБ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СРБ №1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Лоскутовская ЦР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дицинской помощи в стационарных учреждени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помощь в условиях стацион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нуждающиеся по медицинским показаниям в госпитализации и лечении на койках круглосуточного пребы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йко-дней на койках сестринского ухода/на койках временного пребывания детей, (единиц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Томская ЦРБ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СРБ №1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З «Моряковская 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беспечение подготовки спортивных сборных команд Том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рганизация учебно -тренировочного процесса в группах спортивного совершенствован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селение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Жители Томского района  возраста от 17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спортсменов, (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У «ЦФК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азвитие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рганизация спортивно-массовых мероприятий по видам спорта </w:t>
            </w:r>
          </w:p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селение район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Жители Томского района  возраста от 16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личество физкультурно-оздоровительных и спортивных мероприятий, (шту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У «ЦФК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  <w:p>
            <w:pPr>
              <w:pStyle w:val="Style15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3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Style17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7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7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  <w:t>Лист согласования</w:t>
      </w:r>
    </w:p>
    <w:p>
      <w:pPr>
        <w:pStyle w:val="Style17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Cs/>
          <w:sz w:val="24"/>
          <w:szCs w:val="24"/>
          <w:lang w:eastAsia="ar-SA" w:bidi="ar-SA"/>
        </w:rPr>
      </w:pPr>
      <w:r>
        <w:rPr>
          <w:rFonts w:eastAsia="Lucida Sans Unicode" w:cs="Tahoma" w:ascii="Times New Roman" w:hAnsi="Times New Roman"/>
          <w:bCs/>
          <w:sz w:val="24"/>
          <w:szCs w:val="24"/>
          <w:lang w:eastAsia="ar-SA" w:bidi="ar-SA"/>
        </w:rPr>
        <w:t xml:space="preserve">к постановлению Администрации Томского района </w:t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hanging="0"/>
        <w:jc w:val="center"/>
        <w:rPr/>
      </w:pPr>
      <w:r>
        <w:rPr>
          <w:rFonts w:cs="Arial" w:ascii="Times New Roman" w:hAnsi="Times New Roman"/>
          <w:color w:val="000000"/>
          <w:sz w:val="24"/>
          <w:szCs w:val="24"/>
          <w:u w:val="single"/>
        </w:rPr>
        <w:t>Об утверждении Консолидированного перечня муниципальных услуг, оказываемых</w:t>
      </w:r>
    </w:p>
    <w:p>
      <w:pPr>
        <w:pStyle w:val="ConsPlusNormal"/>
        <w:spacing w:lineRule="atLeast" w:line="200"/>
        <w:ind w:hanging="0"/>
        <w:jc w:val="center"/>
        <w:rPr/>
      </w:pPr>
      <w:r>
        <w:rPr>
          <w:rFonts w:cs="Arial" w:ascii="Times New Roman" w:hAnsi="Times New Roman"/>
          <w:color w:val="000000"/>
          <w:sz w:val="24"/>
          <w:szCs w:val="24"/>
          <w:u w:val="single"/>
        </w:rPr>
        <w:t xml:space="preserve">муниципальными учреждения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мского района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u w:val="single"/>
        </w:rPr>
      </w:pPr>
      <w:r>
        <w:rPr>
          <w:u w:val="single"/>
        </w:rPr>
        <w:t>в качестве основных видов деятельности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15"/>
        <w:gridCol w:w="1962"/>
        <w:gridCol w:w="1692"/>
        <w:gridCol w:w="1616"/>
      </w:tblGrid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>Виз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  <w:t>О.Н. Быстрицкая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/>
            </w:pPr>
            <w:r>
              <w:rPr/>
              <w:t>заместитель Главы Администрации –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/>
            </w:pPr>
            <w:r>
              <w:rPr/>
              <w:t>начальник Управления по экономической политике и муниципальным ресур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  <w:t>Н.Н. Чернова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/>
            </w:pPr>
            <w:r>
              <w:rPr/>
              <w:t>заместитель Главы Администрации- начальник Управления финан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  <w:t>В.П. Железчиков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/>
            </w:pPr>
            <w:r>
              <w:rPr/>
              <w:t>заместитель Главы Администрации- начальник Управления по социальной поли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  <w:t>Н.Н. Семенчукова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ind w:right="-2" w:hanging="0"/>
              <w:rPr/>
            </w:pPr>
            <w:r>
              <w:rPr/>
              <w:t>начальник организационно-правового отдела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Список</w:t>
      </w:r>
    </w:p>
    <w:p>
      <w:pPr>
        <w:pStyle w:val="TextBody"/>
        <w:widowControl/>
        <w:spacing w:before="0" w:after="0"/>
        <w:jc w:val="center"/>
        <w:rPr>
          <w:lang w:eastAsia="ar-SA"/>
        </w:rPr>
      </w:pPr>
      <w:r>
        <w:rPr>
          <w:lang w:eastAsia="ar-SA"/>
        </w:rPr>
        <w:t>на рассылку постановления Администрации Томского района</w:t>
      </w:r>
    </w:p>
    <w:p>
      <w:pPr>
        <w:pStyle w:val="TextBody"/>
        <w:widowControl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hanging="0"/>
        <w:jc w:val="center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  <w:u w:val="single"/>
        </w:rPr>
        <w:t>Об утверждении Консолидированного перечня муниципальных услуг, оказываемых</w:t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hanging="0"/>
        <w:jc w:val="center"/>
        <w:rPr/>
      </w:pPr>
      <w:r>
        <w:rPr>
          <w:rFonts w:cs="Arial" w:ascii="Times New Roman" w:hAnsi="Times New Roman"/>
          <w:color w:val="000000"/>
          <w:sz w:val="24"/>
          <w:szCs w:val="24"/>
          <w:u w:val="single"/>
        </w:rPr>
        <w:t xml:space="preserve">муниципальными учреждения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мского района</w:t>
      </w:r>
    </w:p>
    <w:p>
      <w:pPr>
        <w:pStyle w:val="TextBody"/>
        <w:widowControl/>
        <w:spacing w:before="0" w:after="0"/>
        <w:jc w:val="center"/>
        <w:rPr>
          <w:b/>
          <w:b/>
          <w:u w:val="single"/>
          <w:lang w:eastAsia="ar-SA"/>
        </w:rPr>
      </w:pPr>
      <w:r>
        <w:rPr>
          <w:u w:val="single"/>
        </w:rPr>
        <w:t>в качестве основных видов деятельности</w:t>
      </w:r>
    </w:p>
    <w:p>
      <w:pPr>
        <w:pStyle w:val="TextBody"/>
        <w:widowControl/>
        <w:spacing w:before="0" w:after="0"/>
        <w:jc w:val="center"/>
        <w:rPr>
          <w:lang w:eastAsia="ar-SA"/>
        </w:rPr>
      </w:pPr>
      <w:r>
        <w:rPr>
          <w:lang w:eastAsia="ar-SA"/>
        </w:rPr>
        <w:t>от________________________№______________________________</w:t>
      </w:r>
    </w:p>
    <w:p>
      <w:pPr>
        <w:pStyle w:val="TextBody"/>
        <w:widowControl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jc w:val="center"/>
        <w:rPr>
          <w:b/>
          <w:b/>
          <w:lang w:eastAsia="ar-SA"/>
        </w:rPr>
      </w:pPr>
      <w:r>
        <w:rPr>
          <w:b/>
          <w:lang w:eastAsia="ar-SA"/>
        </w:rPr>
        <w:t>Разослать:</w:t>
      </w:r>
    </w:p>
    <w:p>
      <w:pPr>
        <w:pStyle w:val="TextBody"/>
        <w:widowControl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b/>
          <w:b/>
          <w:lang w:eastAsia="ar-SA"/>
        </w:rPr>
      </w:pPr>
      <w:r>
        <w:rPr>
          <w:b/>
          <w:lang w:eastAsia="ar-SA"/>
        </w:rPr>
        <w:t>О.Н. Быстрицкая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>Заместитель Главы Администрации –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>начальник Управления  по экономической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 xml:space="preserve">политике и муниципальным ресурсам </w:t>
        <w:tab/>
        <w:tab/>
        <w:tab/>
        <w:tab/>
        <w:tab/>
        <w:tab/>
        <w:t>1 экз.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b/>
          <w:b/>
          <w:lang w:eastAsia="ar-SA"/>
        </w:rPr>
      </w:pPr>
      <w:r>
        <w:rPr>
          <w:b/>
          <w:lang w:eastAsia="ar-SA"/>
        </w:rPr>
        <w:t>Н.Н. Чернова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 xml:space="preserve">Заместитель Главы Администрации- 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 xml:space="preserve">начальник Управления финансов                                                                   </w:t>
        <w:tab/>
        <w:t>1экз.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b/>
          <w:b/>
          <w:lang w:eastAsia="ar-SA"/>
        </w:rPr>
      </w:pPr>
      <w:r>
        <w:rPr>
          <w:b/>
          <w:lang w:eastAsia="ar-SA"/>
        </w:rPr>
        <w:t>В.П. Железчиков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 xml:space="preserve">Заместитель Заместитель Главы Администрации- 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>начальник Управления</w:t>
        <w:tab/>
        <w:t>по социальной политике</w:t>
        <w:tab/>
        <w:tab/>
        <w:tab/>
        <w:tab/>
        <w:t>1 экз.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b/>
          <w:b/>
          <w:lang w:eastAsia="ar-SA"/>
        </w:rPr>
      </w:pPr>
      <w:r>
        <w:rPr>
          <w:b/>
          <w:lang w:eastAsia="ar-SA"/>
        </w:rPr>
        <w:t>С.Н. Ефимов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>Начальник Управления образования</w:t>
        <w:tab/>
        <w:tab/>
        <w:tab/>
        <w:tab/>
        <w:tab/>
        <w:tab/>
        <w:t>1 экз.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b/>
          <w:b/>
        </w:rPr>
      </w:pPr>
      <w:r>
        <w:rPr>
          <w:b/>
        </w:rPr>
        <w:t>В.Н. Ким</w:t>
      </w:r>
    </w:p>
    <w:p>
      <w:pPr>
        <w:pStyle w:val="Normal"/>
        <w:widowControl/>
        <w:rPr/>
      </w:pPr>
      <w:r>
        <w:rPr/>
        <w:t>Начальник отдела культуры</w:t>
        <w:tab/>
        <w:tab/>
        <w:tab/>
        <w:tab/>
        <w:tab/>
        <w:tab/>
        <w:tab/>
        <w:t>1 экз.</w:t>
      </w:r>
    </w:p>
    <w:p>
      <w:pPr>
        <w:pStyle w:val="Normal"/>
        <w:widowControl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b/>
          <w:b/>
        </w:rPr>
      </w:pPr>
      <w:r>
        <w:rPr>
          <w:b/>
        </w:rPr>
        <w:t>А.А. Толкачев</w:t>
      </w:r>
    </w:p>
    <w:p>
      <w:pPr>
        <w:pStyle w:val="Normal"/>
        <w:widowControl/>
        <w:rPr/>
      </w:pPr>
      <w:r>
        <w:rPr/>
        <w:t>Начальник отдела по молодежной политике и спорту</w:t>
        <w:tab/>
        <w:tab/>
        <w:tab/>
        <w:tab/>
        <w:t>1 экз.</w:t>
      </w:r>
    </w:p>
    <w:p>
      <w:pPr>
        <w:pStyle w:val="Normal"/>
        <w:widowControl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b/>
          <w:b/>
        </w:rPr>
      </w:pPr>
      <w:r>
        <w:rPr>
          <w:b/>
        </w:rPr>
        <w:t>Ю.И. Сухих</w:t>
      </w:r>
    </w:p>
    <w:p>
      <w:pPr>
        <w:pStyle w:val="Normal"/>
        <w:widowControl/>
        <w:rPr>
          <w:lang w:eastAsia="ar-SA"/>
        </w:rPr>
      </w:pPr>
      <w:r>
        <w:rPr/>
        <w:t>Главный врач МУЗ «Томская ЦРБ»</w:t>
        <w:tab/>
        <w:tab/>
        <w:tab/>
        <w:tab/>
        <w:tab/>
        <w:tab/>
        <w:t>1 экз.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 xml:space="preserve">Председатель комитета 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 xml:space="preserve">по экономике Управления по экономической 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 xml:space="preserve">политике и муниципальным ресурсам        </w:t>
        <w:tab/>
        <w:tab/>
        <w:t xml:space="preserve">             </w:t>
        <w:tab/>
        <w:t>И.В. Гекендорф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>тел.408622</w:t>
      </w:r>
    </w:p>
    <w:p>
      <w:pPr>
        <w:pStyle w:val="TextBody"/>
        <w:widowControl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widowControl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lang w:eastAsia="ar-SA"/>
        </w:rPr>
      </w:pPr>
      <w:r>
        <w:rPr>
          <w:lang w:eastAsia="ar-SA"/>
        </w:rPr>
        <w:t>Дата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lang w:eastAsia="ar-SA"/>
        </w:rPr>
      </w:pPr>
      <w:r>
        <w:rPr>
          <w:lang w:eastAsia="ar-SA"/>
        </w:rPr>
        <w:t>Разослано: (подпись)_______________________________________________</w:t>
      </w:r>
    </w:p>
    <w:p>
      <w:pPr>
        <w:pStyle w:val="TextBody"/>
        <w:widowControl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418" w:right="567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3">
    <w:name w:val=" Знак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kern w:val="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1:00Z</dcterms:created>
  <dc:creator>Сычев</dc:creator>
  <dc:description/>
  <cp:keywords/>
  <dc:language>en-US</dc:language>
  <cp:lastModifiedBy>Зоя</cp:lastModifiedBy>
  <cp:lastPrinted>2012-06-08T10:39:00Z</cp:lastPrinted>
  <dcterms:modified xsi:type="dcterms:W3CDTF">2012-11-02T09:51:00Z</dcterms:modified>
  <cp:revision>2</cp:revision>
  <dc:subject/>
  <dc:title>02</dc:title>
</cp:coreProperties>
</file>