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ТОМСКОГО РАЙОНА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7"/>
        <w:tabs>
          <w:tab w:val="clear" w:pos="708"/>
        </w:tabs>
        <w:spacing w:before="0" w:after="0"/>
        <w:rPr/>
      </w:pPr>
      <w:r>
        <w:rPr/>
        <w:t>04.07.2023</w:t>
        <w:tab/>
        <w:t xml:space="preserve">                                                                                                                            № 370-П</w:t>
      </w:r>
    </w:p>
    <w:p>
      <w:pPr>
        <w:pStyle w:val="Style17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7"/>
        <w:spacing w:before="0" w:after="0"/>
        <w:ind w:right="6406" w:hanging="0"/>
        <w:jc w:val="both"/>
        <w:rPr>
          <w:sz w:val="14"/>
          <w:szCs w:val="16"/>
        </w:rPr>
      </w:pPr>
      <w:r>
        <w:rPr>
          <w:szCs w:val="28"/>
        </w:rPr>
        <w:t xml:space="preserve">О внесении изменений в постановление Администрации Томского района </w:t>
      </w:r>
      <w:r>
        <w:rPr>
          <w:szCs w:val="24"/>
        </w:rPr>
        <w:t>от 22.04.2022 №163-П «Об установлении случаев осуществления закупок,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Томский район» и порядка их осуществления»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целях совершенствования муниципального правового акта </w:t>
      </w:r>
      <w:r>
        <w:rPr>
          <w:rFonts w:cs="Times New Roman" w:ascii="Times New Roman" w:hAnsi="Times New Roman"/>
          <w:sz w:val="24"/>
          <w:szCs w:val="24"/>
        </w:rPr>
        <w:t>Томского района, на основании пункта 14 статьи 10 Федерального закона от 21.11.2022 №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пункта 30 решения Думы Томского района от 15.12.2022 №154 «Об утверждении бюджета Томского района на 2023 год и плановый период 2024 и 2025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4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</w:tabs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7"/>
        <w:tabs>
          <w:tab w:val="clear" w:pos="708"/>
        </w:tabs>
        <w:spacing w:before="0" w:after="0"/>
        <w:ind w:firstLine="709"/>
        <w:jc w:val="both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Томского района от 22.04.2022 №163-П «Об установлении случаев осуществления закупок,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Томский район» и порядка их осуществления» (далее - постановл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cs="Times New Roman" w:ascii="Times New Roman" w:hAnsi="Times New Roman"/>
          <w:sz w:val="24"/>
          <w:szCs w:val="28"/>
        </w:rPr>
        <w:t>одпункт 3) пункта 7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одлежат казначейскому сопровожд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муниципальным контрактам о поставке товаров, выполнении работ, оказании услуг, заключаемым в 2023 году для обеспечения муниципальных нужд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на сумму более 3000,0 тыс. рублей, источником финансового обеспечения которых являются средства, предоставляемые из бюджета Российской Федерации, бюджета субъекта Российской Федерации (местного бюджет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по контрактам (договорам) о поставке товаров, выполнении работ, оказании услуг, заключаемым в 2023 году муниципальными бюджетными и автономными учреждениями Томского рай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на сумму более 3000,0 тыс. рублей, источником финансового обеспечения которых являются средства, предоставляемые из бюджета Российской Федерации, бюджета субъекта Российской Федерации (местного бюджет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контрактам (договорам), заключаемым в целях исполнения указанных в абзаце 2 и 3 настоящего подпункта муниципальных контрактов, контрактов (договоров) на сумму более 3000,0 тыс.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дня его официального опубликования и распространяет свое действие на правоотношения, начиная с 04 ма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ению Делами Администрации Томского района обеспечить размещение настоящего постановления на сайте Администрации Томского района в информационно-телекоммуникационной сети «Интернет» и опубликование в официальном печатном издании.</w:t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лавы Томского района</w:t>
        <w:tab/>
        <w:tab/>
        <w:tab/>
        <w:tab/>
        <w:tab/>
        <w:tab/>
        <w:tab/>
        <w:tab/>
        <w:t xml:space="preserve">   С.Ю. Макурин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"/>
    <w:next w:val="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1"/>
    <w:basedOn w:val="2"/>
    <w:qFormat/>
    <w:pPr/>
    <w:rPr>
      <w:b/>
      <w:sz w:val="24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13"/>
    <w:qFormat/>
    <w:pPr/>
    <w:rPr>
      <w:b/>
      <w:sz w:val="24"/>
    </w:rPr>
  </w:style>
  <w:style w:type="paragraph" w:styleId="211">
    <w:name w:val="Заголовок 21"/>
    <w:basedOn w:val="13"/>
    <w:next w:val="13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AD00333885CE0D1CCAFCBE8B82A44BEC4CA73221F169EF136FBBF61077915DBAF3153BD9FB1ABFBCFA6EDC706CEB123DDC0EF45BAD68A509198FBF10CE" TargetMode="External"/><Relationship Id="rId3" Type="http://schemas.openxmlformats.org/officeDocument/2006/relationships/hyperlink" Target="consultantplus://offline/ref=A90AD00333885CE0D1CCAFCBE8B82A44BEC4CA73221F169EF136FBBF61077915DBAF3153BD9FB1ABFBCFA6EDC706CEB123DDC0EF45BAD68A509198FBF10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2:00Z</dcterms:created>
  <dc:creator>Кирилл Юрьевич Гладун</dc:creator>
  <dc:description/>
  <dc:language>en-US</dc:language>
  <cp:lastModifiedBy>Косач Алёна</cp:lastModifiedBy>
  <cp:lastPrinted>2023-07-04T16:19:00Z</cp:lastPrinted>
  <dcterms:modified xsi:type="dcterms:W3CDTF">2023-07-04T10:02:00Z</dcterms:modified>
  <cp:revision>2</cp:revision>
  <dc:subject/>
  <dc:title/>
</cp:coreProperties>
</file>