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1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458092464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ind w:right="-1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0.2022</w:t>
        <w:tab/>
        <w:tab/>
        <w:tab/>
        <w:tab/>
        <w:tab/>
        <w:tab/>
        <w:tab/>
        <w:tab/>
        <w:tab/>
        <w:tab/>
        <w:tab/>
        <w:tab/>
        <w:t>№ 416-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Томского района за 9 месяцев 2022 года по доходам в сумме 2364142,3 тыс. руб., по расходам в сумме 2589609,6 тыс. руб., дефицит бюджета 225467,3 тыс. руб. согласно приложению к настоящему постановлени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9 месяцев 2022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3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 xml:space="preserve">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 xml:space="preserve">20.10.2022 </w:t>
      </w:r>
      <w:r>
        <w:rPr>
          <w:sz w:val="24"/>
          <w:szCs w:val="24"/>
        </w:rPr>
        <w:t>№ 416-П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за 9 месяцев 2022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127"/>
        <w:gridCol w:w="1701"/>
        <w:gridCol w:w="131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на 01.10.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84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730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30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14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30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14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872,2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191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8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7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6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0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,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2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33,4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1000 00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1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90,3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3,3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7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2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7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05 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7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4 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0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 020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5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2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1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63,5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7,0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1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1 05300 00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100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5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8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88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313 05 0000 4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5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00 00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00 00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0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69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337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41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007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9111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83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5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89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5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48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9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3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 внедрения целевой модели цифровой образовательн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3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55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ого района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1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4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5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926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561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97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70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7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sz w:val="24"/>
                <w:szCs w:val="24"/>
              </w:rPr>
              <w:t>2 02 35508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0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4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8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,7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816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819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0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069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121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4142,3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сполнено на 01.10.20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3 7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 98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31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7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4 0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8 05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8 06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 71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9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57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0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44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 0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44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5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4 2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3 14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4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0 90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1 54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18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7 31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67 39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0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7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1 6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36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6 2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7 78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20 92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81 2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9 37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32 04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 02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1 9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3 37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49 6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49 43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572 7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59 33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979 45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241 06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0 8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8 32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7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0 79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4 8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9 91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9 8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 73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7 8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25 27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 9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46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 2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 08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7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 46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8 1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48 98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3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63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 4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 823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9 7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7 70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0 67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6 46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 0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 65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0 89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0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15 6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86 75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25 22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/>
              <w:t>19 25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892 2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589 609,6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10.202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1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67,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937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335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38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803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01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467,3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1:00Z</dcterms:created>
  <dc:creator>Olyunina</dc:creator>
  <dc:description/>
  <dc:language>en-US</dc:language>
  <cp:lastModifiedBy>Бадритдинова Алина</cp:lastModifiedBy>
  <cp:lastPrinted>2022-10-17T09:15:00Z</cp:lastPrinted>
  <dcterms:modified xsi:type="dcterms:W3CDTF">2022-10-24T08:11:00Z</dcterms:modified>
  <cp:revision>2</cp:revision>
  <dc:subject/>
  <dc:title/>
</cp:coreProperties>
</file>