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72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1579815154" r:id="rId2"/>
        </w:object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  <w:szCs w:val="22"/>
        </w:rPr>
      </w:pPr>
      <w:r>
        <w:rPr>
          <w:b/>
          <w:szCs w:val="22"/>
        </w:rPr>
        <w:t>МУНИЦИПАЛЬНОЕ ОБРАЗОВАНИЕ   «ТОМСКИЙ   РАЙОН»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/>
      </w:pPr>
      <w:r>
        <w:rPr/>
        <w:t>« 17  »     11   2010г.</w:t>
        <w:tab/>
        <w:tab/>
        <w:t xml:space="preserve">                 </w:t>
        <w:tab/>
        <w:tab/>
        <w:tab/>
        <w:tab/>
        <w:t xml:space="preserve">                  № 296</w:t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  <w:t>г. Томск</w:t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бюджета Томского района за </w:t>
      </w:r>
      <w:r>
        <w:rPr>
          <w:sz w:val="26"/>
          <w:szCs w:val="26"/>
          <w:lang w:val="en-US"/>
        </w:rPr>
        <w:t xml:space="preserve">9 </w:t>
      </w:r>
      <w:r>
        <w:rPr>
          <w:sz w:val="26"/>
          <w:szCs w:val="26"/>
        </w:rPr>
        <w:t>месяцев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Бюджетного Кодекса РФ, п. 4 статьи 37 Положения  «О бюджетном процессе в Томском районе», утвержденным Решением Думы Томского района от 29.12.2007 №200 (в редакции от 30.04.200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Томского района за 9 месяцев 2010 года по доходам в сумме 711452,0 тыс. руб., по расходам в сумме 665660,9 тыс. руб., профицит бюджета 45791,1 тыс. руб. согласно приложению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ий отчет об исполнении бюджета Томского района за 9 месяцев 2010 года  в Думу Томского района. </w:t>
        <w:tab/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правлению Делами (О.А. Шрейдер) опубликовать настоящее постановление в газете «Томское предместье» и разместить на официальном сайте Томского района в сети Интерне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В.Е. Лукья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5 71 3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Черно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spacing w:before="0" w:after="0"/>
        <w:ind w:left="5041" w:hanging="0"/>
        <w:jc w:val="right"/>
        <w:rPr/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17.  11  201г.    № 296</w:t>
      </w:r>
    </w:p>
    <w:p>
      <w:pPr>
        <w:pStyle w:val="Normal"/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Томского района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9 месяцев 2010 год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3600"/>
        <w:gridCol w:w="1440"/>
        <w:gridCol w:w="1260"/>
        <w:gridCol w:w="1260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лассификации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Утвержденные бюджетные назначения на 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на 01.10.2010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05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23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3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10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62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0,7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10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62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2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9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7,9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05 02000 02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,8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9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5,8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7 0102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4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5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3,2</w:t>
            </w:r>
          </w:p>
        </w:tc>
      </w:tr>
      <w:tr>
        <w:trPr>
          <w:trHeight w:val="57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09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2,2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0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1,9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0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,6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05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5,0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00 01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13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3 03050 05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8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30 05 0000 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1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6014 10 0000 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7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5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9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0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7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6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7 0505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18 05030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19 0500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Возврат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33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42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6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917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190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2 02 01001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0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8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1003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08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 0208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88 05 0001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102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 0299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02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0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1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03021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ежемесячное денежное вознаграждение за 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89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9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6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 на оплату труда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3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46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кредитным потребительским кооперативам, крестьянским (фермерским) 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в 2005-2010 годах  на срок до 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5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6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образований на поддержку экономически значимых регион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9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04012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2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7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0401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2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52 3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11 4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4,7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Расходы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14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ные бюджетные назначения на 2010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01.10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837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47628</w:t>
            </w:r>
            <w:r>
              <w:rPr>
                <w:b/>
                <w:bCs/>
                <w:szCs w:val="22"/>
              </w:rPr>
              <w:t>,</w:t>
            </w:r>
            <w:r>
              <w:rPr>
                <w:b/>
                <w:bCs/>
                <w:szCs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60</w:t>
            </w:r>
            <w:r>
              <w:rPr>
                <w:b/>
                <w:bCs/>
                <w:szCs w:val="22"/>
              </w:rPr>
              <w:t>,</w:t>
            </w:r>
            <w:r>
              <w:rPr>
                <w:b/>
                <w:bCs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представительных органов  местного са</w:t>
              <w:softHyphen/>
              <w:t>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9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11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72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585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424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7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21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0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96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3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1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9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9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2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79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42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86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86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74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9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льск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593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441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7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93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21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2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1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1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460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966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6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29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99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2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102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757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3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28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08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9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2591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507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6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490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533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2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8896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617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7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6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35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94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638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28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9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7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6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27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1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6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9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дравоохранение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091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370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1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ационарная медицинск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317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42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7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Амбулаторн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983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266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корая медицинск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504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499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3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85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6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2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700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27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2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77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48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2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930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679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7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94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234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8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отации бюджетам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94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977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5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Cs w:val="22"/>
              </w:rPr>
              <w:t>Субвенции бюджетам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5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94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9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01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26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5,0</w:t>
            </w:r>
          </w:p>
        </w:tc>
      </w:tr>
      <w:tr>
        <w:trPr>
          <w:trHeight w:val="131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i/>
                <w:szCs w:val="22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2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4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 xml:space="preserve">Иные межбюджетные трансферт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722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96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2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 CYR" w:ascii="Times New Roman CYR" w:hAnsi="Times New Roman CYR"/>
                <w:i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19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37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80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 CYR" w:ascii="Times New Roman CYR" w:hAnsi="Times New Roman CYR"/>
                <w:i/>
                <w:szCs w:val="22"/>
              </w:rPr>
              <w:t>На 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52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9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7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i/>
                <w:i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Cs w:val="22"/>
              </w:rPr>
              <w:t>Межбюджетные трансферты  бюджетам поселений на   покрытие расчетного финансового разры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678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9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3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 CYR" w:ascii="Times New Roman CYR" w:hAnsi="Times New Roman CYR"/>
                <w:i/>
                <w:szCs w:val="22"/>
              </w:rPr>
              <w:t>На дорожную деятельность в отношении автомобильных дорог местного 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508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38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66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Средства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205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205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Средства резервного фонда Администрации Томской област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1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1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Средства резервного фонда финансирования непредвиденных расходов Администрации Том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3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3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Средства резервного фонда Администрации Томск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30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30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На создание условий управления многоквартирными дом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2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На 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23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176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73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На введение новых систем оплаты труда работников муниципальных бюджет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453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209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46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На осуществление мероприятий по реализации ОЦП «Модернизация коммунальной инфраструктуры Томской области в 2006-2010г.г.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9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9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i/>
                <w:szCs w:val="22"/>
              </w:rPr>
              <w:t>На комплексную компактную застройку микрорайона «Мирный» Мирненского поселения Том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96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1069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656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4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</w:t>
            </w: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енные бюджетные назначения на 2010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о на 01.10.201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2 0000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2 0000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3 0000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3 0000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2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58377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45791,1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 0201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98231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711452,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 0201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04069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665660,9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8377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45791,1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09:00Z</dcterms:created>
  <dc:creator>Olyunina</dc:creator>
  <dc:description/>
  <cp:keywords/>
  <dc:language>en-US</dc:language>
  <cp:lastModifiedBy>Седченко</cp:lastModifiedBy>
  <cp:lastPrinted>2010-09-23T10:20:00Z</cp:lastPrinted>
  <dcterms:modified xsi:type="dcterms:W3CDTF">2010-11-19T10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