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3"/>
      </w:tblGrid>
      <w:tr>
        <w:trPr>
          <w:trHeight w:val="567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5116" w:leader="none"/>
                <w:tab w:val="left" w:pos="7671" w:leader="none"/>
              </w:tabs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6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ind w:right="567" w:firstLine="720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</w:t>
            </w: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4.07.2018 г.</w:t>
              <w:tab/>
              <w:t xml:space="preserve">           № 1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бщественного обсуждения определения границ, прилегающих к организациям и объектам территорий, на которых не допускается розничная продажа алкогольной продукции</w:t>
            </w:r>
          </w:p>
        </w:tc>
        <w:tc>
          <w:tcPr>
            <w:tcW w:w="4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соответствии со статьей 16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татьей 24 Федерального закона от 21 июля 2014 года N 212-ФЗ "Об основах общественного контроля в Российской Федерации", </w:t>
            </w:r>
          </w:p>
        </w:tc>
      </w:tr>
      <w:tr>
        <w:trPr>
          <w:trHeight w:val="5971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885" w:leader="none"/>
              </w:tabs>
              <w:ind w:left="34" w:firstLine="567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овести общественное обсуждение определения границ, прилегающих к организациям и объектам территорий, на которых не допускается розничная продажа алкогольной продукции, на территории Томского района (далее – общественное обсуждение)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848" w:leader="none"/>
                <w:tab w:val="left" w:pos="885" w:leader="none"/>
              </w:tabs>
              <w:ind w:left="34" w:firstLine="567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твердить Порядок проведения общественного обсуждения согласно приложению к настоящему постановлению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885" w:leader="none"/>
              </w:tabs>
              <w:ind w:left="34" w:firstLine="567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Установить дату начала проведения общественного обсуждения – 11 июля 2018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885" w:leader="none"/>
              </w:tabs>
              <w:ind w:left="34" w:firstLine="567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ю Делами Администрации Томского района (Ефимова О.Е.) обеспечить   опубликование настоящего постановления в газете «Томское предместье» и размещение на официальном сайте Администрации Томского района в сети «Интернет».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885" w:leader="none"/>
              </w:tabs>
              <w:ind w:left="34" w:firstLine="567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      </w:r>
          </w:p>
          <w:p>
            <w:pPr>
              <w:pStyle w:val="Style24"/>
              <w:tabs>
                <w:tab w:val="clear" w:pos="709"/>
                <w:tab w:val="left" w:pos="887" w:leader="none"/>
              </w:tabs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полномочия</w:t>
            </w:r>
          </w:p>
          <w:p>
            <w:pPr>
              <w:pStyle w:val="Normal"/>
              <w:tabs>
                <w:tab w:val="clear" w:pos="709"/>
                <w:tab w:val="left" w:pos="6035" w:leader="none"/>
              </w:tabs>
              <w:rPr/>
            </w:pPr>
            <w:r>
              <w:rPr>
                <w:sz w:val="26"/>
                <w:szCs w:val="26"/>
              </w:rPr>
              <w:t>Главы Томского района                                                                             В.П.Железчиков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00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Style2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Флягина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-85-73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tabs>
          <w:tab w:val="clear" w:pos="709"/>
          <w:tab w:val="left" w:pos="6179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04.07.2018 №18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0"/>
      <w:bookmarkStart w:id="1" w:name="P30"/>
      <w:bookmarkEnd w:id="1"/>
    </w:p>
    <w:p>
      <w:pPr>
        <w:pStyle w:val="Normal"/>
        <w:shd w:fill="FFFFFF" w:val="clear"/>
        <w:spacing w:lineRule="atLeast" w:line="332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проведения общественного обсуждения определения границ прилегающих к организациям и объектам территорий, на которых не допускается розничная продажа алкогольной продук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2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sz w:val="26"/>
          <w:szCs w:val="26"/>
        </w:rPr>
        <w:t>1.1. Настоящий Порядок разработан в целях реализации статьи 16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регулирует отношения, связанные с формой, порядком и сроками общественного обсуждения вопроса определения границ прилегающих территорий, на которых запрещена розничная продажа алкогольной продукции (далее - общественное обсуждение).</w:t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sz w:val="26"/>
          <w:szCs w:val="26"/>
        </w:rPr>
        <w:t>1.2. Организатором общественного обсуждения является Администрация Томского района в лице Управления по экономической политике и муниципальным ресурсам Администрации Томского района (далее - Организатор).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2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организации общественного обсуждения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332"/>
        <w:ind w:firstLine="540"/>
        <w:jc w:val="both"/>
        <w:rPr/>
      </w:pPr>
      <w:r>
        <w:rPr>
          <w:sz w:val="26"/>
          <w:szCs w:val="26"/>
        </w:rPr>
        <w:t>2.1. Целью поведения общественного обсуждения является регулирование на территории Томского района отношений, связанных с оборотом этилового спирта, алкогольной и спиртосодержащей продукции в части определения границ территорий, прилегающих: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 детским, образовательным, медицинским организациям и объектам спорта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 оптовым и розничным рынкам, вокзалам, аэропортам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 объектам военного значения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 местам массового скопления граждан и местам нахождения источников повышенной опас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332"/>
        <w:ind w:firstLine="540"/>
        <w:jc w:val="both"/>
        <w:rPr/>
      </w:pPr>
      <w:r>
        <w:rPr>
          <w:sz w:val="26"/>
          <w:szCs w:val="26"/>
        </w:rPr>
        <w:t>2.2.  Задачами общественного обсуждения являются:</w:t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sz w:val="26"/>
          <w:szCs w:val="26"/>
        </w:rPr>
        <w:t>- доведение до общественности Томского района и других заинтересованных лиц информации по вопросу определения границ, прилегающих к организациям и объектам территорий, на которых не допускается розничная продажа алкогольной продукции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учет мнения общественности и других заинтересованных лиц по вопросу, выносимому на общественное обсуждение.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32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Форма общественного обсуждения</w:t>
      </w:r>
    </w:p>
    <w:p>
      <w:pPr>
        <w:pStyle w:val="Normal"/>
        <w:shd w:fill="FFFFFF" w:val="clear"/>
        <w:spacing w:lineRule="atLeast" w:line="332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бщественное обсуждение проводится в заочной форме путем размещения проекта постановления Администрации Томского района "Об определении границ, прилегающих к некоторым организациям и объектам территорий, на которых не допускается розничная продажа алкогольной продукции " (далее – Проект) на официальном сайте Администрации Томского района в сети «Интернет»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332"/>
        <w:ind w:firstLine="540"/>
        <w:jc w:val="center"/>
        <w:rPr/>
      </w:pPr>
      <w:r>
        <w:rPr>
          <w:sz w:val="26"/>
          <w:szCs w:val="26"/>
        </w:rPr>
        <w:t>4. Порядок проведения общественного обсуждения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. За 5 рабочих дней до начала проведения общественного обсуждения, Организатор общественного обсуждения обеспечивает размещение на официальном сайте Администрации Томского района в сети «Интернет» информационного сообщения, содержащего:</w:t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sz w:val="26"/>
          <w:szCs w:val="26"/>
        </w:rPr>
        <w:t>а) полное наименование Организатора общественного обсуждения Проекта;</w:t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sz w:val="26"/>
          <w:szCs w:val="26"/>
        </w:rPr>
        <w:t>б) дату начала и окончания общественного обсуждения Проекта;</w:t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sz w:val="26"/>
          <w:szCs w:val="26"/>
        </w:rPr>
        <w:t>в) контактную информацию (адрес электронной почты, номер телефона);</w:t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sz w:val="26"/>
          <w:szCs w:val="26"/>
        </w:rPr>
        <w:t>г) порядок направления предложений и замечаний.</w:t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sz w:val="26"/>
          <w:szCs w:val="26"/>
        </w:rPr>
        <w:t xml:space="preserve">Одновременно с размещением информационного сообщения о проведении общественного обсуждения Проект размещается на официальном сайте Администрации Томского район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332"/>
        <w:ind w:firstLine="540"/>
        <w:jc w:val="both"/>
        <w:rPr/>
      </w:pPr>
      <w:r>
        <w:rPr>
          <w:rStyle w:val="Blk"/>
          <w:sz w:val="26"/>
          <w:szCs w:val="26"/>
        </w:rPr>
        <w:t>4.2.  Срок общественного обсуждения Проекта составляет 30 календарных дне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332"/>
        <w:ind w:firstLine="54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4.3. Предложения и замечания, поступившие в ходе общественного обсуждения, принимаются в письменной и электронной форме.</w:t>
      </w:r>
    </w:p>
    <w:p>
      <w:pPr>
        <w:pStyle w:val="Normal"/>
        <w:rPr/>
      </w:pPr>
      <w:r>
        <w:rPr>
          <w:rStyle w:val="Blk"/>
          <w:sz w:val="26"/>
          <w:szCs w:val="26"/>
        </w:rPr>
        <w:t xml:space="preserve">        </w:t>
      </w:r>
      <w:r>
        <w:rPr>
          <w:rStyle w:val="Blk"/>
          <w:sz w:val="26"/>
          <w:szCs w:val="26"/>
        </w:rPr>
        <w:t>4.4.   При направлении предложений и замечаний по Проекту участники общественного обсуждения указывают следующие сведения:</w:t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rStyle w:val="Blk"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физические лица: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-  фамилия, имя, отчество (при наличии), контактные данные;</w:t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rStyle w:val="Blk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юридические лица: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- полное наименование, фамилия, имя, отчество (при наличии) представителя, контактные данные.</w:t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rStyle w:val="Blk"/>
          <w:sz w:val="26"/>
          <w:szCs w:val="26"/>
        </w:rPr>
        <w:t>4.5.  Не подлежат рассмотрению предложения и замечания:</w:t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rStyle w:val="Blk"/>
          <w:sz w:val="26"/>
          <w:szCs w:val="26"/>
        </w:rPr>
        <w:t>- поступившие после завершения срока общественного обсуждения, установленного в информационном сообщении;</w:t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rStyle w:val="Blk"/>
          <w:sz w:val="26"/>
          <w:szCs w:val="26"/>
        </w:rPr>
        <w:t>-    не относящиеся к предмету общественного обсуждения;</w:t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rStyle w:val="Blk"/>
          <w:sz w:val="26"/>
          <w:szCs w:val="26"/>
        </w:rPr>
        <w:t>-   экстремистской направленности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-   содержащие нецензурные или оскорбительные выражения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-   не содержащие сведения, указанные в подпункте 4.4.;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-  противоречащие положениям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ого закона от 03.07.2016 № 261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, иным нормативным правовым актам Российской Федерации и Томской области.</w:t>
      </w:r>
    </w:p>
    <w:p>
      <w:pPr>
        <w:pStyle w:val="Normal"/>
        <w:shd w:fill="FFFFFF" w:val="clear"/>
        <w:spacing w:lineRule="atLeast" w:line="332"/>
        <w:ind w:firstLine="54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332"/>
        <w:ind w:firstLine="540"/>
        <w:jc w:val="center"/>
        <w:rPr/>
      </w:pPr>
      <w:r>
        <w:rPr>
          <w:rStyle w:val="Blk"/>
          <w:sz w:val="26"/>
          <w:szCs w:val="26"/>
        </w:rPr>
        <w:t>5. Определение результатов общественного обсуждения</w:t>
      </w:r>
    </w:p>
    <w:p>
      <w:pPr>
        <w:pStyle w:val="Normal"/>
        <w:shd w:fill="FFFFFF" w:val="clear"/>
        <w:spacing w:lineRule="atLeast" w:line="332"/>
        <w:ind w:firstLine="540"/>
        <w:jc w:val="center"/>
        <w:rPr>
          <w:rStyle w:val="Blk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Style w:val="Blk"/>
          <w:sz w:val="26"/>
          <w:szCs w:val="26"/>
        </w:rPr>
        <w:t xml:space="preserve">        </w:t>
      </w:r>
      <w:r>
        <w:rPr>
          <w:rStyle w:val="Blk"/>
          <w:sz w:val="26"/>
          <w:szCs w:val="26"/>
        </w:rPr>
        <w:t>5.1.  По результатам рассмотренных предложений и замечаний Организатор Проекта принимает решение о внесении замечаний в Проект документа с учетом поступивших предложений и замечаний или оставляет Проект без изменений.</w:t>
      </w:r>
    </w:p>
    <w:p>
      <w:pPr>
        <w:pStyle w:val="Normal"/>
        <w:shd w:fill="FFFFFF" w:val="clear"/>
        <w:spacing w:lineRule="atLeast" w:line="332"/>
        <w:ind w:firstLine="540"/>
        <w:jc w:val="both"/>
        <w:rPr/>
      </w:pPr>
      <w:r>
        <w:rPr>
          <w:rStyle w:val="Blk"/>
          <w:sz w:val="26"/>
          <w:szCs w:val="26"/>
        </w:rPr>
        <w:t>5.2. По итогам проведения общественного обсуждения Организатор готовит протокол о результатах проведения общественного обсуждения, который размещается на официальном сайте Администрации Томского района в сети Интернет не позднее чем через 10 рабочих дней после окончания срока проведения общественного обсуждения.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Nobr">
    <w:name w:val="nobr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-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9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9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8:00Z</dcterms:created>
  <dc:creator>Ольга</dc:creator>
  <dc:description/>
  <dc:language>en-US</dc:language>
  <cp:lastModifiedBy>Делопроизводитель нормативно правовых актов</cp:lastModifiedBy>
  <cp:lastPrinted>2018-07-04T17:12:00Z</cp:lastPrinted>
  <dcterms:modified xsi:type="dcterms:W3CDTF">2018-07-05T02:38:00Z</dcterms:modified>
  <cp:revision>2</cp:revision>
  <dc:subject/>
  <dc:title>ОГЛАВЛЕНИЕ</dc:title>
</cp:coreProperties>
</file>