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52325079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.08.2018 г.</w:t>
        <w:tab/>
        <w:t xml:space="preserve">                                                                                                                    № 213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становление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от 01 июня 2018  № 155  </w:t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становления Администрации Томской области от 12.12.2014 № 490а «Об утверждении государственной программы «Обеспечение доступности жилья и улучшения качества жилищных условий населения Томской области» и приведения в соответствие с действующим законодательством, 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е в постановление Администрации Томского района  от 01 июня 2018 № 155  «Об утверждении Порядка предоставления гражданам, относящимся к категориям граждан, имеющих право на приобретение жилья экономического класса в рамках проекта «Губернаторская ипотека на территории Томской области», социальной поддержки на частичное возмещение процентной ставки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, где приложение к постановлению изложить в новой редакции,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,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Первый заместитель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экономическому развитию села                                                                            А.В. Крикунов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.В. Манешева</w:t>
      </w:r>
    </w:p>
    <w:p>
      <w:pPr>
        <w:pStyle w:val="Normal"/>
        <w:autoSpaceDE w:val="false"/>
        <w:rPr/>
      </w:pPr>
      <w:r>
        <w:rPr/>
        <w:t>40 86 37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Администрации Томского района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>от 08.08.2018 № 213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гражданам, относящимся к категориям граждан, имеющих право на приобретение жилья экономического класса в рамках проекта «Губернаторская ипотека на территории Томской области», социальной поддержки на частичное возмещение процентной ставки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Настоящий Порядок устанавливает процедуру предоставления гражданам, относящимся к категориям граждан, имеющих право на приобретение жилья экономического класса в рамках проекта «Губернаторская ипотека на территории Томской области» (далее – граждане, Проект), социальной поддержки на частичное возмещение процентной ставки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 (далее - социальная поддержк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Социальная поддержка предоставляется в размере, определенном в государственной программе </w:t>
      </w:r>
      <w:r>
        <w:rPr>
          <w:sz w:val="24"/>
          <w:szCs w:val="24"/>
        </w:rPr>
        <w:t>«Обеспечение доступности жилья и улучшение качества жилищных условий населения Томской области», утвержденной постановлением Администрации Томской области от 12.12.2014 № 490а «Об утверждении государственной программы «Обеспечение доступности жилья и улучшение качества жилищных условий населения Томской области» (далее – государственная программа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инансирование расходов по предоставлению социальной поддержки участникам Проекта осуществляется в пределах бюджетных ассигнований, утвержденных решением о бюджете Томского района на очередной финансовый год и плановый период в рамках муниципальной программы «Улучшение комфортности проживания на территории Томского района на 2016-2020 годы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 Гражданин, п</w:t>
      </w:r>
      <w:r>
        <w:rPr>
          <w:sz w:val="24"/>
          <w:szCs w:val="24"/>
        </w:rPr>
        <w:t>ретендующий на получение социальной поддержки (далее - заявитель), не позднее 15 ноября представляет документы по перечню, утверждённому приказом Департамента архитектуры и строительства Томской области, за исключением копии договора купли-продажи и копии жилищного кредитного договора в орган, уполномоченный на прием документов на участие в Проек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ЖКХ, строительства, транспорта и связи Администрации Томского района по месту постоянного проживания на территории муниципального образования «Томский район» в случае постоянного проживания заявителя на территории муниципального образования «Том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равление ЖКХ, строительства, транспорта и связи Администрации Томского района по месту нахождения жилья на территории муниципального образования «Томский район», приобретение которого планируется в рамках Проекта, в случае постоянного проживания заявителя на территории иного муниципального образования Том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могут быть поданы от имени гражданина  уполномоченным лицом при наличии надлежащим образом оформле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представляются в орган, уполномоченный на прием документов на участие в Проекте, в виде незаверенных в установленном порядке копий с предъявлением подлинников либо в виде копий, заверенных в установленном порядке (по выбору заявител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представления незаверенных в установленном порядке копий документов с предъявлением подлинников, копии заверяются сотрудником органа, уполномоченного на прием документов на участие в Проект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, уполномоченный на прием документов на участие в Проекте,  в течение 10 рабочих дней со дня поступления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документы на предмет полноты представленных документов, а также соответствия заявителя категории граждан, имеющих право на приобретение жилья экономического класса в рамках проекта «Губернаторская ипотека на территории Томской области», указанной в приложении № 2.16 к государственной программе (далее – категории граждан, имеющих право на приобретение жилья экономического клас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ет из Единого государственного реестра недвижимости на территории Российской Федерации сведения о правах граждан на имеющиеся объекты недвижимого имущества, в случае, если они не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имает решение о полноте представленных документов и соответствии заявителя категории граждан, имеющих право на приобретение жилья экономического класса, либо о неполноте представленных документов и (или) несоответствии заявителя категории граждан, имеющих право на приобретение жилья экономического класса, в случаях, указанных в пункте 7 настоящего Порядка. Форма решения устанавливается муниципальным правовым актом руководителя органа, уполномоченного на прием документов на участие в Прое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 неполноте представленных документов и (или) несоответствии заявителя категории граждан, имеющих право на приобретение жилья экономического класса,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я одного или нескольких документов из перечня, утвержденного приказом Департамента архитектуры и строительства Томской области, за исключением копии договора купли-продажи и копии жилищного кредит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соответствия предоставленных заявителем документов требованиям, изложенным в перечне, утвержденном Департаментом архитектуры и строительства Томской области, и (или) наличие в документах противоречив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) не</w:t>
      </w:r>
      <w:r>
        <w:rPr>
          <w:sz w:val="24"/>
          <w:szCs w:val="24"/>
        </w:rPr>
        <w:t>соответствия заявителя категории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Орган, уполномоченный на прием документов на участие в Проекте, в срок не позднее трех рабочих дней со дня принятия решения, указанного в абзаце четвертом пункта 6 настоящего Порядка,  информирует заявителя о принятом решении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В случае принятия решения о полноте представленных документов и соответствии заявителя категории граждан, имеющих право на приобретение жилья экономического класса, орган, уполномоченный на прием документов на участие в Проекте,  не позднее пяти рабочих дней со дня принятия решения выдает заявителю проект соглашения о взаимодействии сторон по реализации Проекта, подписанного Администрацией Томского района, для его заключения с застройщиком, кредитной организацией и заявителем (далее -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аявитель представляет в Уполномоченный орган заключенное соглашение, копии договора купли-продажи и копии жилищного кредитного договора в течение шестидесяти двух календарных дней со дня выдачи Уполномоченным органом заявителю проекта соглашения, но не позднее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1. Уполномоченный орган принимает решение о предоставлении социальной поддержки или об отказе в предоставлении социальной поддержки с учетом рекомендаций Комиссии по реализации проекта «Губернаторская ипотека на территории Томской области» (далее - Комиссия), состав и порядок деятельности которой определяется муниципальным правовым актом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2. Комиссия направляет в Уполномоченный орган рекомендации в течение трех рабочих дней со дня получения документов, указанных в пункте 1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Уполномоченный орган в течение пяти рабочих дней со дня получения рекомендаций Комиссии о признании заявителя участником Проекта и предоставлении социальной поддержки либо об отказе в признании заявителя участником Проекта и предоставлении социальной поддержки принимает решение, в виде  муниципального правового акта руководителя Управления ЖКХ, строительства, транспорта и связи Администрации Том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ризнании заявителя участником Проекта и предоставлении социальной поддержки либо решение об отказе в признании заявителя участником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оставлении социальной поддержки в случае наличия</w:t>
      </w:r>
      <w:r>
        <w:rPr>
          <w:color w:val="000000"/>
          <w:sz w:val="24"/>
          <w:szCs w:val="24"/>
        </w:rPr>
        <w:t xml:space="preserve"> оснований для отказа в предоставлении социальной поддержки, указанных в пункте 1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Основаниями для отказа в предоставлении социальной поддерж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оответствие предоставленных заявителем документов требованиям, изложенным в государствен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редоставление заявителем заключенного соглашения, за пределами установленного пунктом 10 настоящего Порядка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Предоставление социальной поддержки осуществляется Управлением ЖКХ, строительства, транспорта и связи Администрации Томского района на основании соглашения и представленных кредитной организацией сведений об участниках Проекта, уплативших проценты за пользование кредитными средства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Социальная поддержка предоставляется ежемесячно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, в месяце, следующим за месяцем, в котором участником Проекта надлежащим образом исполнена обязанность по ипотечному жилищному кредиту (оплате основного долга, процентов за пользование заемными средствами, штрафов, пеней и иных штрафных санкций по ипотечному жилищному кредиту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выплату социальной поддержки у участника Проекта, возникает с первого числа месяца, следующего за месяцем, в котором муниципальным правовым актом руководителя Управления ЖКХ, строительства, транспорта и связи Администрации Томского района заявитель признан участником Проекта, и сохраняется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случае несвоевременного и (или) неполного погашения суммы основного долга и (или) процентов за пользование кредитными средствами и (или) штрафов, пеней и иных штрафных санкций по ипотечному жилищному кредитному договору  социальная поддержка за расчетный период, в который была допущена просрочка (неисполнение (неполное исполнение), не предоста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оциальная поддержка не предоставляется для возмещения сумм процентов, начисленных и уплаченных по просроченной задолженност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Решение о прекращении предоставления социальной поддержки принимается Управлением ЖКХ, строительства, транспорта и связи Администрации Томского района в виде  муниципального правового акта руководителя Управления на основании рекомендаций Комиссии в течение трех рабочих дней со дня получения рекомендаци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Решение о прекращении предоставления социальной поддержки принимается по следующим основания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явление Уполномоченным органом недостоверных сведений в представленных заявителем документах в целях получения социальной поддержки, при условии, что наличие указанных сведений на этапе принятия решения о предоставлении социальной поддержки  являлось основанием для отказа в их назна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кращение обязательств из ипотечного жилищного кредитного договора в период предоставления социальной поддержки (за исключением случая досрочного выполнения заемщиком всех обязательств из ипотечного жилищного кредитного договор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сение в период предоставления социальной поддержки по соглашению сторон изменений в ипотечный жилищный кредитный договор в отношен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личения суммы кредита (денежных средств, предоставляемых кредитором в соответствии с заключенным ипотечным жилищным кредитным договором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характеристики объекта, в целях приобретения которого осуществлялось кредитование (площадь, адрес места нахождения)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кращение права собственности на жилое помещение, приобретенное с использованием средств ипотечного жилищного кредитного договора, в период предоставления социальной поддержки, указанный в пункте 1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1. В случае прекращения предоставления социальной поддержки по основаниям, предусмотренным пунктом 20 настоящего Порядка, денежные средства, полученные участником Проекта в виде предоставления социальной поддержки, подлежат возврату в бюджет Томского района в полном объеме в течение тридцати календарных дней со дня уведомления Уполномоченным органом участника Проекта о принятом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r>
        <w:rPr>
          <w:sz w:val="24"/>
          <w:szCs w:val="24"/>
        </w:rPr>
        <w:t xml:space="preserve">Уполномоченный орган направляет участнику Проекта почтовым отправлением письменное мотивированное уведомление о принятии решения о прекращении предоставления социальной поддержки с требованием о возврате бюджетных средств, предоставленных в виде социальной поддержки за период участия в Проекте. Уведомление направляется в течение пяти рабочих дней со дня принятия решения, указанного в пункте 19 настоящего Порядка.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2:00Z</dcterms:created>
  <dc:creator>Adm</dc:creator>
  <dc:description/>
  <dc:language>en-US</dc:language>
  <cp:lastModifiedBy>Делопроизводитель нормативно правовых актов</cp:lastModifiedBy>
  <cp:lastPrinted>2018-08-06T08:32:00Z</cp:lastPrinted>
  <dcterms:modified xsi:type="dcterms:W3CDTF">2018-08-08T07:02:00Z</dcterms:modified>
  <cp:revision>2</cp:revision>
  <dc:subject/>
  <dc:title/>
</cp:coreProperties>
</file>