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true"/>
        <w:spacing w:lineRule="atLeast" w:line="100" w:before="12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6.01.2022</w:t>
        <w:tab/>
        <w:t>№ 19-П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Томск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right="532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мского района от 02.11.2020 № 400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ab/>
        <w:t xml:space="preserve"> </w:t>
      </w:r>
      <w:r>
        <w:rPr>
          <w:rFonts w:cs="Arial" w:ascii="Arial" w:hAnsi="Arial"/>
          <w:sz w:val="24"/>
          <w:szCs w:val="24"/>
        </w:rPr>
        <w:t>"Об утверждении муниципальной программы "Развитие информационного общества в Томском район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й программы "Развитие информационного общества в Томском районе" в соответствие с решением Думы Томского района от 23 декабря 2021 года № 98 "Об утверждении бюджета Томского района на 2022 год и плановый период 2023 и 2024 годов"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в постановление Администрации Томского района от 02.11.2020 № 400 "Об утверждении муниципальной программы "Развитие информационного общества в Томском районе"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Глава Томского района  </w:t>
        <w:tab/>
        <w:tab/>
        <w:tab/>
        <w:tab/>
        <w:tab/>
        <w:tab/>
        <w:tab/>
        <w:t xml:space="preserve">    А.А. Терещенко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22 № 1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униципальная 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Том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6"/>
        <w:gridCol w:w="770"/>
        <w:gridCol w:w="168"/>
        <w:gridCol w:w="540"/>
        <w:gridCol w:w="169"/>
        <w:gridCol w:w="540"/>
        <w:gridCol w:w="169"/>
        <w:gridCol w:w="540"/>
        <w:gridCol w:w="169"/>
        <w:gridCol w:w="544"/>
        <w:gridCol w:w="164"/>
        <w:gridCol w:w="569"/>
        <w:gridCol w:w="282"/>
        <w:gridCol w:w="853"/>
        <w:gridCol w:w="139"/>
        <w:gridCol w:w="1010"/>
      </w:tblGrid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bookmarkStart w:id="0" w:name="RANGE!A1%3AF32"/>
            <w:bookmarkEnd w:id="0"/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информационного общества в Томском районе» </w:t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Томского района</w:t>
            </w:r>
          </w:p>
        </w:tc>
      </w:tr>
      <w:tr>
        <w:trPr>
          <w:trHeight w:val="8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Томского района</w:t>
            </w:r>
          </w:p>
        </w:tc>
      </w:tr>
      <w:tr>
        <w:trPr>
          <w:trHeight w:val="8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Томского района</w:t>
            </w:r>
          </w:p>
        </w:tc>
      </w:tr>
      <w:tr>
        <w:trPr>
          <w:trHeight w:val="27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муниципального управления в Томском районе</w:t>
            </w:r>
          </w:p>
        </w:tc>
      </w:tr>
      <w:tr>
        <w:trPr>
          <w:trHeight w:val="84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17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50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28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етевой инфраструктуры администрации Томского района и сельских поселений.</w:t>
            </w:r>
          </w:p>
        </w:tc>
      </w:tr>
      <w:tr>
        <w:trPr>
          <w:trHeight w:val="3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– 2025 годы и прогноз на 2026 и 2027 годы</w:t>
            </w:r>
          </w:p>
        </w:tc>
      </w:tr>
      <w:tr>
        <w:trPr>
          <w:trHeight w:val="7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(с детализацией по годам реализации, 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4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омского район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</w:tr>
      <w:tr>
        <w:trPr>
          <w:trHeight w:val="8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Par283"/>
      <w:bookmarkEnd w:id="1"/>
      <w:r>
        <w:rPr>
          <w:sz w:val="24"/>
          <w:szCs w:val="24"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указами Президента Российской Федерации от 9 мая 2017 г. N 203 "О Стратегии развития информационного общества в Российской Федерации на 2017 - 2030 годы", от 7 мая 2018 г. N 204 "О национальных целях и стратегических задачах развития Российской Федерации на период до 2024 года". В соответствии с указанными документами повышение благосостояния, качества жизни и работы граждан, улучшение доступности и качества государственных услуг, повышение степени информированности и цифровой грамотности, развитие экономического потенциала страны с использованием современных информационных, телекоммуникационных и цифровых технологий являются приоритетными направлениями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" w:name="Par292"/>
      <w:bookmarkEnd w:id="2"/>
      <w:r>
        <w:rPr>
          <w:rFonts w:cs="Arial" w:ascii="Arial" w:hAnsi="Arial"/>
          <w:sz w:val="24"/>
          <w:szCs w:val="24"/>
        </w:rPr>
        <w:t>2. 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ar531"/>
            <w:bookmarkEnd w:id="3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bookmarkStart w:id="4" w:name="Par534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5" w:name="Par541"/>
            <w:bookmarkEnd w:id="5"/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: Повышение эффективности системы муниципального управления в Томском район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Томского района, использующих механизм получения муниципальных услуг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6" w:name="Par562"/>
            <w:bookmarkEnd w:id="6"/>
            <w:r>
              <w:rPr>
                <w:rFonts w:cs="Arial" w:ascii="Arial" w:hAnsi="Arial"/>
                <w:sz w:val="24"/>
                <w:szCs w:val="24"/>
              </w:rPr>
              <w:t>Показатели задачи 1 муниципальной программы: Повышение эффективности информационных технологий администраций района и сельских поселени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12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bookmarkStart w:id="7" w:name="Par583"/>
      <w:bookmarkStart w:id="8" w:name="Par583"/>
      <w:bookmarkEnd w:id="8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567" w:footer="17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12"/>
        <w:widowControl w:val="false"/>
        <w:autoSpaceDE w:val="false"/>
        <w:spacing w:lineRule="auto" w:line="264" w:before="0" w:after="12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сурсное обеспечение муниципальной программы</w:t>
      </w:r>
    </w:p>
    <w:tbl>
      <w:tblPr>
        <w:tblW w:w="2750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  <w:gridCol w:w="1707"/>
        <w:gridCol w:w="1707"/>
        <w:gridCol w:w="1707"/>
        <w:gridCol w:w="1707"/>
        <w:gridCol w:w="1707"/>
        <w:gridCol w:w="1707"/>
        <w:gridCol w:w="1707"/>
      </w:tblGrid>
      <w:tr>
        <w:trPr>
          <w:trHeight w:val="1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9" w:name="Par646"/>
            <w:bookmarkEnd w:id="9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Муниципальной программы. Повышение эффективности информационных технологий администраций района и сельских поселений.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етевой инфраструктуры администрации Томского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Par684"/>
            <w:bookmarkStart w:id="11" w:name="Par684"/>
            <w:bookmarkEnd w:id="11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5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1"/>
                              <w:gridCol w:w="8"/>
                              <w:gridCol w:w="1972"/>
                              <w:gridCol w:w="12"/>
                              <w:gridCol w:w="3436"/>
                              <w:gridCol w:w="36"/>
                              <w:gridCol w:w="4051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1 Модернизация сетевой инфраструктуры администрации Томского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12" w:name="Par793"/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ача 1 Подпрограммы. Обеспечение бесперебойной работы информационных сис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. Обеспечение бесперебойной работы информационных систем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1. Оказание услуг по предоставлению прав на использова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13" w:name="Par82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ача 2 Подпрограммы.  Развитие центра обработки данных на территории Томского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.  Развит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1. 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дача 3 Подпрограммы.  Развитие единого информационного пространства и электронного документооборота в Томском район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. Развитие единого информационного пространства и электронного документооборота в Томском район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2. Сопровождение справочной системы документооборота «Кодекс: Документооборот»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ача 4 Подпрограммы.  Обеспечение автоматизированного учета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мероприятие. Обеспечение автоматизированного учета земельных участк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провождение модернизированной справочной системы учета земельных участков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ача 5 Подпрограммы.  Обслуживание и модернизация геоинформационной системы учёта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6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1"/>
                        <w:gridCol w:w="8"/>
                        <w:gridCol w:w="1972"/>
                        <w:gridCol w:w="12"/>
                        <w:gridCol w:w="3436"/>
                        <w:gridCol w:w="36"/>
                        <w:gridCol w:w="4051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1 Модернизация сетевой инфраструктуры администрации Томского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4" w:name="Par793"/>
                            <w:bookmarkEnd w:id="14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а 1 Подпрограммы. Обеспечение бесперебойной работы информационных сис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. Обеспечение бесперебойной работы информационных систем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1. Оказание услуг по предоставлению прав на использование программного обеспече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5" w:name="Par824"/>
                            <w:bookmarkEnd w:id="1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а 2 Подпрограммы.  Развитие центра обработки данных на территории Томского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.  Развит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1. 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дача 3 Подпрограммы.  Развитие единого информационного пространства и электронного документооборота в Томском район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. Развитие единого информационного пространства и электронного документооборота в Томском район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2. Сопровождение справочной системы документооборота «Кодекс: Документооборот»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7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а 4 Подпрограммы.  Обеспечение автоматизированного учета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мероприятие. Обеспечение автоматизированного учета земельных участков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провождение модернизированной справочной системы учета земельных участков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а 5 Подпрограммы.  Обслуживание и модернизация геоинформационной системы учёта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6" w:name="Par339"/>
      <w:bookmarkStart w:id="17" w:name="Par329"/>
      <w:bookmarkEnd w:id="16"/>
      <w:bookmarkEnd w:id="17"/>
      <w:r>
        <w:rPr>
          <w:rFonts w:cs="Arial" w:ascii="Arial" w:hAnsi="Arial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подпрограммы 1 муниципальной программы.</w:t>
      </w:r>
    </w:p>
    <w:tbl>
      <w:tblPr>
        <w:tblW w:w="10298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11"/>
        <w:gridCol w:w="1457"/>
        <w:gridCol w:w="139"/>
        <w:gridCol w:w="690"/>
        <w:gridCol w:w="27"/>
        <w:gridCol w:w="25"/>
        <w:gridCol w:w="684"/>
        <w:gridCol w:w="14"/>
        <w:gridCol w:w="704"/>
        <w:gridCol w:w="6"/>
        <w:gridCol w:w="733"/>
        <w:gridCol w:w="48"/>
        <w:gridCol w:w="12"/>
        <w:gridCol w:w="12"/>
        <w:gridCol w:w="12"/>
        <w:gridCol w:w="34"/>
        <w:gridCol w:w="750"/>
        <w:gridCol w:w="8"/>
        <w:gridCol w:w="661"/>
        <w:gridCol w:w="40"/>
        <w:gridCol w:w="123"/>
        <w:gridCol w:w="9"/>
        <w:gridCol w:w="754"/>
        <w:gridCol w:w="12"/>
        <w:gridCol w:w="12"/>
        <w:gridCol w:w="14"/>
        <w:gridCol w:w="969"/>
        <w:gridCol w:w="38"/>
      </w:tblGrid>
      <w:tr>
        <w:trPr>
          <w:trHeight w:val="6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етевой инфраструктуры администрации Томского района и сельских поселений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Томского района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Томского района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7</w:t>
            </w:r>
          </w:p>
        </w:tc>
      </w:tr>
      <w:tr>
        <w:trPr>
          <w:trHeight w:val="1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4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,4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1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бесперебойной работы информационных систе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 Обеспечение автоматизированного учета земельных участков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 Обслуживание и модернизация геоинформационной системы учёта земельных участков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бесперебойной работы информационных систем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5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1. Количество органов местного самоуправления на территории Томского района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редоставляющих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услуги с использованием информационно-коммуникационных технологий, 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центра обработки данных на территории Томского района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 Доля структурных подразделений, формирующих собственные информационные ресурсы в центре обработке данных, 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Развитие единого информационного пространства и электронного документооборота в Томском районе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Обеспечение автоматизированного учета земельных участков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4. Количество обновлений программного комплекс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бслуживание и модернизация геоинформационной системы учёта земельных участков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5. Количество обновлений геоинформационной системы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  годы и прогноз на 2026 и 2027 год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202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омского район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Par1089"/>
      <w:bookmarkStart w:id="19" w:name="Par1089"/>
      <w:bookmarkEnd w:id="19"/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1, 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(СЭ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грацию существующих информационных систем и СЭД.</w:t>
      </w:r>
    </w:p>
    <w:p>
      <w:pPr>
        <w:pStyle w:val="ConsPlus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sectPr>
          <w:footerReference w:type="default" r:id="rId5"/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0" w:name="Par1109"/>
            <w:bookmarkEnd w:id="2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bookmarkStart w:id="21" w:name="Par1112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22" w:name="Par1119"/>
            <w:bookmarkEnd w:id="22"/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сетевых ресурсов на территор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23" w:name="Par1140"/>
            <w:bookmarkEnd w:id="23"/>
            <w:r>
              <w:rPr>
                <w:rFonts w:cs="Arial" w:ascii="Arial" w:hAnsi="Arial"/>
                <w:sz w:val="24"/>
                <w:szCs w:val="24"/>
              </w:rPr>
              <w:t>Показатели задачи 1 подпрограммы 1. Обеспечение бесперебойной работы информационных сист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ов местного самоуправления на территории Томского района,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яющих муниципальные услуги с использованием информационно-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2 подпрограммы 1. Развитие центра обработки данных на территории Томск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труктурных подразделений, формирующих собственные информационные ресурсы в центре обработке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3 подпрограммы 1.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4" w:name="Par1161"/>
            <w:bookmarkEnd w:id="24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4 подпрограммы 1. Обеспечение автоматизированного учета земельных участк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5 подпрограммы 1. Обслуживание и модернизация геоинформационной системы учёта земельных участк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геоинформацио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реализации подпрограммы 1</w:t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Модернизация сетевой инфраструктуры администрации Томского района и сельских посел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25" w:name="Par1233"/>
            <w:bookmarkEnd w:id="25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бесперебойной работы информационных систем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Обеспечение бесперебойной работы информационных систе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ов местного самоуправления на территории Томского района, предоставляющих муниципальные услуги с использованием информационно-коммуникационных технологий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казание услуг по предоставлению прав на использ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граммного обеспечения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6" w:name="Par1270"/>
            <w:bookmarkEnd w:id="26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звит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0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труктурных подразделений, формирующих собственные информационные ресурсы в центре обработке данных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7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0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Обеспечение автоматизированного учета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геоинформационной системы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новлений геоинформационной системы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7" w:name="Par1378"/>
            <w:bookmarkStart w:id="28" w:name="Par1378"/>
            <w:bookmarkEnd w:id="28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0:00Z</dcterms:created>
  <dc:creator>Макеева Татьяна</dc:creator>
  <dc:description/>
  <cp:keywords/>
  <dc:language>en-US</dc:language>
  <cp:lastModifiedBy>Косач Алёна</cp:lastModifiedBy>
  <cp:lastPrinted>2022-01-11T11:37:00Z</cp:lastPrinted>
  <dcterms:modified xsi:type="dcterms:W3CDTF">2022-03-15T06:51:00Z</dcterms:modified>
  <cp:revision>9</cp:revision>
  <dc:subject/>
  <dc:title>Паспорт</dc:title>
</cp:coreProperties>
</file>