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45pt" filled="f" o:ole="">
            <v:imagedata r:id="rId3" o:title=""/>
          </v:shape>
          <o:OLEObject Type="Embed" ProgID="" ShapeID="ole_rId2" DrawAspect="Content" ObjectID="_927450928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0"/>
          <w:sz w:val="26"/>
          <w:szCs w:val="26"/>
        </w:rPr>
        <w:t>ПОСТАНОВЛЕНИЕ</w:t>
      </w:r>
    </w:p>
    <w:p>
      <w:pPr>
        <w:pStyle w:val="Style18"/>
        <w:tabs>
          <w:tab w:val="clear" w:pos="6804"/>
          <w:tab w:val="right" w:pos="9214" w:leader="none"/>
        </w:tabs>
        <w:spacing w:before="0" w:after="0"/>
        <w:jc w:val="both"/>
        <w:rPr>
          <w:szCs w:val="26"/>
        </w:rPr>
      </w:pPr>
      <w:r>
        <w:rPr>
          <w:szCs w:val="26"/>
        </w:rPr>
        <w:t>13.12.2022</w:t>
        <w:tab/>
        <w:t>№ 503-П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Том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72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</w:t>
      </w:r>
    </w:p>
    <w:p>
      <w:pPr>
        <w:pStyle w:val="Normal"/>
        <w:autoSpaceDE w:val="false"/>
        <w:spacing w:lineRule="auto" w:line="240" w:before="0" w:after="0"/>
        <w:ind w:right="500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апреля 2015 года № 110, решением Думы Томского района от 23 декабря 2021 года № 98 «Об утверждении бюджета Томского района на 2022 год и плановый период 2023 и 2024 годов»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tabs>
          <w:tab w:val="clear" w:pos="6804"/>
          <w:tab w:val="left" w:pos="1134" w:leader="none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 (далее –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Администрации Томского района в информационно – 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ы Томского района </w:t>
        <w:tab/>
        <w:tab/>
        <w:tab/>
        <w:tab/>
        <w:tab/>
        <w:tab/>
        <w:tab/>
        <w:t>А.Н. Маслов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type w:val="nextPage"/>
          <w:pgSz w:w="11950" w:h="16901"/>
          <w:pgMar w:left="1701" w:right="850" w:gutter="0" w:header="0" w:top="1134" w:footer="0" w:bottom="56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szCs w:val="26"/>
              </w:rPr>
              <w:t xml:space="preserve">13.12.202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 503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  <w:br/>
              <w:t>МУНИЦИПАЛЬНОЙ ПРОГРАММЫ</w:t>
              <w:br/>
              <w:t>"РАЗВИТИЕ ОБРАЗОВАНИЯ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РАЗВИТИЕ ОБРАЗОВАНИЯ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ТЕРРИТОРИАЛЬНОГО РАЗВИТ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обучающихся в соответствии с требованиями ФГОС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 ОБЕСПЕЧЕНИЕ ДОСТУПНОГО КАЧЕСТВЕННОГО ДОШКОЛЬНОГО, ОБЩЕГО И ДОПОЛНИТЕЛЬНОГО ОБРАЗОВАНИЯ ДЕТЕЙ;</w:t>
              <w:br/>
      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;</w:t>
              <w:br/>
              <w:t>3. РАЗВИТИЕ КАДРОВОГО ПОТЕНЦИАЛА В СИСТЕМЕ ДОШКОЛЬНОГО, ОБЩЕГО И ДОПОЛНИТЕЛЬНОГО ОБРАЗОВАНИЯ ДЕТЕЙ ;</w:t>
              <w:br/>
              <w:t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адача 3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РАЗВИТИЕ ДОШКОЛЬНОГО, ОБЩЕГО И ДОПОЛНИТЕЛЬНОГО ОБРАЗОВАНИЯ В ТОМСКОМ РАЙОНЕ;</w:t>
              <w:br/>
              <w:t>2. РАЗВИТИЕ ИНФРАСТРУКТУРЫ ДОШКОЛЬНОГО, ОБЩЕГО И ДОПОЛНИТЕЛЬНОГО ОБРАЗОВАНИЯ В ТОМСКОМ РАЙОНЕ;</w:t>
              <w:br/>
              <w:t>3. РАЗВИТИЕ КАДРОВОГО ПОТЕНЦИАЛА ОБРАЗОВАТЕЛЬНЫХ ОРГАНИЗАЦИЙ ТОМСКОГО РАЙОНА;</w:t>
              <w:br/>
              <w:t>4. РАЗВИТИЕ СИСТЕМЫ ЗАНЯТОСТИ, ОТДЫХА И ОЗДОРОВЛЕНИЯ ДЕТЕЙ, ПОДРОСТКОВ И МОЛОДЕЖИ;</w:t>
              <w:br/>
              <w:t>5. ОБЕСПЕЧИВАЮЩАЯ ПОДПРОГРАММ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843 04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240 627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294 654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75 18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32 576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0 343 912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 667 797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 792 618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 416 149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 368 522.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 366 274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 366 274.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 366 274.8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3 142 565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547 488.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583 343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404 887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407 552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399 764.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399 764.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399 764.7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4 329 524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2 455 913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2 670 615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996 225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908 651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766 039.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766 039.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766 039.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ХАРАКТЕРИСТИКА ТЕКУЩЕГО СОСТОЯ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ризнавая значительную роль образовательных учреждений в развитии общественных отношений, государство предъявляет новые требования к системе образования, в которой должен быть в полной мере использован весь потенциал образования для сохранения единого социокультурного и образовательного пространства. Развитие муниципальной системы образования осуществляется в соответствии с основными направлениями государственной, региональной и муниципальной политики. Повышение эффективности и качества образования - одно из базовых направлений реализации государственной и муниципальной политики на территории Томского района. Муниципальная программа "Развитие образования в Томском районе" (далее - муниципальная программа") разработана для реализации Стратегии социально-экономического развития Муниципального образования "Томский район" до 2025 г. в части достижения среднесрочной цели социально-экономического развития Томского района "Обеспечение стабильного повышения качества жизни населения, посредством устойчивого развития экономики и повышения эффективности муниципального 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ая программа определяет цели, задачи и направления развития системы образования Томского района, финансовое обеспечение и механизмы реализации предусмотренных мероприятий, показатели их результативности. Муниципальная программа разработана в целях повышения доступности, качества и эффективности системы образования с учетом потребностей граждан, создания условий для обеспечения реализации прав детей, проживающих на территории муниципалитета. В целом, муниципальная программа позволяет усовершенствовать условия для осуществления образовательного процесса в соответствии с современными требованиями: укрепить материально-техническую базу образовательных организаций, реализовать проекты и программы развития, внедрить новые технологии, обеспечить безопасность организаций образования. Исполнителями основных мероприятий, предложенных данной муниципальной программой, являются Управление образования Администрации Томского района и подведомственные ему образователь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настоящее время, в районе обеспечено стабильное функционирование системы образования и создаются предпосылки для его совершенствования. Система образования Томского района представлена 68 организациями и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дошкольные образовательные организации - 24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щеобразовательные организации - 36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ации дополнительного образования детей - 8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численность воспитанников дошкольных организаций, получающих услуги по реализации дошкольного образования, составляет 4619 человек. Охват детей в возрасте от 0 до 3 лет на сегодняшний день составляет 11% от общего числа детей, посещающих сады, охват детей от 3 до 7 лет - 89%. При этом очередь в детские сады Томского района сохраняется за счет прироста населения (высокий уровень миграции, увеличение числа рождаемости), особенно в таких интенсивно развивающихся микрорайонах как "Южные ворота", "Северный парк", с. Корнилово и п. Зональная станция. Решению этой задачи будут способствовать строительство двух новых детских садов на 500 мест в микрорайонах "Южные ворота", "Северный парк", а также мероприятия по созданию 300 дополнительных мест в организациях Томского района. Следует отметить, что в январе 2020 года был введен в эксплуатацию дополнительный корпус детского сада в микрорайоне "Северный парк", в течение 2019 года в детских садах были созданы 50 дополнительных мест. Для родителей детей, не достигших трехлетнего возраста и не посещающих детские сады, организована консультационная помощь (психолого-педагогическая, методическая и пр.) в рамках работы 6 консультационных центров. За период 6 месяцев 2020 года данную услугу получили более 500 человек. Консультационная форма работы будет продолже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 целью увеличения количества мест для обеспечения детей дошкольного возраста местами, в дошкольных образовательных организациях запланированы мероприятия и ведется работа по привлечению в муниципалитет частных образовательных организаций. С целью улучшения качества образовательных услуг в системе дошкольного образования стоит задача создания в образовательных организациях условий, соответствующих требованиям федеральных государственных образовательных стандартов в дошкольном обра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щая численность обучающихся в общеобразовательных организациях - 9346 человек. Сеть образовательных организаций представлена 34 средними общеобразовательными школами (из них 6 - малокомплектные), 1 общеобразовательной школой и 1 начальной школой. В школах продолжается поэтапный переход на федеральный государственный стандарт (далее - ФГОС). В 2020 - 2021 учебном году по ФГОС будут заниматься ученики 1 - 10 классов. Дополнительные условия для развития качественного и доступного образования диктует и националь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проект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. Таким образом, можно обозначить не только основные направления для развития общего образования, но и ряд проб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щеобразовательных организациях проблема обеспеченности местами стоит не так остро, как в дошкольных организациях, но актуальными остается вопрос обучения в 2 смены (доля образовательных организаций, работающих в две смены в 2019 - 2020 учебном году составила 37%). Несмотря на оптимизацию внутренних резервов общеобразовательных учреждений, количество обучающихся во вторую смену увеличивается в общей численности детей школьного возраста за счет значительного прироста населения в ряде микрорайонов. В целях ликвидации вышеуказанных проблем, в Томском районе в 2020 году начинает свою работу новая школа на 1100 мест в микрорайоне "Южные ворота", начато строительство нового корпуса школы в с. Корнилов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, на протяжении последних трех лет остается стабильной (показатель в среднем составляет 98,7%), в среднем 50% выпускников поступают в высшие учебные заведения, 37% - в средние профессиональные. Задача - обеспечить результативность сдачи ГИА на уровне не ниже текущи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оставным элементом ФГОС является развитие предпрофильной и профильной подготовки. С 2020 - 2021 учебного года профильные группы (классы) начинают в обязательном порядке функционировать во всех общеобразовательных школах Томского района с 10 класса. Следует отметить, что охват профильным образованием на сегодняшний день уже составляет в среднем 55% от общего количества обучающихся 10 - 11 классов. Анализ выбора профиля прошлых лет в школах, работающих в опережающем режиме, говорит о том, что наиболее востребованными у обучающихся являются социально-экономический и физико-математический профили. Однако проблема качества образования по предметам естественно-научного цикла и точным наукам остается актуальной. Для решения этой задачи на сегодняшний день ведутся мероприятия по обновлению материально-технической базы образовательных организаций, в том числе приобретается учебно-лабораторное оборудование, дидактические материалы и т.д., но необходимо обратить внимание на систему мероприятий, направленных на повышение профессиональных компетенций педагогов, на совершенствование системы работы с обучающимися, в том числе обеспечить их подготовку и участие предметных олимпиадах и др. интеллектуальных и прикладных конкурсах. Уже на сегодняшний день обучающиеся Томского района показывают высокие результаты в различных конкурсах, в том числе региональном и всероссийском. Так, на протяжении нескольких лет, команда Томского района занимает третье место среди областных команд по количеству призовых мест во Всероссийской олимпиаде школьников. В качестве мотивирующего мероприятия для участия обучающихся в различных конкурсах, соревнованиях т.д. в практику работы муниципальной системы образования планируется включить материальную поддержку - стипендию Главы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разовательных организациях Томского района реализуются принципы инклюзивного образования, так в 2019 - 2020 учебном году в школах района обучались 1505 детей с ограниченными возможностями здоровья и 57 детей-инвалидов. Для данной категории детей учебный процесс организован с использованием адаптированных образовательных программ, с использованием (при необходимости) отличных от обычных форм обучения (индивидуальный план, обучение на дому). В муниципалитете организована и работает муниципальная психолого-медико-педагогическая комиссия. Ведется работа по обеспечению образовательных организаций необходимым материально-техническим обеспечением: приобретаются специальные учебники, оборудование, приводятся в соответствие с необходимыми требованиями школьные помещения. Все образовательные организации Томского района имеют паспорта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современной системе образования наблюдается рост внимания к дополнительному образованию. Система дополнительного образования Томского района представлена 8 образовательными организациями дополнительного образования, включению программ дополнительного образования в образовательное пространство школ (детских садов). Число привлеченных обучающихся и воспитанников в возрасте от 5 до 18 лет к реализации программ дополнительного образования на сегодняшний день составляет 72,8% от общего количества детей, из них 71% обеспечены сертификатами ПФДО, что является немаловажным показателем для всей образовательной системы района. Задача по привлечению к 2024 году до 100% детей Томского района к дополнительному образованию и по обеспечению сертификатами является актуальной. Также важно обеспечить качество реализуемых программ, разработку и реализацию программ технической и естественно-научной направленности, исследовательской и проект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занятости, отдыха и оздоровления детей, включающая сферу патриотического воспитания, в последний год претерпела ряд положительных для муниципалитета изменений. В работу пришкольных лагерей (охват составил 3464 ребенка) была включена организация профильных смен. В рамках сетевого взаимодействия, а также с привлечением, в качестве внешних партнеров Службы ГИБДД, 6 школ организовали профильную каникулярную смену Юных инспекторов движения (общественное школьное движение). В качестве новой для муниципалитета формы организации каникулярного отдыха МБОУ "Мирненская СОШ" Томского района была организована выездная профильная смена - палаточный лагерь "Научись спасать жизнь" (безопасность жизне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вой формой организации образовательного процесса для школ района стало включение в план образовательной и внеурочной деятельности специальных классов МЧС (МБОУ "Мирненская СОШ" Томского района), лицейских классов ФСБ (МАОУ "Спасская СОШ" Томского района), кадетских классов (МАОУ "Малиновская СОШ" Томского района), сетевого профильного класса МВД. В планах на 2020 год - открыть казачий класс (МБОУ "Семилуженская СОШ" Томского райо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же система патриотического воспитания представлена рядом мероприятий: создан муниципальный патриотический центр на базе МАОУ "Копыловская СОШ" Томского района, доведен до необходимого норматива показатель по организации в районе отрядов Юнармия, привлечено к патриотическим мероприятиям и событиям разного уровня 6609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- столовыми, 100% воспитанников и обучающихся охвачены горячим питанием, из них 54% обучающихся и воспитанников получают дотационное питание. Поддержка и сопровождение обучающихся, находящихся в трудной жизненной ситуации также являются задачей образовательных организаций. Жизнеобеспечению и улучшению качества жизни детей-сирот и детей, оставшихся без попечения родителей уделяется немало внимания. На данную цель ежегодно в бюджете предусматриваются денеж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6 общеобразовательных организациях района организован бесплатный подвоз обучающихся из отдаленных населенных пунктов в школу и обратно домой. Охват детей, обеспеченных подвозом, составил в 2019 году 2014 человек. Автопарк образовательных организаций представлен 44 автобусами и требует постоянных финансов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Численность педагогических сотрудников, задействованных в муниципальной системе образования, составляет 2451 человек, из них 1365 человек являются педагогическими работниками. Поддержка педагогов - задача не только муниципального значения, но и государственного. В Томском районе наблюдается рост заработной платы педагогов образовательных организаций различных форм в сравнении с 2018 годом в среднем на 3%. В приоритете задача сохранить данную тенденцию. Одним из факторов, оказывающих влияние на качество образования, является обновление компетенций педагогических кадров, повышение уровня инновационной активности и творческой инициативы учителей. В 2019 - 2020 учебном году более 915 педагогов и руководителей образовательных организаций прошли процедуру аттестации, за последние 3 года более 250 учителей-предметников стали участниками апробационных мероприятий в рамках исследований компетенций педагогов, организованных Минпросвещения и Рособрнадзором, ежегодно педагоги успешно представляют район на различных профессиональных конкурсах. Остается актуальной проблема привлечения в образовательные организации и закрепления в них молодых специалистов, педагогов математики, физики, иностранного языка, узких специалистов (психологи, логопеды, социальные педагоги). Муниципальные мероприятия поддержки педагогов направлены на решение именно эти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ачественное функционирование и развитие образовательной среды невозможно без соответствующей современным требованиям инфраструктуры. На сегодняшний день муниципальная система образования представлена 85 зданиями с территориями, прикрепленными к ним. Современные требования СНиП, СанПин, а также требования пожарной безопасности постоянно требуют денежных вложений. Ежегодно в инфраструктуру вкладывается порядка 20 млн рублей только местного бюджета, основной объем этих средств идет на текущий ремонт. В наиболее плачевном состоянии находятся 19% образовательных организаций, требующих капитально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 несмотря на трудности в районе ежегодно проходят мероприятия по улучшению инфраструктурных условий. Так в 2019 году в рамках реализации проекта "Современная школа" после значительных ремонтных работ в 7 образовательных организациях были открыты центры образования цифрового и гуманитарного профилей "Точка роста", оснащенных не только современным техническим оборудованием, но и мебелью; 2 подобных центра начнут работу в 2020 году. В рамках проекта "Успех каждого ребенка" в 25 образовательных организациях в 2020 году начнут свою реализацию программы дополнительного образования в новых, отремонтированных и оснащенных кабинетах. В рамках проекта "Цифровая образовательная среда" в 11 школах до 2021 года запланировано обновление материально-технической базы, а до 2025 года все школы района должны быть оборудованы современными ИКТ средствами, в том числе иметь качественный высокоскоростной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им образом, в муниципальной программе "Развитие образования Томского района" определены следующие приоритеты муниципальной политики в сфере образования на среднесрочную перспектив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ликвидация очередности на зачисление детей в дошкольные образовательные организации и обеспечение максимальной доступности дошкольного образования для детей в возрасте до 7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развитие инклюзивного образования, в том числе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одинаково высокого качества общего образования детям независимо от места жительства и социально-экономического статуса и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формирование муниципальной сети общеобразовательных учреждений, оптимальной для доступности услуг и эффективного использования ресурсов обще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явление, поддержка и сопровождение талантливых школьни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развитие дополнительного образование и привлечение максимально возможного количества детей к реализации программ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влечение талантливых молодых специалистов в сферу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недрение новых финансово-экономических и организационно-управленческих механизмов, стимулирующих повышение качества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ЦЕЛЬ И ЗАДАЧИ МУНИЦИПАЛЬНОЙ ПРОГРАММЫ, ПОКАЗАТЕЛИ ЦЕЛ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ЗАДАЧ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 муниципальной программы: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Обеспечение доступного качественного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Развитие кадрового потенциала в системе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муниципальной программы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обучающихся в соответствии с требованиями ФГО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фгос = (К1 / К2) x 100%, где: Дфгос - доля детей, обучающихся в соответствии с требованиями ФГОС; К1 - количество детей, обучающихся в соответствии с требованиями ФГОС; К2 - общее количество обучающихся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муниципальной программы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муниципальной программы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Показатели задачи 3 муниципальной программы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4 муниципальной программы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"РАЗВИТИЕ ОБРАЗОВАНИЯ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</w:rPr>
              <w:t>Задача муниципальной программы 1.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Подпрограмма 1. Развитие дошкольного, общего и дополнительного образования в Томском район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2 740 178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539 639.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9 607 433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2 593 105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917 698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20 852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360 273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436 573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 088 767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44 013.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486 588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58 166.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829 777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42 196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351 638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35 942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827 102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32 57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353 919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одпрограмма 2. Развитие инфраструктуры дошкольного, общего и дополнительного образования в Томском район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 058 242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303 407.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633 682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21 15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59 590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19 774.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92 999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6 816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496 495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50 641.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90 784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5 069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94 369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2 992.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9 899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1 477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7 787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7 787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</w:rPr>
              <w:t xml:space="preserve">Задача муниципальной программы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Подпрограмма 3. Развитие кадрового потенциала образовательных организаций Томского район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48 174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48 174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 821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 821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 785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 785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 919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 919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одпрограмма 4. Развитие системы занятости, отдыха и оздоровления детей, подростков и молодеж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68 123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54 620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3 502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0 773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 704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 06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2 127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8 460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 666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 691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Подпрограмма 5. Обеспечивающая подпрограмм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414 805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414 805.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1 029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1 029.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6 439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6 439.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4 329 524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843 047.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0 343 912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3 142 565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 455 913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40 627.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667 797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47 488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 670 615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94 654.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792 618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83 343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996 225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75 189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416 149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404 887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908 651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32 57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368 522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07 552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114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  <w:gridCol w:w="1399"/>
      </w:tblGrid>
      <w:tr>
        <w:trPr>
          <w:trHeight w:val="270" w:hRule="atLeast"/>
        </w:trPr>
        <w:tc>
          <w:tcPr>
            <w:tcW w:w="11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Calibri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1114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"РАЗВИТИЕ ОБРАЗОВАНИЯ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ОДПРОГРАММА 1. 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506 26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506 26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25 39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25 39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38 87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38 87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6 53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6 53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489 537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489 537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23 23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23 23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35 49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35 49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4 85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4 85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6 72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6 72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1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16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38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38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9 948 682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9 948 682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433 98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433 98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586 40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586 40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455 42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455 42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461 71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461 712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349 24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349 24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11 03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11 03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48 39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48 39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691 58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691 58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5 79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5 792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000 75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000 75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54 284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54 284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 46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 46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37 432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37 43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463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463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8 28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8 28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7 82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7 82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5. 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1 59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1 59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1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1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15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150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60 118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60 118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2 18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2 18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4 3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4 3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6 31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6 31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7 230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7 230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98 417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98 417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3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3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0 44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0 44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1 37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1 37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3 3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3 3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8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8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5 36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5 36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33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33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96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96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97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97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08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085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9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4 97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4 97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4 97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4 97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10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31 38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31 38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7 86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7 86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3 51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3 51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1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1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1 742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1 742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49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49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2.1.1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2. Организация бесплатного горячего питания обучающихся, получающих начальное общее образование в муниципальных образовательных организациях. в части дополнительных ассигнований в связи с индексацией расход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36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36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36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36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.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739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739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82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82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53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53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739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739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82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82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53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53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.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53 87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53 87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9 24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9 24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0 47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0 47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72 90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72 90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8 09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8 09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4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80 976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80 976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11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11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2 38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2 38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.5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5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Развитие системы выявления и поддержки детей, проявивших выдающиеся способ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49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49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54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54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5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 0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 05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5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5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 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 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5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84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84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9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9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.6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6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2 24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2 245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6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6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8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8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10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10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6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Calibri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Реализация программы персонифицированного финансирования дополнительного образования детей Том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2 24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2 245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6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6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8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8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10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10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.7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7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7 50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7 50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 93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 93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 84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 84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81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81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 91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 91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7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6 166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6 166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59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591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 84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 84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81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81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 91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 91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7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2.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1 33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1 33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33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33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.8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8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сновное мероприятие 1. Цифров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8 3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8 36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2 81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2 81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9 33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9 330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3 97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3 97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2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2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8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.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0 249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0 249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96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960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254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254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2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2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8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2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8 112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8 112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024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024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6 37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6 370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 71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 71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2 740 17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2 740 17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917 698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917 698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088 76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088 76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829 77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829 777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827 10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827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ОДПРОГРАММА 2. 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93 58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90 31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 265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2 60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2 59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 91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0 65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253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27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27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4 33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4 330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3 04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3 04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3 494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3 494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 31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 310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7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44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440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 0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 0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0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0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 3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 265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11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25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253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5 268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5 268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2 5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2 5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722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722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1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6.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6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62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2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1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7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7 65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7 65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65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65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Реконструкция и капитальный ремонт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18 76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18 760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3 18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3 18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40 48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40 48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5 09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5 090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1 81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1 817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67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67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3 74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3 74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94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94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78 244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78 244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6 50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6 50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1 73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1 73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3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21 88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21 88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1 58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1 585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0 3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0 30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4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3 39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3 39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3 39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3 39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2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5.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3 41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3 417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3 41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3 417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.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3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29 06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29 065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96 9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96 966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22 09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22 099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0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29 06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29 065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96 9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96 966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22 09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22 099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0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.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4 подпрограммы 2.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Создание дополнительных мест для детей в возрасте от 1,5 до 3 л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Итого по подпрограмме 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058 242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525 91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532 330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59 59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62 61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96 9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96 49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71 142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25 352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4 36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84 36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0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ПОДПРОГРАММА 3. 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сновное мероприятие 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8 174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8 174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8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8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78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78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91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91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1 86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1 86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2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2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1 5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1 5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 72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 72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1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1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4.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Итого по подпрограмме 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8 174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8 174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8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8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78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78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ОДПРОГРАММА 4. 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Повышение качества услуг в сфере отдыха и оздоровле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5 94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5 94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24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24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79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79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Обеспечение организации отдыха детей в каникулярное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3 4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3 4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51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51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2. 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45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45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1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1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27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27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Развитие системы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Итого по подпрограмме 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8 12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8 12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0 77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0 77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2 12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2 12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ПОДПРОГРАММА 5. Обеспечивающая подпрограмм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ЗАДАЧА 1 подпрограммы 5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сновное 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14 80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14 80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1 02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1 02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6 43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6 43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Итого по подпрограмме 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14 80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14 80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1 02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1 02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6 43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6 43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4 329 524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3 797 194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532 330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455 913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158 93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96 9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670 61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445 26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25 352.5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996 22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986 22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0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908 65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908 65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766 039.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УПРАВЛЕНИЕ И КОНТРОЛЬ НАД РЕАЛИЗАЦИЕЙ МУНИЦИПАЛЬНОЙ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ПРОГРАММЫ, В ТОМ ЧИСЛЕ АНАЛИЗ РИСКОВ РЕАЛИЗ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ственным исполнителем реализации муниципальной программы является Управление образован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Реализация муниципальной программы осуществляется путем выполнения предусмотренных в муниципальной программе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никами мероприятий муниципальной программы являются образовательные организ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 финансирования муниципальной программы за счет средств областного, местного бюджета и внебюджетных источников носит прогноз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редства областного бюджета, предусмотренные в рамках реализации государственной программы на софинансирование расходов на реализацию мероприятий муниципальной программы, предоставляются в виде субсидий бюджету Томского района при условии использования муниципальным образованием "Томским район" на цели реализации муниципальной программы собственных средств в установленном правовыми актами размер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влечение средств внебюджетных источников основывается на принципе добровольности организаций финансировать мероприятия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Финансирование муниципальной программы за счет средств местного бюджета в соответствии с утвержденными ассигнованиями на соответствующий финансовый год осуществляется участниками мероприятий муниципальной программы на основании заключаемых соглашен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ы финансирования муниципальной программы из местного бюджета подлежат ежегодному уточнению при разработке и принятии местного бюджет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онтроль над реализацией муниципальной программы осуществляет Заместитель Главы Томского района - Начальник Управления по социальной политике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екущий контроль и управление муниципальной программой осуществляет Управление образования Администрации Томского района.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необходимых случаях Управление образования Администрации Томского района, готовит предложения о корректировке перечня мероприятий муниципальной программы и средств на их реализацию для утверждени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Исполнители муниципальной программы ежеквартально, в срок до 5-го числа месяца, следующего за отчетным кварталом, представляют ответственному исполнителю муниципальной программы отчеты о реализации муниципальной программы (годовой отчет - в срок до 20 января года, следующего за отчетным годом) и об использовании финансов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 основным рискам реализации муниципальной программ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финансово-экономические риски - ухудшение экономической ситуации в регионе, которое может привести к недофинансированию мероприятий муниципальной программы, в том числе за счет средств областного, местного бюджетов и внебюджетных источников.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, развития государственно-частного партн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ормативные правовые риски - непринятие или несвоевременное принятие необходимых нормативных правовых актов, внесение существенных изменений в решение Думы Томского района о местном бюджете на очередной финансовый год и плановый период повлияет на выполнение мероприятий муниципальной программы и достижение ее ц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онные и управленческие риски - неэффективная организационная схема и рассогласованность позиций с участниками муниципальной программы могут приводить к неэффективному управлению процессом реализации муниципальной программы, низкому качеству реализации мероприятий муниципальной программы на муниципальном уровне и уровне образовательных организац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инятие управленческих решений в рамках муниципальной программы с учетом информации, поступающей от участников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социальные риски, связанные с сопротивлением общественности и представителей бизнеса, реализации мероприятий муниципальной программы. Минимизация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итогов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ланирование и прогнозирование. Риск недостижения ожидаемых конечных результатов муниципальной программы является типичным в случае недофинансирования мероприятий, предусмотренных муниципальной программой, на его минимизацию направлены меры по планированию работ в части уточ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202"/>
        <w:gridCol w:w="1063"/>
        <w:gridCol w:w="355"/>
        <w:gridCol w:w="815"/>
        <w:gridCol w:w="602"/>
        <w:gridCol w:w="549"/>
        <w:gridCol w:w="869"/>
        <w:gridCol w:w="338"/>
        <w:gridCol w:w="1079"/>
        <w:gridCol w:w="224"/>
        <w:gridCol w:w="1052"/>
        <w:gridCol w:w="181"/>
        <w:gridCol w:w="953"/>
        <w:gridCol w:w="213"/>
        <w:gridCol w:w="968"/>
      </w:tblGrid>
      <w:tr>
        <w:trPr>
          <w:trHeight w:val="287" w:hRule="atLeast"/>
        </w:trPr>
        <w:tc>
          <w:tcPr>
            <w:tcW w:w="1564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1</w:t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ДОСТУПНОГО КАЧЕСТВЕННОГО ДОШКОЛЬНОГО, ОБЩЕГО И ДОПОЛНИТЕЛЬНОГО ОБРАЗОВАНИЯ ДЕТЕ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 в возрасте от 1,5 до 18 лет, охваченных программами дошкольного, начального общего, основного общего, среднего (полного) общего образования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СОЗДАНИЕ УСЛОВИЙ ДЛЯ РАЗВИТИЯ ДОШКОЛЬНОГО, ОБЩЕГО И ДОПОЛНИТЕЛЬНОГО ОБРАЗОВАНИЯ В ТОМСКОМ РАЙОНЕ;</w:t>
              <w:br/>
      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;</w:t>
              <w:br/>
              <w:t>3. ОРГАНИЗАЦИЯ РАБОТЫ ПО РАЗВИТИЮ ФОРМ ЖИЗНЕУСТРОЙСТВА ДЕТЕЙ-СИРОТ И ДЕТЕЙ, ОСТАВШИХСЯ БЕЗ ПОПЕЧЕНИЯ РОДИТЕЛЕЙ;</w:t>
              <w:br/>
      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;</w:t>
              <w:br/>
              <w:t>5. РАЗВИТИЕ СИСТЕМЫ ВЫЯВЛЕНИЯ И ПОДДЕРЖКИ ДЕТЕЙ, ПРОЯВИВШИХ ВЫДАЮЩИЕСЯ СПОСОБНОСТИ;</w:t>
              <w:br/>
              <w:t>6. ОБЕСПЕЧЕНИЕ ПЕРСОНИФИЦИРОВАННОГО ФИНАНСИРОВАНИЯ ДОПОЛНИТЕЛЬНОГО ОБРАЗОВАНИЯ ДЕТЕЙ;</w:t>
              <w:br/>
              <w:t>7. СОВРЕМЕННАЯ ШКОЛА (ПРИОРИТЕТНЫЙ ПРОЕКТ);</w:t>
              <w:br/>
              <w:t>8. РЕАЛИЗАЦИЯ ПРОЕКТА «ЦИФРОВАЯ ОБРАЗОВАТЕЛЬНАЯ СРЕДА» (ПРИОРИТЕТНЫЙ ПРОЕКТ)</w:t>
            </w:r>
          </w:p>
        </w:tc>
      </w:tr>
      <w:tr>
        <w:trPr>
          <w:trHeight w:val="1054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выпускников 11-х классов, получивших аттестат о среднем общем образовании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8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, в возрасте от 1,5 до 7 лет, охваченных программами дошкольного образования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иница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Численность обучающихся, являющихся получателями Стипендии Главы Томского района, Единица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6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7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бщеобразовательных организаций, в которых функционируют Центры образования естественно-научной и технологической направленностей, Единица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8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щеобразовательных организаций, в которых внедрена целевая модель цифровой образовательной среды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539 639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20 852.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44 013.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42 196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32 576.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9 607 433.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 360 273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 486 588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 351 638.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 353 919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 351 671.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 351 671.6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 351 671.6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2 593 105.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436 573.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458 166.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335 942.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340 605.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340 605.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340 605.8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340 605.8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2 740 178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917 69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2 088 767.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829 777.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827 102.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692 277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692 277.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692 277.4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1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ажнейшим приоритетом национальной образовательной политики в сфере дошкольного, общего и дополнительного образования является реализация комплексных мер по обеспечению доступности и качества образования. Подпрограмма "Развитие дошкольного общего и дополнительного образования" направлена на дальнейшее улучшение условий получения образовательных услуг, повышение доступности качественного образования в соответствии с современными стандартами и требованиями инновационного, социально ориентированного развития Томского района для всех категорий граждан независимо от места жительства, социального и имущественного статуса, состояния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ю данной подпрограммы является обеспечение доступного качественного дошкольного, общего и дополнительного образования детей. Основные задачи отражают целостный, системный подход к реализации направлений, необходимых для обеспечения выше заявленной цел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Создание условий для развития дошкольного, общего и дополнительного образования в Томском район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рганизация работы по развитию форм жизнеустройства детей-сирот и детей, оставшихся без попечения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Обеспечение персонифицированного финансирования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 Развитие системы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7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Создание в общеобразовательных организациях условий для инклюзивного образования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9. Развитие системы выявления и поддержки детей, проявивших выдающиеся способ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Создание условий для реализации обновленных образовательных программ предметных областей "Технология" и "Информатика"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Реализация проекта "Цифровая образователь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ым инструментом реализации подпрограммы являются основные мероприятия, результат характеризуют установленные по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образования Томского района на сегодняшний день представлена 68 образовательными организациями: 24 - являются дошкольными, 36 - общеобразовательными (в том числе 6 малокомплектных школ) и 8 - организациями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Численность воспитанников в дошкольных организациях составляет 4619 человек, обучающихся на период конца мая 2020 года в общеобразовательных организациях - 9346 человек, в организациях дополнительного образования - 3605 человек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школьно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стема дошкольного образования Томского района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школьные образовательные организации - 24 ед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дошкольные отделения в школах Томского района - 22 ед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ая численность детей дошкольного возраста, зарегистрированных на территории Томского района, составляет 6606 человек. Из них воспитанников в дошкольных организациях (от 1 до 7 лет) на июль 2020 года - 4619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охраняется очередь на получение мест в дошкольных образовательных организациях. В целях ликвидации дефицита мест и увеличения охвата детей дошкольным образованием в 2019, 2020 годах проведен ряд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риобретено здание второго корпуса муниципального бюджетного дошкольного образовательного учреждения "Северный парк". Проектная мощность нового здания детского сада в мкр. Северный парк - 90 мест, из них 40 мест для детей раннего возраста и 50 мест для детей в возрасте от 3 до 7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созданы 50 дополнительных мест для детей в возрасте до 3 лет в действующих дошкольных образовательных организациях Томского района в 2019 году в рамках националь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Демограф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020 - 2021 годах с целью ликвидации дефицита мест на территории Томского района запланированы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роительство двух детских садов на 500 мест в наиболее населенных районах: микрорайон Южные Ворота и мкр. Северный пар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создание 300 дополнительных мест в организациях Томского района в рамках националь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Демограф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же с целью увеличения количества мест для обеспечения детей дошкольного возраста местами в дошкольных образовательных организациях ведется работа по привлечению в муниципалитет частных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 территории Томского района функционируют 6 консультационных центров (реализация проекта "Поддержка семей, имеющих детей" в рамка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нац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). Цель их работы - организация психолого-педагогической помощи родителям детей дошкольного возраста, не посещающих детские са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Дошкольные образовательные организации представляют собой часть системы инклюзивного образования муниципалитета. В детских садах воспитывается 156 детей с ограниченными возможностями здоровья, 38 детей-инвалидов. Важными условиями для развития инклюзивного образования являются разработанные адаптированные образовательные программы, организация работы муниципальной психолого-медико-педагогической комиссии, организация образовательного пространства. На сегодняшний день все дошкольные образовательные организации имеют паспорт доступности, 3 организации дошкольного образования стали участниками федеральной программы "Доступ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дошкольного образования Томского района накопила достаточный опыт по работе с детьми в разных областях. Совершенствуются условия для творческого и интеллектуального развития детей, ведется работа по раннему выявлению и поддержке одаренных и высокомотивированных воспитанников. Так, наряду с традиционными событиями и мероприятиями для дошкольников на сегодняшний день введены новые формы работы: организованы первые муниципальные спортивные соревнования для дошкольников "Дошколенок, будь готов!" (ГТО) с целью раннего приобщения к спорту; состоялся первый муниципальный фестиваль для дошкольников "Юный конструктор" (фестиваль проводился с целью выявления и поддержки одаренных детей в разных видах моделирования, конструирования, робототехники, развитие потенциальных возможностей и шансов для проявления инициативы детей дошкольного возраста и приобретения ими навыков инженерного мышления); воспитанники Томского района стали участниками муниципальных соревнований по робототехнике на кубок Томского района, а также 6 воспитанников приняли участие в региональных соревнованиях на кубок Губернатора Томской области. С целью создания предпосылок для формирования начальных навыков профориентации у дошкольников в рамках преемственности дошкольного и начального общего образования в поле современных и будущих профессиональных компетенций разработано и внедрено положение об организации и проведении в 2020 году I муниципального конкурса "KidSkills" на основе инструментов чемпионатного движения WorldSkills по стандартам BSR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основных задач подпрограммы является развитие системы дополнительного образования и реализация программ персонифицированного дополнительного образования, в том числе и детей от 5 лет. На сегодняшний день в 19 образовательных организациях Томского района, реализующих программы дошкольного образования, введены программы дополнительного образования. В настоящее время наиболее востребованными у дошкольников являются программы художественно-эстетического направления. В рамках современных тенденций все более востребованными среди дошкольников становятся естественно-научное и техническое направ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</w:rPr>
        <w:t>Начальное, основное и средне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стема школьного образования Томского района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редние общеобразовательные организации - 34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новная общеобразовательная организация - 1 ед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чальная общеобразовательная организация - 1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общеобразовательных организаций представлена 6 малокомплектными школами (численность обучающихся менее 90 человек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ая численность обучающихся в общеобразовательных организациях на период окончания 2019 - 2020 учебного года составила 934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 представлена в Таблице 1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6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1361"/>
        <w:gridCol w:w="153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- 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- 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- 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2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 итогам 2019 &lt;*&gt; года (статистика за 2020 год в работе) 141 чел. (49,5% от общего количества) поступили в высшие учебные заведения. В том числе 126 человек поступили в высшие учебные заведения Томской области, 15 человек - в высшие учебные заведения других регионов РФ. В учреждения среднего профессионального образования поступили 113 выпускников 11 классов (39,7% от общего количест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а выбор итоговых экзаменов влияет и организация профильного обучения в школах района. Организация профильного обучения - это обязательная задача, стоящая перед коллективами школ в рамках ФГОС. В 18 общеобразовательных организациях Томского района реализуется профильное обучение в 10 - 11 классах. Охват профильным образованием (с учетом универсального профиля) составляет 59% от общего количество обучающихся 10 классов и 51% от обучающихся 11 классов. Наиболее востребованными у обучающихся являются социально-экономический и физико-математический профил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ой задачей в обеспечении выполнения данного мероприятия является сохранить долю выпускников, получивших аттестат на уровне последних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ект "Успех каждого ребенка" (национа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проект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) продолжает реализацию такого направления как работа с одаренными и высокомотивированными обучающимися. Более того, повышенное внимание к развитию дополнительного образования, новые формы организации профориентационной работы и работы с детскими общественными объединениями позволяют оптимизировать и совершенствовать это направление. На территории Томского района на базе МАОУ "Зональненская СОШ" Томского района функционирует межмуниципальный центр по работе с одаренными обучающимися "Инициатива". Особое внимание в муниципалитете уделяется развитию и совершенствованию технических и естественно-научных компетенций школьников. В целом, 14,5% обучающихся в течение года были привлечены к данному направлению, что выше планового показателя на 1,5%. Задачи повышения мотивации обучающихся и педагогов, повышения качества подготовки школьников к предметным олимпиадам остаются приоритетными в данном направлении деятельности. В связи с этим, поставлена задача включить в основные мотивационные мероприятия по поддержке данной категории обучающихся получение стипендии Главы Томского района, обновить формы и тематические направления реализации муниципальных событий и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выми формами профориентационной работы с обучающимися в муниципалитете стали ряд проектов и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сероссийский онлайн-проект "ПроеКТОриЯ" (более 13000 участий в предложенных мероприят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сероссийский проект "Билет в будущее", участие в очном региональном этапе (995 человек прошли онлайн-тестирование, 634 человека приняли участие в очной части на региональных площадках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муниципальный профориентационный тренинг по выявлению профессиональных по выявлению профессиональных способностей, интересов и склонностей для обучающихся 9 классов (привлечено 600 человек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я профильных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им из универсальных, интегрированных проектов, объединяющих в себе развитие различных компетенций и профессиональных практических проб, стал муниципальный проект-конкурс для старшеклассников "Юные профессионалы" на основе технологии JuniorSkills (возраст участников - 8 - 10 класс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разовательных организациях Томского района реализуются принципы инклюзивного образования, соответственно организация работы с детьми с ОВЗ и инвалидностью является особым направлением в деятельности образовательных организаций. В 2020 году 1505 детей с ограниченными возможностями здоровья и 27 детей с инвалидностью получали образование в общеобразовательных организациях Томского района в очной форме. Обучение на дому было организовано для 86 детей, которые по состоянию здоровья не могут посещать образовательные организации. Для всех детей данной категории разработаны и реализуются адаптированные образовательные программы на основе заключений психолого-медико-педагогических комиссий, применяется инклюзивная практика, закуплены специальные учебники, учебные пособия и дидактические материалы. На территории Томского района работает муниципальная психолого-медико-педагогическая комиссия. Система событий и мероприятий для этой категории детей представлена специализированными мероприятиями: комплекс мероприятий в рамках международной декады инвалидов, привлечение и участие обучающихся в Чемпионате Томской области "Абилимпикс-2019", направленном на развитие профессиональных компетенций по ряду профессий. Следует отметить, что все образовательные организации имеют паспорта доступности, 4 образовательные организации стали участниками федерального проекта "Доступ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недрение целевой модели цифровой образовательной среды (ЦОС) в образовательных организациях предусматривает развитие материально-технической базы, информационно-технологической и коммуникационной инфраструктуры образовательных организаций, а также повышение цифровой грамотности и развитие цифровых компетенций всех участников образовательного процесса. Образовательные организации Томского района стали активными участниками реализации ЦОС. Итогами реализации ЦОС в Томском районе на сегодняшний день является оснащение 11 школ высокоскоростным интернетом, 1 школа уже обеспечена оборудованием, 11 педагогов прошли курсы повышения квалификации, 2 школы стали участниками апробации электронных образовательных платформ "ЯКласс" и "Новый диск", 11 школ являются активными пользователями образовательной платформы "Учи.Ру". К 2024 году модель цифровой образовательной среды будет реализована во всех школах Томского район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о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дополнительного образования в настоящее время представлена работой 8 организаций дополнительного образования, реализующих общеобразовательные программы дополнительного образования в школах Томского района (внутри школы, сетевое взаимодействие школ района, сетевое взаимодействие с внешними партнерами), объединения которых посещают 3905 воспитанников, что составляет 34,7% от общего количества детей в возрасте от 5 до 18 лет. На базе 18 общеобразовательных организаций Томского района реализуется дополнительное образование по лицензированным и краткосрочным программам 6 направлений (50 кружков и секций), которые посещают 2943 обучающихся (26%) включая центры образования гуманитарной и технической направленности "Точки роста". Данные центры дали положительные результаты в реализации общеобразовательных программ дополнительного образования. Также образовательная деятельность по дополнительным общеобразовательным программам физкультурно-спортивной направленности осуществляется через спортивные клубы в 19 общеобразовательной организации - 190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019 году была продолжена работа по внедрению системы персонифицированного обучения детей (ПФДО), так в 2019 году 71% детей в возрасте от 5 до 18 лет получили сертификат. Динамика охвата детей Томского района дополнительным образованием представлена в таблице 2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14"/>
        <w:gridCol w:w="1304"/>
        <w:gridCol w:w="1191"/>
        <w:gridCol w:w="1587"/>
        <w:gridCol w:w="221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й го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численность детей от 5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учащихс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хвачено услугами У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чен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т всего человек/ доля от общей численности детей от 5 до 18 лет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- 11 классы 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образованием СО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- 201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8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6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0%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- 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1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04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%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на 31.01.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37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49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70%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ой задачей в данном направлении деятельности является увеличение доли обучающихся, привлеченных к системе дополнительного образования, в том числе увеличение доли детей с ограниченными возможностями здоровья и детей-инвалид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циальная поддерж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- столовыми, 100% воспитанников и обучающихся охвачены горячим питанием, из них 54% обучающихся и воспитанников получают дотационное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ддержка и сопровождение обучающихся, находящихся в трудной жизненной ситуации также являются задачей образовательных организаций. В рамках данного мероприятия особое внимание уделено жизнеобеспечению и улучшению качества жизни детей-сирот и детей, оставшихся без попечения родителей. На данную цель ежегодно в бюджете предусматриваются денеж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им образом, в развитии системы образования Томского района наблюдаются положительные тенденции в обеспечении его доступности и качества. Вместе с тем, существуют и проблемы. Мероприятия, представленные в рамках подпрограммы, направлены на поддержку и дальнейшее развитие накопленного положительного опыта и на решение существующи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 задачи подпрограммы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 подпрограммы - обеспечение доступного качественного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Создание условий для развития дошкольного, общего и дополнительного образования в Томском район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Организация работы по развитию форм жизнеустройства детей-сирот и детей, оставшихся без попечения родителе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Развитие системы выявления и поддержки детей, проявивших выдающиеся способности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Обеспечение персонифицированного финансирования дополнительного образования дете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7. Современная школа (приоритетный проект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8. Реализация проекта "Цифровая образователь</w:t>
      </w:r>
      <w:r>
        <w:rPr/>
        <w:t>ная среда" (приоритетный проект)</w:t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"/>
        <w:gridCol w:w="1956"/>
        <w:gridCol w:w="996"/>
        <w:gridCol w:w="108"/>
        <w:gridCol w:w="1127"/>
        <w:gridCol w:w="20"/>
        <w:gridCol w:w="1269"/>
        <w:gridCol w:w="10"/>
        <w:gridCol w:w="1265"/>
        <w:gridCol w:w="167"/>
        <w:gridCol w:w="1267"/>
        <w:gridCol w:w="1387"/>
        <w:gridCol w:w="1301"/>
        <w:gridCol w:w="1120"/>
        <w:gridCol w:w="430"/>
        <w:gridCol w:w="987"/>
        <w:gridCol w:w="732"/>
        <w:gridCol w:w="872"/>
        <w:gridCol w:w="52"/>
      </w:tblGrid>
      <w:tr>
        <w:trPr>
          <w:trHeight w:val="869" w:hRule="atLeast"/>
        </w:trPr>
        <w:tc>
          <w:tcPr>
            <w:tcW w:w="1560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1 ОБЕСПЕЧЕНИЕ ДОСТУПНОГО КАЧЕСТВЕННОГО ДОШКОЛЬНОГО, ОБЩЕГО И ДОПОЛНИТЕЛЬНОГО ОБРАЗОВАНИЯ ДЕТ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1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выпускников 11-х классов, получивших аттестат о среднем общем образовани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 / К2) x 100%, где: Д1 - доля выпускников 11-х классов, получивших аттестат о среднем общем образовании; К1 – количество выпускников 11-х классов, получивших аттестат о среднем общем образовании; К2 – общее количество выпускников 11-х класс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1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в возрасте от 1,5 до 7 лет, охваченных программами дошкольно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2 = (К1 / К2) x 100%, где: Д2 - доля детей, в возрасте от 1,5 до 7 лет, охваченных программами дошкольного образования; К1 – количество детей, в возрасте от 1,5 до 7 лет, охваченных программами дошкольного образования; К2 – общее количество детей, в возрасте от 1,5 до 7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3 ПОДПРОГРАММЫ 1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3 = (К1 / К2) x 100%, где: Д3 -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2 – общее количество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4 ПОДПРОГРАММЫ 1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5 ПОДПРОГРАММЫ 1 РАЗВИТИЕ СИСТЕМЫ ВЫЯВЛЕНИЯ И ПОДДЕРЖКИ ДЕТЕЙ, ПРОЯВИВШИХ ВЫДАЮЩИЕСЯ СПОСОБНОСТИ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исленность обучающихся, являющихся получателями Стипендии Главы Томского район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8 = (К1 / К2) x 100%, где: Д8 -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1 – количество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2 – общее количество обучающихся по основным общеобразовательным программа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6 ПОДПРОГРАММЫ 1 ОБЕСПЕЧЕНИЕ ПЕРСОНИФИЦИРОВАННОГО ФИНАНСИРОВАНИЯ ДОПОЛНИТЕЛЬНОГО ОБРАЗОВАНИЯ ДЕТ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фдо = (К1 / К2) x 100%, где: Дпфдо 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 К1 - количество детей в возрасте от 5 до 18 лет, использующих сертификаты дополнительного образования в статусе сертификатов персонифицированного финансирования; К2 - общее количество детей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7 ПОДПРОГРАММЫ 1 СОВРЕМЕННАЯ ШКОЛА (ПРИОРИТЕТНЫЙ ПРОЕКТ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8 ПОДПРОГРАММЫ 1 РЕАЛИЗАЦИЯ ПРОЕКТА «ЦИФРОВАЯ ОБРАЗОВАТЕЛЬНАЯ СРЕДА» (ПРИОРИТЕТНЫЙ ПРОЕКТ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0 = (К1 / К2) x 100%, где: Д10 - доля общеобразовательных организаций, в которых внедрена целевая модель цифровой образовательной среды; К1 - общеобразовательных организаций, в которых внедрена целевая модель цифровой образовательной среды; К2 - общее количество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</w:rPr>
              <w:t>Развитие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В том числе за счет средств: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наименование и единица измерени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ПОДПРОГРАММА 1 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ЗАДАЧА 1 подпрограммы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сновное мероприятие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506 265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97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499 295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Доля выпускников 11-х классов, получивших аттестат о среднем общем образовании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25 39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08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24 315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8.6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38 879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9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37 189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8.8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 53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5 69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9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9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489 537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489 537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23 23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23 235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35 495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35 495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4 85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4 85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6 72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97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75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мест в организацих, осуществляющих обучение, частных образовательных организациях, у индивидуальных предпринимателей, за которые осуществляется возмещение затрат за присмотр и уход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6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08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0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38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9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9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8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5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ЗАДАЧА 2 подпрограммы 1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948 682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65 979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482 702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Доля детей, в возрасте от 1,5 до 7 лет, охваченных программами дошкольного образ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33 98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 854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33 1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8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86 401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8 796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67 605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55 42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21 666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33 76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61 712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24 661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349 249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349 249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дошкольных образовательных организаций, в которых обеспечены государственные гаранти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11 03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11 03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48 39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48 395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691 58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691 58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щеобразовательных организаций, в которых обеспечены государственные гаранти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5 792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5 792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000 75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000 758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54 284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54 284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6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6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3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 46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 463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4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37 432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37 432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учающихся, получивших бесплатное двухразовое питание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 463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 463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8 289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8 289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7 827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7 827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4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4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4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5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5. 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1 592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1 592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учающихся, получающих дошкольное образование в организациях, осуществляющих обучение (за исключением государственных (муниципальных) учреждений), частных дошкольных образовательных организациях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186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1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15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15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6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60 118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60 118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педагогических работников муниципальных общеобразовательных организаций, обеспеченных ежемесячным денежным вознаграждением за классное руководство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2 18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2 186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4 3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4 386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6 31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6 316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7 230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7 23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7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7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98 41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91 064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7 352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3 25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5 898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 352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 44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 441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1 37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1 379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3 34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3 346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434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8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8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5 363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4 796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567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учающихся с ограниченными возможностями здоровья, получающих начальное общее образование в муниципальных образовательных организациях, обеспеченных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33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770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67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96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969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97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 971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085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085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2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9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4 97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4 97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4 97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4 97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1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31 38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31 381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86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7 86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3 512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3 512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1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1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1 742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1 742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25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250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 49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 49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1.1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2. Организация бесплатного горячего питания обучающихся, получающих начальное общее образование в муниципальных образовательных организациях. в части дополнительных ассигнований в связи с индексацией расход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369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369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369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369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ЗАДАЧА 3 подпрограммы 1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сновное мероприятие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1 739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1 739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82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82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3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38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1 739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1 739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82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82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3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38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4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4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4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ЗАДАЧА 4 подпрограммы 1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сновное 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53 879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80 976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72 90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9 24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 113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0 478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2 385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8 09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72 90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72 90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8 09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8 09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80 976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80 976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 113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 113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2 385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2 385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5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ЗАДАЧА 5 подпрограммы 1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сновное мероприятие 1. Развитие системы выявления и поддержки детей, проявивших выдающиеся способ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1 49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848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8 6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Численность обучающихся, являющихся получателями Стипендии Главы Томского района,</w:t>
              <w:br/>
              <w:t>Единица</w:t>
              <w:br/>
              <w:br/>
              <w:t>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4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9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1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,0</w:t>
              <w:br/>
              <w:t xml:space="preserve"> 3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,0</w:t>
              <w:br/>
              <w:t xml:space="preserve"> 3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5 05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5 0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5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 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 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Численность обучающихся, являющихся получателями Стипендии Главы Томского района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.1.3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84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848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9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9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6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</w:rPr>
              <w:t>ЗАДАЧА 6 подпрограммы 1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Основное 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2 245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2 245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6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61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8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38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10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10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Мероприятие 1. Реализация программы персонифицированного финансирования дополнительного образования детей Том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color w:val="000000"/>
                <w:sz w:val="2"/>
              </w:rPr>
            </w:pPr>
            <w:r>
              <w:rPr>
                <w:rFonts w:cs="Calibri" w:ascii="Arial" w:hAnsi="Arial"/>
                <w:color w:val="000000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2 245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2 245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6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61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8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38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10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10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7 подпрограммы 1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7 50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5 878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61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 93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303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61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 845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 845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81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81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91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915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6 166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5 878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8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Количество общеобразовательных организаций, в которых проводится оснащение Центров образования естественно-научной и технологической направлен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591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303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8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 845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 845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81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 81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91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 915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2.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339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327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Количество общеобразовательных организаций, в которых проводится оснащение зданий для размещения общеобразовательных организаций оборудованием, предусмотренным проектной документацией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339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327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8 подпрограммы 1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Цифров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8 362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7 781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0 580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Доля общеобразовательных организаций, в которых внедрена целевая модель цифровой образовательной среды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2 81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694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117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9 330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6 370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9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3 972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717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254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24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247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0 249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0 249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86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96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9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254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 254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24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 247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2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8 112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7 781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Количество общеобразовательных организаций, в которых проводится оснащение материально-технической базы для внедрения цифровой образовательной среды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1 024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694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6 37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6 370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717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0 717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3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2 740 17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539 639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9 607 433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 593 105.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917 698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20 852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360 27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36 573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 088 76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44 013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486 588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58 166.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829 777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42 196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351 638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35 942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827 102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32 576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353 919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2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ИНФРАСТРУКТУРЫ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2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;</w:t>
              <w:br/>
              <w:t>2. РЕКОНСТРУКЦИЯ И КАПИТАЛЬНЫЙ РЕМОНТ ОБРАЗОВАТЕЛЬНЫХ ОРГАНИЗАЦИЙ (ВКЛЮЧАЯ РАЗРАБОТКУ ПРОЕКТНО-СМЕТНОЙ ДОКУМЕНТАЦИИ);</w:t>
              <w:br/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;</w:t>
              <w:br/>
              <w:t>4. СОЗДАНИЕ ДОПОЛНИТЕЛЬНЫХ МЕСТ ДЛЯ ДЕТЕЙ В ВОЗРАСТЕ ОТ 1,5 ДО 3 ЛЕТ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муниципальных образовательных организаций, здания которых находятся в аварийном состоянии или требуют капитального ремонта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созданных новых мест в общеобразовательных организациях, расположенных в сельской местности и поселках городского тип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зданий дошкольных образовательных организаций, в которых проводится оснащение средствами обучения и воспита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303 407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19 774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50 641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32 992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633 682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292 99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290 784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49 899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21 151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46 816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55 069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11 477.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7 787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1 058 242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459 590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496 495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94 369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7 787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hd w:fill="F5F5F5" w:val="clear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сферы реализации подпрограммы 2, описание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х проблем в указанной сфере и прогноз ее развит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 образования Томского района представлена 68 организациями и включает следующие виды организаций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дошкольные образовательные организации - 24 ед. (28 здан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щеобразовательные организации - 36 ед. (56 здан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ации дополнительного образования детей - 8 ед. (1 здание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инфраструктуры образовательных организаций Томского района из года в год увеличивается за счет ввода в эксплуатацию образовательных организаций в новых современных микрорайонах, таких как Южные ворота и Северный парк. При этом капитальные вложения в действующую инфраструктуру не производятся, за последние 3 года был отремонтирован спортивный зал в МБОУ "Рассветовская СОШ" Томского района за счет средств федерального бюджета, на сумму 4,72 млн рублей. До 2016 года в общеобразовательных организациях был произведен капитальный ремонт 9 здани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блемными объектами являются школы, построенные хозяйственным способом в 60 - 80 годы, на которые техническая документация либо отсутствует, либо безвозвратно утеряна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ременные требования СНиП, СанПин, а также требования пожарной безопасности постоянно требуют денежных вложений в здания старой постройки. При плановых проверках надзорных органов постоянно появляются предписания, которые ранее не обозначались, при этом устранение данных предписаний возможно только при капитальных вложениях. На сегодняшний день потребность в устранении предписаний составляет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ое управление МЧС России по Томской области - 15,6 млн руб. (в основном предписания связаны с заменой систем, автоматической пожарной сигнализацией и систем управления эвакуацией, срок эксплуатации которых более 10 лет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Федеральной службы по надзору в сфере защиты прав потребителей и благополучия человека по Томской области - 28,6 млн руб. (предписания по строительству физкультурно-спортивных площадок, благоустройству территорий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итет не стоит на месте из года в год, за счет средств местного бюджета, в инфраструктуру вкладывается порядка 20,0 млн руб., основной объем идет на текущий ремонт зданий, при этом потребность остается достаточно высокой: 19,0 млн руб. (кровли, отмостки, водосточная система, ремонт инженерных систем и коммуникаций, текущий ремонт помещений, замена деревянных оконных блоков образовательных организаций - 40,0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сегодняшний день разработана проектно-сметная документация на капитальный ремонт общеобразовательных организаций в Мирненском и Межениновском сельских поселениях, стоимость составляет 125,4 и 55,06 млн рублей соответственно. На реконструкцию здания МАОУ "Копыловская СОШ" Томского района проектно-сметная документация была разработана в 2015 году, стоимость работ на сегодняшний день составляет 201,01 млн руб. Проектно-сметная документация, указанных школ, прошла государственную экспертизу и получено положительное заключение, срок действия составляет 3 года, по истечении необходимо производить повторное инструментальное обследование и корректировку документации с получением положительного заключения госэкспертизы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обую озабоченность вызывает отсутствие планового графика капитальных ремонтов, на который можно было бы ориентироваться и планировать развитие инфраструктуры образовательных организаций Томского района. Ранее был график капитальных ремонтов ТОП-51, в котором были расписаны школы Томского района (7 шт.), требующие значительных средств капитальных вложени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аиболее худшем техническом состоянии остаются такие школы, как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БОУ "Чернореченская СОШ" Томского района, стоимость кап. ремонта составляет 168,8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Богашевская СОШ им. А.И.Федорова" Томского района, стоимость кап. ремонта составляет 163,2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БОУ "Молодежненская СОШ" Томского района, стоимость кап. ремонта составляет 143,5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Рыбаловская СОШ" Томского района, стоимость кап. ремонта составляет 130,7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АОУ "Калтайская СОШ" Томского района, 2 здания, стоимость кап. ремонта составляет 55,3 / 50,0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БОУ "Октябрьская СОШ" Томского района, стоимость кап. ремонта составляет 100,4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Турунтаевская СОШ" Томского района, стоимость кап. ремонта составляет 65,1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ряду с перечисленными можно добавить МБОУ "Корниловская СОШ", МБОУ "Нелюбинская СОШ", МБОУ "Кисловская СОШ" и ряд других, капитальные вложения в которые на сегодняшний день обойдутся в разы ниже, по сравнению с вложениями через 10 - 15 лет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парк школьного автотранспорта составляет 44 единицы. Ежегодно автобусы подлежат замене по сроку службы (более 10 лет). Так в период с 2021 по 2025 год замене подлежат 29 единиц. При этом на содержание / ремонт на каждый в год выделяется чуть более 30,0 тыс. руб., что является недостаточным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оекта "Современная школа" подразумевает открытие в общеобразовательных организациях учебных кабинетов и помещений для открытия центров образования цифрового и гуманитарного профилей "Точка роста", начиная с 2019 года было открыто 7 центров, в 2020 году свою работу начнут еще 2 центра. Ежегодно планируется открывать не менее 2 "Точек роста"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и задачи подпрограммы 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Реконструкция и капитальный ремонт образовательных организаций (включая разработку проектно-сметной документации)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Создание дополнительных мест для детей в возрасте от 1,5 до 3 лет</w:t>
            </w:r>
          </w:p>
          <w:tbl>
            <w:tblPr>
              <w:tblW w:w="15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31"/>
              <w:gridCol w:w="1956"/>
              <w:gridCol w:w="996"/>
              <w:gridCol w:w="108"/>
              <w:gridCol w:w="1127"/>
              <w:gridCol w:w="20"/>
              <w:gridCol w:w="1269"/>
              <w:gridCol w:w="10"/>
              <w:gridCol w:w="1265"/>
              <w:gridCol w:w="167"/>
              <w:gridCol w:w="1267"/>
              <w:gridCol w:w="1387"/>
              <w:gridCol w:w="1301"/>
              <w:gridCol w:w="1120"/>
              <w:gridCol w:w="430"/>
              <w:gridCol w:w="987"/>
              <w:gridCol w:w="732"/>
              <w:gridCol w:w="872"/>
              <w:gridCol w:w="52"/>
            </w:tblGrid>
            <w:tr>
              <w:trPr>
                <w:trHeight w:val="869" w:hRule="atLeast"/>
              </w:trPr>
              <w:tc>
                <w:tcPr>
                  <w:tcW w:w="15609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ПЕРЕЧЕНЬ ПОКАЗАТЕЛЕЙ ЦЕЛИ И ЗАДАЧ ПОДПРОГРАММЫ 2 И СВЕДЕНИЯ О ПОРЯДКЕ СБОРА ИНФОРМАЦИИ ПО ПОКАЗАТЕЛЯ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И МЕТОДИКЕ ИХ РАСЧЕТ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ериодичность сбора данных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Временные характеристики показателя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Алгоритм формирования (формула) расчета показател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Метод сбора информации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Ответственный за сбор данных по показателю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ЦЕЛИ ПОДПРОГРАММЫ 2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ля образовательных учреждений, отвечающих современным инфраструктурным требованиям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1 ПОДПРОГРАММЫ 2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ля образовательных учреждений, отвечающих современным инфраструктурным требованиям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2 ПОДПРОГРАММЫ 2 РЕКОНСТРУКЦИЯ И КАПИТАЛЬНЫЙ РЕМОНТ ОБРАЗОВАТЕЛЬНЫХ ОРГАНИЗАЦИЙ (ВКЛЮЧАЯ РАЗРАБОТКУ ПРОЕКТНО-СМЕТНОЙ ДОКУМЕНТАЦИИ)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ля муниципальных образовательных организаций, здания которых находятся в аварийном состоянии или требуют капитального ремонта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алендар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2 = (К1/К2) х 100%, где: Д1 - доля муниципальных образовательных организаций, здания которых находятся в аварийном состоянии или требуют капитального ремонта; К1 - количество муниципальных образовательных организаций, здания которых находятся в аварийном состоянии или требуют капитального ремонта; К2 - общее количество образовательных организ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3 ПОДПРОГРАММЫ 2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созданных новых мест в общеобразовательных организациях, расположенных в сельской местности и поселках городского типа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алендар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дсч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территориального развит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4 ПОДПРОГРАММЫ 2 СОЗДАНИЕ ДОПОЛНИТЕЛЬНЫХ МЕСТ ДЛЯ ДЕТЕЙ В ВОЗРАСТЕ ОТ 1,5 ДО 3 ЛЕТ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зданий дошкольных образовательных организаций, в которых проводится оснащение средствами обучения и воспитания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алендар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дсч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  <w:t>ПЕРЕЧЕНЬ ВЕДОМСТВЕННЫХ ЦЕЛЕВЫХ ПРОГРАММ, ОСНОВНЫХ МЕРОПРИЯТИЙ И РЕСУРСНОЕ ОБЕСПЕЧЕНИЕ РЕАЛИЗА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  <w:t>ПОДПРОГРАММЫ 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  <w:t>Развитие инфраструктуры дошкольного, общего и дополнительного образования в Томском районе</w:t>
                    <w:br/>
                    <w:br/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Наименование подпрограммы, задачи подпрограммы, ВЦП (основного мероприятия) муниципальной программы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Срок реализации</w:t>
                  </w:r>
                </w:p>
              </w:tc>
              <w:tc>
                <w:tcPr>
                  <w:tcW w:w="123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Объем финансирования (тыс. рублей)</w:t>
                  </w:r>
                </w:p>
              </w:tc>
              <w:tc>
                <w:tcPr>
                  <w:tcW w:w="668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В том числе за счет средств: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частник/участники мероприятия</w:t>
                  </w:r>
                </w:p>
              </w:tc>
              <w:tc>
                <w:tcPr>
                  <w:tcW w:w="264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2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федерального бюджета (по согласованию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областного бюджета (по согласованию)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бюджета Томского района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бюджетов сельских поселений (по согласованию)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внебюджетных источников (по согласованию)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наименование и единица измерения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значения по годам реализа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color w:val="000000"/>
                      <w:sz w:val="18"/>
                    </w:rPr>
                    <w:t>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</w:rPr>
                    <w:t>ПОДПРОГРАММА 2 Развитие инфраструктуры дошкольного, общего и дополнительного образования в Томском район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</w:rPr>
                    <w:t>ЗАДАЧА 1 подпрограммы 2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Основное мероприятие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93 581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6 656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0 214.5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76 709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Доля образовательных учреждений, отвечающих современным инфраструктурным требованиям,</w:t>
                    <w:br/>
                    <w:t>Процент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2 604.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6 238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6 365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6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3 910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 361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2 549.2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7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9 279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6 656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 614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8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 787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 78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8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8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8.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8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1. Текущий ремонт инфраструктуры образовательных учреждений Томского район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4 330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4 330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образовательных организаций, в которых проводится текущий ремонт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3 048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3 048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9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3 494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3 494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 787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 78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1.2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2. Противопожарная безопасность организаций образования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 310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 310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образовательных организаций, в которых проводятся мероприятия по противопожарной безопасности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87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87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 440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 440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1.3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3. Содержание автотранспорта образовательных организаций Томского район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 025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 025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автотранспорта, который содержится образовательными учреждениями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 025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 025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5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1.4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4. Создание безопасных условий для обучения и воспитания обучающихся в муниципальных образовательных организациях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 367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 367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образовательных организаций, в которых проводятся мероприятия по созданию безопасных условий для обучения и воспитания обучающихс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 114.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 114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 253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 253.2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1.5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5 268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7 599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7 668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Число реализованных мероприятий по устранению нарушений законодательства в области противодействия терроризму и пожарной безопасности в предписаниях органов государственного контроля (надзора), в представлениях органов прокуратуры, по исполнению судебных решений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2 546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6 238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6 307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 722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 361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 361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1.6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6. Обеспечение антитеррористической защиты отремонтированных зданий муниципальных общеобразовательных организаций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 62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 62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Число реализованных мероприятий по устранению нарушений законодательства в области противодействия терроризму  в предписаниях органов государственного контроля (надзора), в представлениях органов прокуратуры, по исполнению судебных решений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 62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 62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1.7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7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7 659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6 656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994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7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муниципальных общеобразовательных организаций, в которых реализованы мероприятия по модернизации школьных систем образования (оснащение отремонтированных зданий и (или) помещений современными средствами обучения и воспитания)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 659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6 656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994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</w:rPr>
                    <w:t>ЗАДАЧА 2 подпрограммы 2 Реконструкция и капитальный ремонт образовательных организаций (включая разработку проектно-сметной документации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Основное мероприятие 1. Реконструкция и капитальный ремонт образовательных организаций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18 760.8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52 804.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43 724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2 231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Доля муниципальных образовательных организаций, здания которых находятся в аварийном состоянии или требуют капитального ремонта,</w:t>
                    <w:br/>
                    <w:t>Процент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03 185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5 828.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 565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6 791.5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1.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40 485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50 641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5 873.9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3 970.5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1.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5 090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6 335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7 284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 469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1.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1. Капитальный ремонт и разработка проектно-сметной документации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1 817.8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1 817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образовательных организаций, в которых проводится капитальный ремонт и (или) разрабатывается проектно-сметная документац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6 679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6 679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66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3 743.7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3 743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 394.7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 394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1.2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78 244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46 869.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31 180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93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общеобразовательных организаций, в которых проведено благоустройство в целях соблюдения требования к воздушно-тепловому режиму, водоснабжению и канализации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96 505.7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5 828.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 565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12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81 738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1 041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0 615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81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1.3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3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21 889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05 935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5 829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24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общеобразовательных организаций, в которых проводится капитальный ремонт зданий (обособленных помещений) в рамках мероприятий по модернизации школьных систем образован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91 585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79 599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1 894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91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0 304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6 335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 935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3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1.4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4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"Чернореченская СОШ" Томского района, по адресу:Томская область, Томский район, д. Черная Речка, ул. Береговая, д.5/1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3 391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3 349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1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общеобразовательных организаций, в которых проводится реализация мероприятий по модернизации школьных систем образования (проведение капитального ремонта зданий (обособленных помещений) 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3 391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3 349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1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1.5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5. Капитальный ремонт муниципальных объектов недвижимого имущества (включая разработку проектной документации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3 417.8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3 364.3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3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образовательных организаций, в которых проводится капитальный ремонт муниципальных объектов недвижимого имущества (включая разработку проектной документации)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53 417.8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53 364.3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53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</w:rPr>
                    <w:t>ЗАДАЧА 3 подпрограммы 2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Основное мероприятие 1. Современная школ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29 065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62 934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2 184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территориального развит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созданных новых мест в общеобразовательных организациях, расположенных в сельской местности и поселках городского типа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96 966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49 384.9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 634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22 099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13 549.3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8 55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0 00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0 00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29 065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62 934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2 184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территориального развит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созданных новых мест в общеобразовательных организациях, расположенных в сельской местности и поселках городского типа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96 966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49 384.9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3 634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22 099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13 549.3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8 55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0 00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0 00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</w:rPr>
                    <w:t>ЗАДАЧА 4 подпрограммы 2 Создание дополнительных мест для детей в возрасте от 1,5 до 3 ле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Основное мероприятие 1. Создание дополнительных мест для детей в возрасте от 1,5 до 3 лет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зданий дошкольных образовательных организаций, в которых проводится оснащение средствами обучения и воспитан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4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Мероприятие 1. Оснащение зданий средствами обучения и воспитания для размещения дошкольных образовательных организаций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Количество зданий дошкольных образовательных организаций, в которых проводится оснащение средствами обучения и воспитан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</w:rPr>
                    <w:t>0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Итого по подпрограмме 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1 058 242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303 407.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633 682.9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121 151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459 590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119 774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292 999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46 816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496 495.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150 641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90 784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55 069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94 369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32 992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49 899.5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11 47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7 787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7 78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cs="Calibri" w:ascii="Times New Roman;Times New Roman" w:hAnsi="Times New Roman;Times New Roman"/>
                      <w:b/>
                      <w:color w:val="000000"/>
                      <w:sz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Calibri" w:ascii="Arial" w:hAnsi="Arial"/>
                      <w:sz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Calibri"/>
                      <w:sz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</w:rPr>
                    <w:t>х</w:t>
                  </w:r>
                </w:p>
              </w:tc>
            </w:tr>
          </w:tbl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ловия и порядок софинансирования из федерального,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и внебюджетных источник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3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КАДРОВОГО ПОТЕНЦИАЛА ОБРАЗОВАТЕЛЬНЫХ ОРГАНИЗАЦИЙ ТОМСКОГО РАЙОНА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3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КАДРОВОГО ПОТЕНЦИАЛА В СИСТЕМЕ ДОШКОЛЬНОГО, ОБЩЕГО И ДОПОЛНИТЕЛЬНОГО ОБРАЗОВАНИЯ ДЕТЕ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педагогических работников с высшим образованием в ДОУ, СОШ, УДОД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педагогических работников с первой и высшей квалификационной категорией в общей численности педагогических работников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3 Доля молодых специалистов в общей численности педагогических работников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17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82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785,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9,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174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82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785,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9,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,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3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адровый потенциал - это ведущий ресурс в развитии эффективной системы образования. Задача развития кадрового потенциала является стратегической задачей государственной образовательной политики. Проблема кадрового обеспечения, в том числе возможность снижения педагогической нагрузки преподавателей Томского района, остается актуальной по причине отсутствия "привлекательности" трудоустройства в сельские и малокомплектные школы. В связи с этим, основными задачами подпрограммы "Развитие кадрового потенциала образовательных организаций Томского района" на ближайшее время являются совершенствование системы профессионального роста, стимулирование и поддержка педагогических работников образовательных организаций. Для решения вышеуказанных мероприятий в подпрограмме представлены ряд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тистика относительно количества сотрудников образовательных организаций Томского района представлена в Таблиц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11"/>
        <w:gridCol w:w="187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сотруд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педагог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и дошко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и дополнительное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5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рамках мероприятий, направленных на стимулирование и поддержку педагогических работников, немаловажную роль играет материальная поддержка. Так, в рамках реализации "майских" Указов Президента РФ 2012 года, муниципальных "дорожных карт" ежегодно осуществлялось повышение заработной платы педагогов муниципальных учреждений в сфере образования. В 2019 году среднемесячная заработная плата, с учетом стимулирующих выплат и надбавок, составила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сфере общего образования - 34354 рубл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сфере дошкольного образования - 32263 руб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едагогические работники организаций дополнительного образования детей - 34431 рубль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а муниципалитета сохранить положительные тенденции в этом направлении поддержки педагог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Характеристика кадрового потенциала складывается из ряда показателей. Немаловажным показателем, в том числе и в реализации мероприятий, направленных на развитие кадрового потенциала Томского района, является показатель уровня квалификации педагогов. Аттестация играет ведущую роль в оценке деятельности педагогов, в том числе и в размере материальной поддержки. В Томском районе процедура аттестации успешно отработана не только с педагогическими работниками, но и с руководителями образовательных организаций. Статистика показывает, что 40% педагогов имеют высшую и первую квалификационную категорию. В перспективе - сохранить эти показатели. С этой целью в муниципалитете организована система работы по привлечению педагогов к участию в различных методических мероприятиях разного уровня, в профессиональных конкурсах. В районе прошли курсы повышения квалификации и обучились по программам дополнительного профессионального образования 915 человек педагогического и руководящего состава. Наиболее востребованными для педагогов школ стали курсы, формирующие предметные, технические и управленческие компетенции. Педагоги района на протяжении 3-х последних лет являются участниками ежегодных исследований компетенций учителей, обеспечивающих формирование предметных результатов, организованных Министерством просвещения РФ и с 2019 года Рособрнадзором РФ. За этот период более 250 учителей-предметников по всем школьным дисциплинам показали положительные результаты в вышеуказанной процедуре. Ежегодно педагоги образовательных организаций района успешно принимают участие в различных профессиональных конкурсах и становятся победителями и лауреатами. С началом реализации в сентябре 2019 года проекта "Учитель будущего" перед муниципалитетом стоит задача обновить не только формы организации мероприятий для педагогов, но и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ледующий показатель, характеризующий кадровый потенциал - это возраст педагогов. Следует отметить, что в Томском районе 64% составляют педагоги в возрасте от 35 до 60 лет; педагоги пенсионного возраста, работающие в образовательных организациях, составляют 11% от общего педагогического состава. Ежегодно в образовательные организации района приходит в среднем 22 молодых специалиста, на сегодняшний день доля молодых специалистов составляет 27%. Таким образом, задача привлечения и закрепления в образовательных организациях молодых специалистов является для муниципальной системы образования актуально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 задачи подпрограммы 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подпрограммы - Развитие кадрового потенциала в системе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3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3 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3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едагогических работников с высшим образованием в ДОУ, СОШ, УД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 / К2) x 100%, где: Д1 - доля педагогических работников с высшим образованием в ДОУ, СОШ, УДОД; К1 – количество педагогических работников с высшим образованием в ДОУ, СОШ, УДОД; К2 –общее количество педагогических работников в ДОУ, СОШ, У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едагогических работников с первой и высшей квалификационной категорией в общей численности педагогических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2 = (К1 / К2) x 100%, где: Д2 - доля педагогических работников с первой и высшей квалификационной категорией в общей численности педагогических работников; К1 – количество педагогических работников с первой и высшей квалификационной категорией ; К2 –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молодых специалистов в общей численности педагогических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3 = (К1/К2) х 100%, где: Д3 - доля молодых специалистов в общей численности педагогических работников; К1 - количество молодых специалистов; К2 - 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4 = (К1/К2) х 100%, где: Д4 - доля участия педагогов в мероприятиях, направленных на повышение профессионального мастерства (повышение квалификации, семинары, мастер-классы и т.п.); К1 - количество педагогов, принявших участие в мероприятиях, направленных на повышение профессионального мастерства (повышение квалификации, семинары, мастер-классы и т.п.); К2 - 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Ы 3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Развитие кадрового потенциала образовательных организаций Томского район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ОДПРОГРАММА 3 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ДАЧА 1 подпрограммы 3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Основное мероприятие 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8 174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8 174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Доля педагогических работников с высшим образованием в ДОУ, СОШ, УДОД,</w:t>
              <w:br/>
              <w:t>Процент</w:t>
              <w:br/>
              <w:br/>
              <w:t>Доля педагогических работников с первой и высшей квалификационной категорией в общей численности педагогических работников,</w:t>
              <w:br/>
              <w:t>Процент</w:t>
              <w:br/>
              <w:br/>
              <w:t>Доля молодых специалистов в общей численности педагогических работников,</w:t>
              <w:br/>
              <w:t>Процент</w:t>
              <w:br/>
              <w:br/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82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821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1,5</w:t>
              <w:br/>
              <w:t xml:space="preserve"> 40,0</w:t>
              <w:br/>
              <w:t xml:space="preserve"> 4,0</w:t>
              <w:br/>
              <w:t xml:space="preserve"> 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785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785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4,5</w:t>
              <w:br/>
              <w:t xml:space="preserve"> 40,0</w:t>
              <w:br/>
              <w:t xml:space="preserve"> 5,0</w:t>
              <w:br/>
              <w:t xml:space="preserve"> 7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919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919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86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11 86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Количество педагогических работников, получающих надбавки к должностному оклад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2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625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7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7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7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9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1 5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31 57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Количество молодых учителей, получающих ежемесячную стипендию Губернатора Томской област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7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3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 72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4 727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Количество педагогов в организациях дополнительного образования, получающих стимулирующие выплат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18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618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79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579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7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7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7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Мероприятие 4.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7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Количество школьных команд муниципальных общеобразовательных организаций, прошедших повышение квалификаци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7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8 174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48 174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82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821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785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785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919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919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Calibri" w:ascii="Times New Roman;Times New Roman" w:hAnsi="Times New Roman;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4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СИСТЕМЫ ЗАНЯТОСТИ, ОТДЫХА И ОЗДОРОВЛЕНИЯ ДЕТЕЙ, ПОДРОСТКОВ И МОЛОДЕЖИ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4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БЕСПЕЧЕНИЕ ОТДЫХА, ЗАНЯТОСТИ И ОЗДОРОВЛЕНИЯ ДЕТЕЙ И ПОДРОСТКОВ;</w:t>
              <w:br/>
              <w:t>2. РАЗВИТИЕ МУНИЦИПАЛЬНОЙ СИСТЕМЫ ГРАЖДАНСКО-ПАТРИОТИЧЕСКОГО ВОСПИТАНИЯ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детей, охваченных различными формами отдыха и оздоровле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24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рганизованных и проведенных муниципальных мероприятий гражданско-патриотической направленности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участия детей в возрасте от 5 до 18 лет в мероприятиях гражданско-патриотической направленност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 620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704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 460,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 502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069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666,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,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,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,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,6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8 123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 773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 127,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,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,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,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,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,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4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истема занятости, отдыха и оздоровления детей, включающая сферу патриотического воспитания, в отчетный период выстраивалась в муниципалитете в соответствии с федеральными и региональными нормативными актами: государственная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</w:rPr>
          <w:t>программа</w:t>
        </w:r>
      </w:hyperlink>
      <w:r>
        <w:rPr>
          <w:rFonts w:cs="Times New Roman;Times New Roman" w:ascii="Times New Roman;Times New Roman" w:hAnsi="Times New Roman;Times New Roman"/>
        </w:rPr>
        <w:t xml:space="preserve"> "Патриотическое воспитание граждан Российской Федерации на 2016 - 2020 годы", утвержденная Постановлением Правительства Российской Федерации от 30 декабря 2015 г. N 1493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7.02.2014 N 53а "Об организации и обеспечении отдыха, оздоровления и занятости детей Томской области" и д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рамках выполнения задач в указанной сфере к 2020 году достигнуты следующие результ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Реализованы такие виды каникулярного отдыха как пришкольные оздоровительные лагеря дневного пребывания; сетевая профильная смена ЮИД на базе пришкольных лагерей; палаточные лагеря как на территории Томской области (в партнерстве с ГУ МЧС России по Томской области), так и за ее пределами (Республика Алтай); отдых обучающихся в загородных лагерях как на территории Томской области (социальная активность в рамках российского движения школьников, интеллектуальная активность и др.), так и на территории Московской области (военно-патриотический лагерь "Бородино. Ратники Отечества" в партнерстве с ТРСПОО "Сыны Отечества"). Общий охват обучающихся по итогам 2019 года составил 3469 человек при плановом показателе 3464 челове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Трудоустройством обучающихся при общеобразовательных школах и дошкольных организациях по итогам отчетного периода охвачены 585 человек (плановый показатель выполнен на 100%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В соответствии с задачами государственной программы и национальной политики выстроена система патриотического воспитания обучающихся, включающая следующие направления: учебное пространство (профориентация в формате деятельности кадетских классов МЧС, МВД, военных медиков, лицейских классов ФСБ, сетевого профильного класса МВД; общий охват обучающихся 5 - 11 классов - 109 человек); деятельность Муниципального центра развития патриотического воспитания на базе МАОУ "Копыловская СОШ" (образовательные события для детей, стажировочная площадка для педагогов); социальное партнерство (взаимодействие органов местного самоуправления с НКО - ТРСПОО "Сыны Отечества"). По итогам 2019 года охват обучающихся 39 муниципальными военно-патриотическими событиями составил 6609 человек (71,6%). Доведена до планового показателя (3% от общего количества обучающихся) численность отрядов ВВПОД "ЮНАРМИЯ" (17 отрядов по итогам 2019 года), во всех отрядах разработаны программы деятельности в рамках дополнительного образования или внеурочной деятельности. В рамках совершенствования взаимодействия с институтами гражданского общества (ТРСПОО "Сыны Отечества") апробированы новые для муниципалитета формы патриотического воспитания: 5-дневные учебные сборы в формате выездного лагеря, выезды в воинские части, дислоцированные на территории СФО, военно-патриотические квесты и др. Муниципальная система патриотического воспитания признана лучшей на Всероссийском уровне (1 места Всероссийского конкурса "Элита российского образования" 2019, 2020 гг.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месте с тем следует признать наличие в муниципалитете серьезных проблем в указанной сфере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достаточное количество профильных смен летних лагерей, в том числе смен военно-патриотическ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кадровый дефицит специалистов соответствующего профиля в общеобразовательных организациях (преподаватели-организаторы ОБЖ старше 55 лет, женщины, не имеющие опыта воинской службы, или молодые специалисты без опыта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дефицит материально-технической базы (в 32 школах отсутствуют отдельные кабинеты ОБЖ (совмещены с преподаванием других предметов или нет совсем); в 28 школах отсутствуют и стрелковые тиры, и электронные стрелковые тренажеры; отсутствуют макеты автомата Калашникова (в 14 школах), общевойсковые защитные костюмы (в 21 школе)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изкое качество результативности реализации ВФСК ГТО на территории муниципал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сутствие бюджетного финансирования деятельности соответствующих направлений Российского движения школьников ("Юный росгвардеец", "Юный спасатель", "ЮНАРМИЯ" и др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евозможность в таких условиях качественно осуществлять военно-патриотическое воспитание без взаимодействия с социальными партнерами и без круглогодичной деятельности в указанной сфере, в т.ч. в рамках летнего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гноз развития системы патриотического воспитания, занятости и отдыха обучающихся на плановый период необходимо выстраивать на основе базовой задачи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</w:rPr>
          <w:t>Стратегии</w:t>
        </w:r>
      </w:hyperlink>
      <w:r>
        <w:rPr>
          <w:rFonts w:cs="Times New Roman;Times New Roman" w:ascii="Times New Roman;Times New Roman" w:hAnsi="Times New Roman;Times New Roman"/>
        </w:rPr>
        <w:t xml:space="preserve"> государственной национальной политики Российской Федерации до 2025 года: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. Ее выполнение возможно в формате комплексной работы по всем направлениям подпрограммы в рамках партнерства с силовыми структурами и НКО, система которого выстроена в муниципалитете. Ее реализацию необходимо продолжать в полном объеме с учетом декларирования патриотизма как национальной идеи Президент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</w:rPr>
        <w:t>Цель и задачи подпрограммы 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 подпрограммы -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еспечение отдыха, занятости и оздоровления детей и подростков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Развитие муниципальной системы гражданско-патриотического воспит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"/>
        <w:gridCol w:w="1956"/>
        <w:gridCol w:w="996"/>
        <w:gridCol w:w="108"/>
        <w:gridCol w:w="1127"/>
        <w:gridCol w:w="20"/>
        <w:gridCol w:w="1269"/>
        <w:gridCol w:w="10"/>
        <w:gridCol w:w="1265"/>
        <w:gridCol w:w="167"/>
        <w:gridCol w:w="1267"/>
        <w:gridCol w:w="1387"/>
        <w:gridCol w:w="1301"/>
        <w:gridCol w:w="1120"/>
        <w:gridCol w:w="430"/>
        <w:gridCol w:w="987"/>
        <w:gridCol w:w="732"/>
        <w:gridCol w:w="872"/>
        <w:gridCol w:w="52"/>
      </w:tblGrid>
      <w:tr>
        <w:trPr>
          <w:trHeight w:val="869" w:hRule="atLeast"/>
        </w:trPr>
        <w:tc>
          <w:tcPr>
            <w:tcW w:w="1560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4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4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4 ОБЕСПЕЧЕНИЕ ОТДЫХА, ЗАНЯТОСТИ И ОЗДОРОВЛЕНИЯ ДЕТЕЙ И ПОДРОСТКОВ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детей, охваченных различными формами отдыха и оздоровле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4 РАЗВИТИЕ МУНИЦИПАЛЬНОЙ СИСТЕМЫ ГРАЖДАНСКО-ПАТРИОТИЧЕСКОГО ВОСПИТ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рганизованных и проведенных муниципальных мероприятий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/К2) х 100%, где: Д1 - доля участия детей в возрасте от 5 до 18 лет в мероприятиях гражданско-патриотической направленности; К1 - количество детей в возрасте от 5 до 18 лет, принявших участие в мероприятиях гражданско-патриотической направленности; К2 - общее количество детей в возрасте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4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СИСТЕМЫ ЗАНЯТОСТИ, ОТДЫХА И ОЗДОРОВЛЕНИЯ ДЕТЕЙ, ПОДРОСТКОВ И МОЛОДЕЖИ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, рублей)</w:t>
            </w:r>
          </w:p>
        </w:tc>
        <w:tc>
          <w:tcPr>
            <w:tcW w:w="6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 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4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, Повышение качества услуг в сфере отдыха и оздоровле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5 943,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620,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22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различными формами отдыха и оздоровле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,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04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9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797,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460,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6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,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, Обеспечение организации отдыха детей в каникулярное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3 486,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620,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865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детей в каникулярное врем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65,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04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518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460,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57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1,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, 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,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несовершеннолетних в возрасте от 14 до 18 лет, временно трудоустроенных в свободное от учебы врем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,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4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, Развитие системы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рганизованных и проведенных муниципальных мероприятий гражданско-патриотической направленности,</w:t>
              <w:br/>
              <w:t>Единица</w:t>
              <w:br/>
              <w:br/>
              <w:t>Доля участия детей в возрасте от 5 до 18 лет в мероприятиях гражданско-патриотической направленности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,0</w:t>
              <w:br/>
              <w:t xml:space="preserve"> 2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  <w:t xml:space="preserve"> 2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1,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, Система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8 123,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620,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502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773,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04,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069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127,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460,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66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,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,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24"/>
        <w:gridCol w:w="3437"/>
        <w:gridCol w:w="1281"/>
        <w:gridCol w:w="1170"/>
        <w:gridCol w:w="1151"/>
        <w:gridCol w:w="1207"/>
        <w:gridCol w:w="1303"/>
        <w:gridCol w:w="1233"/>
        <w:gridCol w:w="1166"/>
        <w:gridCol w:w="1157"/>
      </w:tblGrid>
      <w:tr>
        <w:trPr>
          <w:trHeight w:val="865" w:hRule="atLeast"/>
        </w:trPr>
        <w:tc>
          <w:tcPr>
            <w:tcW w:w="1564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МЕРОПРИЯТИЙ И РЕСУРСНОЕ ОБЕСПЕЧЕНИЕ РЕАЛИЗАЦИИ</w:t>
              <w:br/>
              <w:t>ПОДПРОГРАММЫ 5 ОБЕСПЕЧИВАЮЩАЯ ПОДПРОГРАММА</w:t>
              <w:br/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6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, обеспеченных средствами на содержание, Процен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4" w:hRule="atLeast"/>
        </w:trPr>
        <w:tc>
          <w:tcPr>
            <w:tcW w:w="5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14 805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1 029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6 439,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</w:tr>
      <w:tr>
        <w:trPr>
          <w:trHeight w:val="287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5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54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1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75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87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0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17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51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6">
    <w:name w:val="Заголовок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AE6855FADE3983FA2A0CF96435FE02583D5E8B0649BA7D3CED010EAB5D08C7E04AFF01F0C18E9873E0F0BFDEH0wBE" TargetMode="External"/><Relationship Id="rId5" Type="http://schemas.openxmlformats.org/officeDocument/2006/relationships/hyperlink" Target="consultantplus://offline/ref=64AE6855FADE3983FA2A0CF96435FE02583D508B0E49BA7D3CED010EAB5D08C7E04AFF01F0C18E9873E0F0BFDEH0wBE" TargetMode="External"/><Relationship Id="rId6" Type="http://schemas.openxmlformats.org/officeDocument/2006/relationships/hyperlink" Target="consultantplus://offline/ref=64AE6855FADE3983FA2A0CF96435FE02583D508B0E49BA7D3CED010EAB5D08C7E04AFF01F0C18E9873E0F0BFDEH0wBE" TargetMode="External"/><Relationship Id="rId7" Type="http://schemas.openxmlformats.org/officeDocument/2006/relationships/hyperlink" Target="consultantplus://offline/ref=64AE6855FADE3983FA2A0CF96435FE02583D5E8B0649BA7D3CED010EAB5D08C7E04AFF01F0C18E9873E0F0BFDEH0wBE" TargetMode="External"/><Relationship Id="rId8" Type="http://schemas.openxmlformats.org/officeDocument/2006/relationships/hyperlink" Target="consultantplus://offline/ref=64AE6855FADE3983FA2A0CF96435FE02583D5E8B0649BA7D3CED010EAB5D08C7E04AFF01F0C18E9873E0F0BFDEH0wBE" TargetMode="External"/><Relationship Id="rId9" Type="http://schemas.openxmlformats.org/officeDocument/2006/relationships/hyperlink" Target="consultantplus://offline/ref=64AE6855FADE3983FA2A12F47259A0065A3709850744B42362B00759F40D0E92B20AA158A083C59570F8ECBFDE1752D9ACHEwFE" TargetMode="External"/><Relationship Id="rId10" Type="http://schemas.openxmlformats.org/officeDocument/2006/relationships/hyperlink" Target="consultantplus://offline/ref=64AE6855FADE3983FA2A12F47259A0065A3709850744B42362B00759F40D0E92B20AA158A083C59570F8ECBFDE1752D9ACHEwFE" TargetMode="External"/><Relationship Id="rId11" Type="http://schemas.openxmlformats.org/officeDocument/2006/relationships/hyperlink" Target="consultantplus://offline/ref=64AE6855FADE3983FA2A12F47259A0065A3709850744B42362B00759F40D0E92B20AA158A083C59570F8ECBFDE1752D9ACHEwFE" TargetMode="External"/><Relationship Id="rId12" Type="http://schemas.openxmlformats.org/officeDocument/2006/relationships/hyperlink" Target="consultantplus://offline/ref=64AE6855FADE3983FA2A0CF96435FE0258385E890240BA7D3CED010EAB5D08C7F24AA70DF1C7909971F5A6EE985C5DD8A8F30C3E7C10EDC8H2wEE" TargetMode="External"/><Relationship Id="rId13" Type="http://schemas.openxmlformats.org/officeDocument/2006/relationships/hyperlink" Target="consultantplus://offline/ref=64AE6855FADE3983FA2A12F47259A0065A3709850744B82E69B80759F40D0E92B20AA158A083C59570F8ECBFDE1752D9ACHEwFE" TargetMode="External"/><Relationship Id="rId14" Type="http://schemas.openxmlformats.org/officeDocument/2006/relationships/hyperlink" Target="consultantplus://offline/ref=64AE6855FADE3983FA2A0CF96435FE02583D55810240BA7D3CED010EAB5D08C7E04AFF01F0C18E9873E0F0BFDEH0wBE" TargetMode="External"/><Relationship Id="rId15" Type="http://schemas.openxmlformats.org/officeDocument/2006/relationships/hyperlink" Target="consultantplus://offline/ref=64AE6855FADE3983FA2A12F47259A0065A3709850744B42362B00759F40D0E92B20AA158A083C59570F8ECBFDE1752D9ACHEwF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7:00Z</dcterms:created>
  <dc:creator>Keysystems.DWH2.ReportDesigner</dc:creator>
  <dc:description/>
  <cp:keywords/>
  <dc:language>en-US</dc:language>
  <cp:lastModifiedBy>Косач Алёна</cp:lastModifiedBy>
  <cp:lastPrinted>2022-12-09T09:57:00Z</cp:lastPrinted>
  <dcterms:modified xsi:type="dcterms:W3CDTF">2022-12-22T10:38:00Z</dcterms:modified>
  <cp:revision>3</cp:revision>
  <dc:subject>РЎРѕР·РґР°РЅ: keysystems2 25.03.2019 22:03:08; РР·РјРµРЅРµРЅ: keysystems2 29.04.2022 12:56:15</dc:subject>
  <dc:title/>
</cp:coreProperties>
</file>