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742556104" r:id="rId2"/>
        </w:object>
      </w:r>
    </w:p>
    <w:p>
      <w:pPr>
        <w:pStyle w:val="BodyText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ind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ОМСК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639" w:leader="none"/>
        </w:tabs>
        <w:spacing w:before="24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07.2019г.</w:t>
        <w:tab/>
        <w:t>№ 272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Томск</w:t>
      </w:r>
    </w:p>
    <w:p>
      <w:pPr>
        <w:pStyle w:val="Normal"/>
        <w:ind w:right="4675" w:hanging="0"/>
        <w:jc w:val="both"/>
        <w:rPr>
          <w:sz w:val="20"/>
          <w:szCs w:val="20"/>
        </w:rPr>
      </w:pPr>
      <w:bookmarkStart w:id="0" w:name="_Hlk15310513"/>
      <w:r>
        <w:rPr>
          <w:sz w:val="26"/>
          <w:szCs w:val="26"/>
        </w:rPr>
        <w:t xml:space="preserve">О выделении специальных мест для размещения печатных агитационных материалов в период избирательной кампании по </w:t>
      </w:r>
      <w:hyperlink r:id="rId4">
        <w:r>
          <w:rPr>
            <w:rStyle w:val="InternetLink"/>
            <w:sz w:val="26"/>
            <w:szCs w:val="26"/>
          </w:rPr>
          <w:t>дополнительным выборам депутатов</w:t>
        </w:r>
      </w:hyperlink>
      <w:r>
        <w:rPr>
          <w:sz w:val="26"/>
          <w:szCs w:val="26"/>
        </w:rPr>
        <w:t xml:space="preserve"> </w:t>
      </w:r>
      <w:hyperlink r:id="rId5">
        <w:bookmarkStart w:id="1" w:name="_Hlk15308686"/>
        <w:r>
          <w:rPr>
            <w:rStyle w:val="InternetLink"/>
            <w:sz w:val="26"/>
            <w:szCs w:val="26"/>
          </w:rPr>
          <w:t>Законодательной Думы Томской области шестого созыва по Томскому одномандатному избирательному округу № 16</w:t>
        </w:r>
      </w:hyperlink>
      <w:bookmarkEnd w:id="1"/>
      <w:r>
        <w:rPr>
          <w:sz w:val="26"/>
          <w:szCs w:val="26"/>
        </w:rPr>
        <w:t xml:space="preserve">; </w:t>
      </w:r>
      <w:hyperlink r:id="rId6">
        <w:r>
          <w:rPr>
            <w:rStyle w:val="InternetLink"/>
            <w:sz w:val="26"/>
            <w:szCs w:val="26"/>
          </w:rPr>
          <w:t>дополнительным выборам депутатов Думы Томского района шестого созыва по Рыбаловскому одномандатному избирательному округу №7</w:t>
        </w:r>
      </w:hyperlink>
      <w:r>
        <w:rPr>
          <w:sz w:val="26"/>
          <w:szCs w:val="26"/>
        </w:rPr>
        <w:t xml:space="preserve">; </w:t>
      </w:r>
      <w:hyperlink r:id="rId7">
        <w:r>
          <w:rPr>
            <w:rStyle w:val="InternetLink"/>
            <w:sz w:val="26"/>
            <w:szCs w:val="26"/>
          </w:rPr>
          <w:t>выборам депутатов Совета Зональненского сельского поселения пятого созыва Томского района</w:t>
        </w:r>
      </w:hyperlink>
      <w:bookmarkEnd w:id="0"/>
    </w:p>
    <w:p>
      <w:pPr>
        <w:pStyle w:val="Style15"/>
        <w:tabs>
          <w:tab w:val="clear" w:pos="6804"/>
        </w:tabs>
        <w:spacing w:before="0" w:after="0"/>
        <w:ind w:right="48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8">
        <w:r>
          <w:rPr>
            <w:rStyle w:val="InternetLink"/>
            <w:sz w:val="26"/>
            <w:szCs w:val="26"/>
          </w:rPr>
          <w:t>пунктом 7 статьи 54</w:t>
        </w:r>
      </w:hyperlink>
      <w:r>
        <w:rPr>
          <w:sz w:val="26"/>
          <w:szCs w:val="26"/>
        </w:rPr>
        <w:t xml:space="preserve"> Федерального закона от 12.06.2002 N 67-ФЗ «Об основных гарантиях избирательных прав и права на участие в референдуме граждан Российской </w:t>
      </w:r>
      <w:r>
        <w:rPr>
          <w:color w:val="000000"/>
          <w:sz w:val="26"/>
          <w:szCs w:val="26"/>
        </w:rPr>
        <w:t>Федерации», пунктом 8 статьи 56 Закона Томской области от 12 июля 2006 года № 147-ОЗ «О выборах депутатов Законодательной Думы Томской области», частью 7 статьи 44 Закона Томской области от 14 февраля 2005 г. № 29-ОЗ «О муниципальных выборах в Томской области», по согласованию и на основании предложений избирательных комиссий:  Окружной избирательной</w:t>
      </w:r>
      <w:r>
        <w:rPr>
          <w:sz w:val="26"/>
          <w:szCs w:val="26"/>
        </w:rPr>
        <w:t xml:space="preserve"> комиссии по Томскому одномандатному избирательному округу № 16, избирательной комиссии муниципального образования «Томский район», муниципальной избирательной комиссии Зональненского сельского поселения (соответственно, </w:t>
      </w:r>
      <w:r>
        <w:rPr>
          <w:color w:val="000000"/>
          <w:sz w:val="26"/>
          <w:szCs w:val="26"/>
        </w:rPr>
        <w:t>решения от 29.07.2019 № 7/31, 4/31, 6/31)</w:t>
      </w:r>
      <w:r>
        <w:rPr>
          <w:sz w:val="26"/>
          <w:szCs w:val="26"/>
        </w:rPr>
        <w:t xml:space="preserve">, 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6"/>
          <w:szCs w:val="26"/>
        </w:rPr>
        <w:t xml:space="preserve">Утвердить </w:t>
      </w:r>
      <w:hyperlink r:id="rId9">
        <w:r>
          <w:rPr>
            <w:rStyle w:val="InternetLink"/>
            <w:sz w:val="26"/>
            <w:szCs w:val="26"/>
          </w:rPr>
          <w:t>список</w:t>
        </w:r>
      </w:hyperlink>
      <w:r>
        <w:rPr>
          <w:sz w:val="26"/>
          <w:szCs w:val="26"/>
        </w:rPr>
        <w:t xml:space="preserve"> специальных мест для размещения печатных предвыборных агитационных материалов на территории избирательных участков муниципального образования «Томский район» при подготовке и проведении </w:t>
      </w:r>
      <w:hyperlink r:id="rId10">
        <w:bookmarkStart w:id="2" w:name="_Hlk14265934"/>
        <w:r>
          <w:rPr>
            <w:rStyle w:val="InternetLink"/>
            <w:sz w:val="26"/>
            <w:szCs w:val="26"/>
          </w:rPr>
          <w:t>дополнительных выборов депутатов </w:t>
        </w:r>
      </w:hyperlink>
      <w:hyperlink r:id="rId11">
        <w:r>
          <w:rPr>
            <w:rStyle w:val="InternetLink"/>
            <w:sz w:val="26"/>
            <w:szCs w:val="26"/>
          </w:rPr>
          <w:t>Законодательной Думы Томской области шестого созыва по Томскому одномандатному избирательному округу № 16</w:t>
        </w:r>
      </w:hyperlink>
      <w:r>
        <w:rPr>
          <w:sz w:val="26"/>
          <w:szCs w:val="26"/>
        </w:rPr>
        <w:t xml:space="preserve">; </w:t>
      </w:r>
      <w:hyperlink r:id="rId12">
        <w:r>
          <w:rPr>
            <w:rStyle w:val="InternetLink"/>
            <w:sz w:val="26"/>
            <w:szCs w:val="26"/>
          </w:rPr>
          <w:t>дополнительных выборов депутатов Думы Томского района шестого созыва по Рыбаловскому одномандатному избирательному округу №7</w:t>
        </w:r>
      </w:hyperlink>
      <w:r>
        <w:rPr>
          <w:sz w:val="26"/>
          <w:szCs w:val="26"/>
        </w:rPr>
        <w:t xml:space="preserve">; </w:t>
      </w:r>
      <w:hyperlink r:id="rId13">
        <w:r>
          <w:rPr>
            <w:rStyle w:val="InternetLink"/>
            <w:sz w:val="26"/>
            <w:szCs w:val="26"/>
          </w:rPr>
          <w:t>выборов депутатов Совета Зональненского сельского поселения пятого созыва Томского района</w:t>
        </w:r>
      </w:hyperlink>
      <w:bookmarkEnd w:id="2"/>
      <w:r>
        <w:rPr>
          <w:sz w:val="26"/>
          <w:szCs w:val="26"/>
        </w:rPr>
        <w:t xml:space="preserve"> (далее - Список)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6"/>
          <w:szCs w:val="26"/>
        </w:rPr>
        <w:t xml:space="preserve">Рекомендовать участникам избирательного процесса использовать для размещения печатных предвыборных агитационных материалов специальные места согласно </w:t>
      </w:r>
      <w:hyperlink r:id="rId14">
        <w:r>
          <w:rPr>
            <w:rStyle w:val="InternetLink"/>
            <w:sz w:val="26"/>
            <w:szCs w:val="26"/>
          </w:rPr>
          <w:t>Списку</w:t>
        </w:r>
      </w:hyperlink>
      <w:r>
        <w:rPr>
          <w:sz w:val="26"/>
          <w:szCs w:val="26"/>
        </w:rPr>
        <w:t>, размещать печатные предвыборные агитационные материалы в иных местах исключительно с согласия и на условиях собственников, владельцев помещений, зданий, сооружений и других объектов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и.о. заместителя Главы Томского района – начальника Управления Делами Администрации Томского района Я.М. Постернак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омского района                                                                                А.А.Терещенк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О.Г. Хохлова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40 45 39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Том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1.07.2019 № 27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/>
        <w:t xml:space="preserve">СПИСОК СПЕЦИАЛЬНЫХ МЕСТ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/>
        <w:t xml:space="preserve">ДЛЯ РАЗМЕЩЕНИЯ ПЕЧАТНЫХ ПРЕДВЫБОРНЫХ АГИТАЦИОННЫХ МАТЕРИАЛОВ НА ТЕРРИТОРИИ ИЗБИРАТЕЛЬНЫХ УЧАСТКОВ МУНИЦИПАЛЬНОГО ОБРАЗОВАНИЯ «ТОМСКИЙ РАЙОН» ПРИ ПОДГОТОВКЕ И ПРОВЕДЕНИИ ДОПОЛНИТЕЛЬНЫХ ВЫБОРОВ </w:t>
      </w:r>
      <w:hyperlink r:id="rId15">
        <w:r>
          <w:rPr>
            <w:rStyle w:val="InternetLink"/>
          </w:rPr>
          <w:t xml:space="preserve">ДЕПУТАТОВ ЗАКОНОДАТЕЛЬНОЙ ДУМЫ ТОМСКОЙ ОБЛАСТИ ШЕСТОГО СОЗЫВА ПО ТОМСКОМУ ОДНОМАНДАТНОМУ ИЗБИРАТЕЛЬНОМУ ОКРУГУ №16; </w:t>
        </w:r>
      </w:hyperlink>
      <w:r>
        <w:rPr/>
        <w:t>ДОПОЛНИТЕЛЬНЫХ ВЫБОРОВ ДЕПУТАТОВ ДУМЫ ТОМСКОГО РАЙОНА ШЕСТОГО СОЗЫВА ПО РЫБАЛОВСКОМУ ОДНОМАНДАТНОМУ ИЗБИРАТЕЛЬНОМУ ОКРУГУ №7; ВЫБОРАХ ДЕПУТАТОВ СОВЕТА ЗОНАЛЬНЕНСКОГО СЕЛЬСКОГО ПОСЕЛЕНИЯ ПЯТОГО СОЗЫВА ТОМСКОГО РАЙОНА 8 СЕНТЯБРЯ 2019 ГОДА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94"/>
        <w:gridCol w:w="4294"/>
      </w:tblGrid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избирательного участ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ьно оборудованное место для размещения печатных предвыборных агитационных материалов на территории избирательного участка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Рыбалово, ул.Коммунистическая, 9, здание Дома культур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(с.Рыбалово, ул.Коммунистическая, здание Администрации Рыбаловского сельского поселения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Лаврово, ул.Центральная, 25, помещение ФАП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тановка общественного транспорт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д.Лаврово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Верхнее Сеченово, ул.Ветеранов, 25-1, помещение ФАП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тановка общественного транспорт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д.Верхнее Сеченово, ул.Школьная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/>
              <w:t>п.Зональная Станция, ул.Королева, д.4а, здание школы (МКР «Южные ворота»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(п.Зональная Станция, ул.Степановская, остановка общественного транспорта в МКР «Южные ворота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Рыбалово, ул.Коммунистическая, 9, здание Дома культур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(с.Рыбалово, ул.Коммунистическая, здание Администрации Рыбаловского сельского поселения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Козюлино, ул.Центральная, 40, здание ФАП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д.Козюлино, ул.Центральная, 17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оловинка, ул.Центральная, 9, здание ФАП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с.Половинка, ул.Центральная, 2б, здание магази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Губино, ул.Совхозная, д.3 в, здание Губинского сельского клуб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д.Губино, ул.Совхозная, 11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Моряковский Затон, ул.Советская, 29, здание школ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с.Моряковский Затон, пер.Библиотечный, 18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Моряковский Затон, ул.Советская, 35, нежилое здани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</w:tabs>
              <w:jc w:val="both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</w:tabs>
              <w:jc w:val="both"/>
              <w:rPr/>
            </w:pPr>
            <w:r>
              <w:rPr/>
              <w:t>(с.Моряковский Затон, ул.Чехова, 1, строение 1, остановочный комплекс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Моряковский Затон, ул.Советская, 27, административное здание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</w:tabs>
              <w:jc w:val="both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</w:tabs>
              <w:jc w:val="both"/>
              <w:rPr/>
            </w:pPr>
            <w:r>
              <w:rPr/>
              <w:t>(с.Моряковский Затон, ул.Советская, 23а, здание магази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Межениновка, ул.Первомайская, 22, здание Дома культуры 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с.Межениновка, ул.Вокзальная, 28в, здание магазина «Лада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Басандайка, ул.Советская, 1а, здание школ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(п.Басандайка, ул.Школьная, 1а, здание магазина «Центральный»)</w:t>
            </w:r>
          </w:p>
        </w:tc>
      </w:tr>
      <w:tr>
        <w:trPr>
          <w:trHeight w:val="9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5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Межениновка, ул.Первомайская, 22, здание Дома культур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(с.Межениновка, ул.Первомайская,   23, здание Администрации Межениновского сельского поселения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5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Аэропорт, д.7, здание детского са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.Аэропорт, дом № 3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здание магазина «Лавка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5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Аэропорт, д.7, здание детского са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.Аэропорт, дом № 3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здание магазина «Лавка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5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Зональная Станция, ул.Зеленая, 40, здание школ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(п.Зональная Станция, ул.40 лет Победы, площадь возле остановочного комплекс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5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Мирный, ул.Трудовая, 2, здание культурно-спортивного центра «Радость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(п.Мирный, ул.Первомайской, 8, остановка общественного транспорта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.Мирный, ул.Трудовая, 8, здание магазина «Дельфин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5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Большое Протопопово, о/л «Восход», д.12, кв.31 (комендантска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(д.Большое Протопопово, ул.Советская, 22, остановка общественного транспорта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(здание магазина ИП Иноземцева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д.Малое Протопопово, ул.Лесная, 9, остановка общественного транспорт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Плотниково, ул.Рабочая, д.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д.Плотниково, ул.Рабочая, 10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5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етухово, ул.Новостройка, 4а, здание Дома культур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jc w:val="both"/>
              <w:rPr/>
            </w:pPr>
            <w:r>
              <w:rPr/>
              <w:t>(с.Петухово, ул.Рабочая, 20, здание МБОУ «Петуховская СОШ» Томского райо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6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Богашево, ул.Новостройка, 20б, здание клуб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jc w:val="both"/>
              <w:rPr/>
            </w:pPr>
            <w:r>
              <w:rPr/>
              <w:t>(с.Богашево, ул.Киевская, 28, здание МБОУ «Богашевская СОШ» Томского райо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6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Богашево, ул.Советская, 6, здание Администрации поселен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>(с.Богашево, ул.Мира, возле здания магазина «Центральный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6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Белоусово, ул.Мира, 8, здание клуба-филиал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jc w:val="both"/>
              <w:rPr/>
            </w:pPr>
            <w:r>
              <w:rPr/>
              <w:t>(д.Белоусово, ул.Победы, остановочный комплекс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6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Лучаново, ул.Зеленая, 21а, здание клуба-филиала №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jc w:val="both"/>
              <w:rPr/>
            </w:pPr>
            <w:r>
              <w:rPr/>
              <w:t>(с.Лучаново, ул.О.Кошевого, 17а, здание МБОУ «Лучановская СОШ» Томского райо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6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Зональная Станция, ул.Зеленая, 40, здание школ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(п.Зональная Станция, ул.Солнечная, возле остановочного комплекс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6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Зональная Станция, ул.Совхозная, 16, здание Дома культур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(п. Зональная Станция, ул.Зеленая, 1, здание МБДОУ «Детский сад «Рябинка»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Ключи, здание ФГУ «Центр реабилитации Фонда социального страхования РФ «Ключи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(остановка общественного транспорт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6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Вершинино, пер.Новый, 8, здание школ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>(с.Вершинино, пер.Новый, 6, здание Администрации Спасского сельского поселения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6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Батурино, ул.Цветочная, 11, здание школ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.Батурино, ул.Совхозная, 26, здание магазина «Исток»);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.Батурино, ул.Гагарина, 9);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>(с.Батурино, ул.Пролетарская, 45-2, административное здание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6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Яр, ул.Октябрьская, 80, здание клуб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jc w:val="both"/>
              <w:rPr/>
            </w:pPr>
            <w:r>
              <w:rPr/>
              <w:t>(с.Яр, ул.Октябрьская, 42, здание магазина)</w:t>
            </w:r>
          </w:p>
        </w:tc>
      </w:tr>
      <w:tr>
        <w:trPr>
          <w:trHeight w:val="2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7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Синий Утёс, ул.Парковая, 5, здание школ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>(п.Синий Утёс, ул.Парковая, 3, подъезд 5, подвал)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>(п.Синий Утёс, ул.Парковая, 4а, подъезд 3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7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Коларово, ул.Центральная, 12, здание клуб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.Коларово, ул.Центральная, 22, здание магазина «Центральный»);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>(с.Коларово, ул.Центральная, 2а, здание магазина «Эталон»)</w:t>
            </w:r>
          </w:p>
        </w:tc>
      </w:tr>
      <w:tr>
        <w:trPr>
          <w:trHeight w:val="2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9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Мазалово, ул.Г. Николаевой, 12, здание школ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(д.Мазалово, ул.Галины Николаевой, 16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9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Романовка, ул.Новая, 7/1, административное здани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д.Романовка, ул.Ветеранов, 23, здание ФАП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9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Новорождественское,   ул.Советская, 56, здание Дома культур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>Информационный стенд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с.Новорождественское,  пер.Школьный, 2, возле здания МБОУ «Новорождественская СОШ» Томского района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Новорождественское, ул.Советская, 56, здание Дома культур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(с.Новорождественское, пер.Школьный, 2, возле здания МБОУ «Новорождественская СОШ» Томского райо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.Черная Речка, ул.Советская, 86, здание Дома культуры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>(д.Черная речка, ул.Береговая, 5, здание школы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Тахтамышево, ул.Советская, 42, здание детского сада (пристройк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>(с.Тахтамышево, ул.Трактовая, 26, конструкция забора мусульманской мечети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Кисловка, ул.Мира, 16, здание Дома культур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(д.Кисловка, ул.Мира, 12, здание администрации поселения);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>(д.Головина,   ул.Светлая, 17, возле здания магази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0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фтанчиково, ул.Коммунистическая, 86, административное здани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(с.Кафтанчиково, ул.Коммунистическая. 92, здание магазина «Таежный»);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>(д.Барабинка,</w:t>
            </w:r>
            <w:r>
              <w:rPr>
                <w:b/>
              </w:rPr>
              <w:t xml:space="preserve"> </w:t>
            </w:r>
            <w:r>
              <w:rPr/>
              <w:t>ул.Советская, 25, здание магази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0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Кандинка, ул.Советская, 11а, здание Дома культур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jc w:val="both"/>
              <w:rPr/>
            </w:pPr>
            <w:r>
              <w:rPr/>
              <w:t>(д.Кандинка, ул.Советская, 13, здание магазина Тимирязевский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Курлек, ул.Трактовая, 35, здание школ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>(с.Курлек, ул.Трактовая, 41, здание магазина «Таежный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0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Калтай, ул.Ленина, 74, здание школ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jc w:val="both"/>
              <w:rPr/>
            </w:pPr>
            <w:r>
              <w:rPr/>
              <w:t>(с.Калтай, ул.Ленина, 76а, здание магазина «Радуга»)</w:t>
            </w:r>
          </w:p>
        </w:tc>
      </w:tr>
      <w:tr>
        <w:trPr>
          <w:trHeight w:val="2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Нелюбино, ул.Почтовая, 1, здание Дома культур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д.Нелюбино, ул.Дорожная, 3а, здание конторы СПК «Нелюбино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(д.Нелюбино, ул.Рабочая, 48, здание почтового отделения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0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86-й квартал, ул.Школьная, 31а, здание клуб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.86-й квартал, ул.Центральная, водонапорная башня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Кудринский Участок, ул.Бодажкова, 6, здание детского са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д.Кудринский Участок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л.Кооперативная, 8, внутри здания фермы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(д.Кудринский Участок, ул.Кооперативная, 1а, здание магази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Зоркальцево, ул.Совхозная, 14, здание Администрации поселен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(с.Зоркальцево, ул.Комсомольская, 10а, административное здание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Поросино, ул.Школьная, 2а, здание школ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д.Поросино ул.Мира, 17, здание клуб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Петрово, ул.Гагарина, 21, здание клуб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д. Петрово, ул. Гагарина, здание магазина «Апельсин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Борики, ул.Школьная, 1, здание лагеря «Волна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(д.Борики, ул.Школьная, остановка общественного транспорта возле магазина «Удача»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Березкино, ул.Сибирская, 25, здание школ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(д.Березкино, ул.Мира, 21, здание магазина «Росинка»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Карбышево, ул.Центральная, 27, помещение ФАП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тановка общественного транспорт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д.Карбышево, ул.Центральная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Кисловка, МКР «Северный», ул.Анны Ахматовой, д.9 (здание детского сад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</w:t>
            </w:r>
            <w:r>
              <w:rPr/>
              <w:t>д.Кисловка, МКР «Северный», ул.Анны Ахматовой, д.7, 6 подъезд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.Кисловка, МКР «Северный», ул.Марины Цветаевой, д.9/2, 1 подъезд</w:t>
            </w:r>
            <w:r>
              <w:rPr>
                <w:lang w:eastAsia="en-US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22"/>
    <w:qFormat/>
    <w:pPr/>
    <w:rPr>
      <w:b/>
      <w:sz w:val="24"/>
    </w:rPr>
  </w:style>
  <w:style w:type="paragraph" w:styleId="221">
    <w:name w:val="Заголовок 22"/>
    <w:basedOn w:val="22"/>
    <w:next w:val="2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2"/>
    <w:next w:val="22"/>
    <w:qFormat/>
    <w:pPr>
      <w:keepNext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organy-vlasti/izbir-komissiya/vybory-2019-god/dopolnitelnye-vybory-deputatov-zakonodatelnoy-dumy-tomskoy-oblasti-shestogo-sozyva-po-tomskomu-odnom.php" TargetMode="External"/><Relationship Id="rId5" Type="http://schemas.openxmlformats.org/officeDocument/2006/relationships/hyperlink" Target="http://www.tradm.ru/dopolnitelnye-vybory-deputatov-zakonodatelnoy-dumy-tomskoy-oblasti-shestogo-sozyva-po-tomskomu-odnom.php" TargetMode="External"/><Relationship Id="rId6" Type="http://schemas.openxmlformats.org/officeDocument/2006/relationships/hyperlink" Target="http://www.tradm.ru/organy-vlasti/izbir-komissiya/vybory-2019-god/dopolnitelnye-vybory-deputata-dumy-tomskogo-rayona-shestogo-sozyva-po-rybalovskomu-odnomandatnomu-ok.php" TargetMode="External"/><Relationship Id="rId7" Type="http://schemas.openxmlformats.org/officeDocument/2006/relationships/hyperlink" Target="http://www.tradm.ru/organy-vlasti/izbir-komissiya/vybory-2019-god/vybory-deputatov-soveta-zonalnenskogo-selskogo-poseleniya-pyatogo-sozyva-tomskogo-rayona.php" TargetMode="External"/><Relationship Id="rId8" Type="http://schemas.openxmlformats.org/officeDocument/2006/relationships/hyperlink" Target="consultantplus://offline/ref=D1B0DE9F95CE49FA78F6A67F3C40B0F7FEC946D8866B1921924F7F7C11DAA40800C1E372640F01B8wFoBI" TargetMode="External"/><Relationship Id="rId9" Type="http://schemas.openxmlformats.org/officeDocument/2006/relationships/hyperlink" Target="consultantplus://offline/ref=45F635240DF0B62175847B390D47F7C1DC3DCF2D44A74AF618A7D646E124E97FFAB76F674655E36EE4A97BC0f8x5I" TargetMode="External"/><Relationship Id="rId10" Type="http://schemas.openxmlformats.org/officeDocument/2006/relationships/hyperlink" Target="http://www.tradm.ru/organy-vlasti/izbir-komissiya/vybory-2019-god/dopolnitelnye-vybory-deputatov-zakonodatelnoy-dumy-tomskoy-oblasti-shestogo-sozyva-po-tomskomu-odnom.php" TargetMode="External"/><Relationship Id="rId11" Type="http://schemas.openxmlformats.org/officeDocument/2006/relationships/hyperlink" Target="http://www.tradm.ru/dopolnitelnye-vybory-deputatov-zakonodatelnoy-dumy-tomskoy-oblasti-shestogo-sozyva-po-tomskomu-odnom.php" TargetMode="External"/><Relationship Id="rId12" Type="http://schemas.openxmlformats.org/officeDocument/2006/relationships/hyperlink" Target="http://www.tradm.ru/organy-vlasti/izbir-komissiya/vybory-2019-god/dopolnitelnye-vybory-deputata-dumy-tomskogo-rayona-shestogo-sozyva-po-rybalovskomu-odnomandatnomu-ok.php" TargetMode="External"/><Relationship Id="rId13" Type="http://schemas.openxmlformats.org/officeDocument/2006/relationships/hyperlink" Target="http://www.tradm.ru/organy-vlasti/izbir-komissiya/vybory-2019-god/vybory-deputatov-soveta-zonalnenskogo-selskogo-poseleniya-pyatogo-sozyva-tomskogo-rayona.php" TargetMode="External"/><Relationship Id="rId14" Type="http://schemas.openxmlformats.org/officeDocument/2006/relationships/hyperlink" Target="consultantplus://offline/ref=C6E08E93CD300D73AB5635049064605A125709CEAF8D2A780621BBADCC1F817A1EC25A97E26D010308C55C58WA02I" TargetMode="External"/><Relationship Id="rId15" Type="http://schemas.openxmlformats.org/officeDocument/2006/relationships/hyperlink" Target="http://www.tradm.ru/organy-vlasti/izbir-komissiya/vybory-2019-god/dopolnitelnye-vybory-deputatov-zakonodatelnoy-dumy-tomskoy-oblasti-shestogo-sozyva-po-tomskomu-odnom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58:00Z</dcterms:created>
  <dc:creator>adtu</dc:creator>
  <dc:description/>
  <dc:language>en-US</dc:language>
  <cp:lastModifiedBy>Урушанова Маргарита</cp:lastModifiedBy>
  <cp:lastPrinted>2019-07-30T11:45:00Z</cp:lastPrinted>
  <dcterms:modified xsi:type="dcterms:W3CDTF">2019-07-31T04:58:00Z</dcterms:modified>
  <cp:revision>2</cp:revision>
  <dc:subject/>
  <dc:title/>
</cp:coreProperties>
</file>