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pacing w:before="0" w:after="120"/>
        <w:rPr/>
      </w:pPr>
      <w:r>
        <w:rPr/>
        <w:br w:type="textWrapping" w:clear="all"/>
      </w:r>
    </w:p>
    <w:p>
      <w:pPr>
        <w:pStyle w:val="15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5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2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29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5.09.2022</w:t>
        <w:tab/>
        <w:tab/>
        <w:tab/>
        <w:tab/>
        <w:tab/>
        <w:tab/>
        <w:tab/>
        <w:tab/>
        <w:tab/>
        <w:tab/>
        <w:tab/>
        <w:t xml:space="preserve">      № 359-П</w:t>
      </w:r>
    </w:p>
    <w:p>
      <w:pPr>
        <w:pStyle w:val="Style29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29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29"/>
        <w:tabs>
          <w:tab w:val="clear" w:pos="708"/>
          <w:tab w:val="left" w:pos="3544" w:leader="none"/>
        </w:tabs>
        <w:spacing w:before="0" w:after="0"/>
        <w:ind w:right="4960" w:hanging="0"/>
        <w:jc w:val="both"/>
        <w:rPr>
          <w:sz w:val="28"/>
          <w:szCs w:val="28"/>
        </w:rPr>
      </w:pPr>
      <w:r>
        <w:rPr>
          <w:sz w:val="28"/>
          <w:szCs w:val="22"/>
        </w:rPr>
        <w:t>Об утверждении Порядка рассмотрения запросов, поступивших в Администрацию Томского района и составленных на иностранном языке</w:t>
      </w:r>
    </w:p>
    <w:p>
      <w:pPr>
        <w:pStyle w:val="Style29"/>
        <w:tabs>
          <w:tab w:val="clear" w:pos="708"/>
        </w:tabs>
        <w:spacing w:before="0" w:after="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29"/>
        <w:tabs>
          <w:tab w:val="clear" w:pos="708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части 4 статьи 18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Style29"/>
        <w:tabs>
          <w:tab w:val="clear" w:pos="708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226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9"/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before="0" w:after="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ссмотрения запросов, поступивших в Администрацию Томского района и составленных на иностранном языке согласно приложению к настоящему постановлению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опубликовать настоящее постановление в официальном печатном издании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омского района - начальника Управления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омского района                                                                            А.А. Терещ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2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0"/>
        <w:rPr/>
      </w:pPr>
      <w:r>
        <w:rPr/>
        <w:t>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5.09.2022 № 359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рассмотрения запросов, поступивших в Администрацию Томского района и составленных на иностранном язык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требования к рассмотрению обращений пользователя о предоставлении информации о деятельности в Администрацию Томского района, составленного на иностранном языке (далее - запрос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Запрос может быть подан (направлен) пользователем информации в Администрацию Томского района (далее - Администрация района) в письменной форме, в том числе в виде электронного докумен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Запрос должен отвечать требованиям, установленным частью 2 статьи 18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Запрос регистрируется ведущим специалистом Управления Делами в день его поступл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Рассмотрение запросов осуществляет специалист Администрации района (органа Администрации района), за которым закреплены должностные обязанности в зависимости от темы запрос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Перевод документа на иностранном языке осуществляет специалист-переводчик на основании договора, заключенного с Администрацией района. Специалист-переводчик удостоверяет сделанный перевод своей подписью на каждой странице переведенного запрос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Запрос, составленный в письменной форме на иностранном языке, подлежит повторной регистрации после его перевод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 Запрос подлежит рассмотрению в тридцатидневный срок со дня регистрации его перевода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срока для ответа на запрос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 Если запрос не относится к деятельности Администрации района, то в течение семи дней со дня регистрации перевода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Администрация района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перевода запроса сообщается направившему запрос пользователю информацие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. Информация о деятельности Администрации района по запросу пред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ставлении указанной информации. В ответе на запрос указываются наименование, почтовый адрес Администрации района, должность лица, подписавшего ответ, а также реквизиты ответа на запрос (регистрационный номер и дата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1. Информация о деятельности Администрации района по запросу не предоставляется в случаях, установленных статьей 20 Федерального закона от 9 февраля 2009 года № 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2. По итогам рассмотрения запроса специалист Администрации района (органа Администрации района), на исполнении которого находится запрос, представляет Главе Томского района либо лицу, временно исполняющему его полномочия, проект ответа на запрос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3. Глава Томского района либо лицо, временно исполняющего его полномочия, подписывает ответ на запрос либо возвращает проект ответа на доработку, с указанием срока доработки отве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4. Ответ на запрос (с материалами к запросу) подлежит регистрации и направлению направившему запрос пользователю информацией не позднее следующего рабочего дня после его подписания Главой Томского район либо лицом, временно исполняющим его полномочия.</w:t>
      </w:r>
    </w:p>
    <w:sectPr>
      <w:type w:val="nextPage"/>
      <w:pgSz w:w="11906" w:h="16838"/>
      <w:pgMar w:left="992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2"/>
    <w:next w:val="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cs="Times New Roman"/>
      <w:color w:val="000000"/>
      <w:position w:val="0"/>
      <w:sz w:val="26"/>
      <w:sz w:val="26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3">
    <w:name w:val="Без интервала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омер строки1"/>
    <w:qFormat/>
    <w:rPr>
      <w:rFonts w:ascii="Calibri" w:hAnsi="Calibri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alibri" w:cs="Courier New"/>
    </w:rPr>
  </w:style>
  <w:style w:type="paragraph" w:styleId="S32">
    <w:name w:val="s_32"/>
    <w:basedOn w:val="Normal"/>
    <w:qFormat/>
    <w:pPr>
      <w:suppressAutoHyphens w:val="false"/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suppressAutoHyphens w:val="false"/>
      <w:ind w:firstLine="720"/>
    </w:pPr>
    <w:rPr>
      <w:sz w:val="24"/>
      <w:szCs w:val="24"/>
    </w:rPr>
  </w:style>
  <w:style w:type="paragraph" w:styleId="S161">
    <w:name w:val="s_161"/>
    <w:basedOn w:val="Normal"/>
    <w:qFormat/>
    <w:pPr>
      <w:suppressAutoHyphens w:val="false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uppressAutoHyphens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3">
    <w:name w:val="Обычный1"/>
    <w:qFormat/>
    <w:pPr>
      <w:widowControl/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Style28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4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Style29">
    <w:name w:val="реквизитПодпись"/>
    <w:basedOn w:val="Normal"/>
    <w:qFormat/>
    <w:pPr>
      <w:suppressAutoHyphens w:val="false"/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5">
    <w:name w:val="Основной текст1"/>
    <w:basedOn w:val="2"/>
    <w:qFormat/>
    <w:pPr/>
    <w:rPr>
      <w:b/>
      <w:sz w:val="24"/>
    </w:rPr>
  </w:style>
  <w:style w:type="paragraph" w:styleId="16">
    <w:name w:val="Название1"/>
    <w:basedOn w:val="2"/>
    <w:qFormat/>
    <w:pPr>
      <w:jc w:val="center"/>
    </w:pPr>
    <w:rPr>
      <w:b/>
      <w:sz w:val="2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false"/>
      <w:ind w:firstLine="851"/>
    </w:pPr>
    <w:rPr>
      <w:sz w:val="24"/>
      <w:lang w:val="en-US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12:00Z</dcterms:created>
  <dc:creator>Куликова Евгения</dc:creator>
  <dc:description/>
  <cp:keywords/>
  <dc:language>en-US</dc:language>
  <cp:lastModifiedBy>Косач Алёна</cp:lastModifiedBy>
  <cp:lastPrinted>2022-09-16T09:52:00Z</cp:lastPrinted>
  <dcterms:modified xsi:type="dcterms:W3CDTF">2022-10-07T04:12:00Z</dcterms:modified>
  <cp:revision>2</cp:revision>
  <dc:subject/>
  <dc:title/>
</cp:coreProperties>
</file>