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ТОМ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8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г. Томск                                                                    </w:t>
      </w:r>
      <w:r>
        <w:rPr>
          <w:b/>
          <w:bCs/>
          <w:sz w:val="28"/>
          <w:szCs w:val="28"/>
          <w:u w:val="single"/>
        </w:rPr>
        <w:t>«02» ноября  2021 г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1"/>
        <w:rPr>
          <w:color w:val="000000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12 – е собрание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-го созыва</w:t>
      </w:r>
      <w:r>
        <w:rPr>
          <w:b/>
          <w:color w:val="000000"/>
        </w:rPr>
        <w:t xml:space="preserve">  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48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внесении изменений в  Генеральный план и Правила землепользования и застройки муниципального образования «Копыловское сельское поселение», утвержденные решением Совета Копыловского    сельского    поселения   от 30.12.2013 № 15.2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24, 31, 32, 33  Градостроительного кодекса Российской Федерации,  руководствуясь Федеральным законом от 06 октября 2003 года № 131–ФЗ «Об общих принципах организации местного самоуправления в Российской Федерации»,  Уставом муниципального  образования  «Томский район»,  принятого  решением Думы Томского района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Генеральный план муниципального образования «Копыловское сельское поселение»,  утвержденный  решением Совета Копыловского сельского поселения от 30.12.2013 № 15.2, изменения согласно приложениям № 1, № 2, № 3 к настоящему решению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Правила землепользования и застройки муниципального образования «Копыловское сельское поселение», утвержденные решением Совета Копыловского сельского поселения от 30.12.2013 № 15.2, изменения согласно приложению № 4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  А.А. Терещенко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duma</cp:lastModifiedBy>
  <cp:lastPrinted>2021-06-17T16:38:00Z</cp:lastPrinted>
  <dcterms:modified xsi:type="dcterms:W3CDTF">2021-11-08T01:53:00Z</dcterms:modified>
  <cp:revision>103</cp:revision>
  <dc:subject/>
  <dc:title>ПРОЕКТ</dc:title>
</cp:coreProperties>
</file>