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62291384" r:id="rId2"/>
        </w:object>
      </w:r>
    </w:p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ТОМСКИЙ РАЙОН»</w:t>
      </w:r>
    </w:p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tabs>
          <w:tab w:val="clear" w:pos="6804"/>
          <w:tab w:val="right" w:pos="9639" w:leader="none"/>
        </w:tabs>
        <w:suppressAutoHyphens w:val="false"/>
        <w:spacing w:before="240" w:after="240"/>
        <w:rPr>
          <w:sz w:val="28"/>
        </w:rPr>
      </w:pPr>
      <w:r>
        <w:rPr>
          <w:sz w:val="28"/>
        </w:rPr>
        <w:t xml:space="preserve">02.09.2024 </w:t>
        <w:tab/>
        <w:t xml:space="preserve"> № 610-П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омск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pacing w:before="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мского района от 24.12.2015 № 402 «О мерах по выполнению требований постановления Правительства Российской Федерации от 25.03.2015  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</w:rPr>
        <w:t xml:space="preserve">обеспечения стабильной работы межведомственной комиссии по обследованию мест массового пребывания людей </w:t>
      </w:r>
      <w:r>
        <w:rPr>
          <w:sz w:val="28"/>
          <w:szCs w:val="28"/>
        </w:rPr>
        <w:t xml:space="preserve">в пределах территории муниципального образования «Томский район», </w:t>
      </w:r>
      <w:r>
        <w:rPr>
          <w:sz w:val="28"/>
        </w:rPr>
        <w:t xml:space="preserve">в </w:t>
      </w:r>
      <w:r>
        <w:rPr>
          <w:sz w:val="28"/>
          <w:szCs w:val="28"/>
        </w:rPr>
        <w:t>соответствии с</w:t>
      </w:r>
      <w:r>
        <w:rPr>
          <w:sz w:val="28"/>
          <w:szCs w:val="28"/>
          <w:lang w:eastAsia="ru-RU"/>
        </w:rPr>
        <w:t xml:space="preserve"> п</w:t>
      </w:r>
      <w:r>
        <w:rPr>
          <w:sz w:val="28"/>
          <w:szCs w:val="28"/>
        </w:rPr>
        <w:t>остановлением Правительства РФ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</w:p>
    <w:p>
      <w:pPr>
        <w:pStyle w:val="TextBody"/>
        <w:tabs>
          <w:tab w:val="clear" w:pos="708"/>
          <w:tab w:val="left" w:pos="1620" w:leader="none"/>
          <w:tab w:val="left" w:pos="2880" w:leader="none"/>
          <w:tab w:val="left" w:pos="4140" w:leader="none"/>
        </w:tabs>
        <w:spacing w:before="0" w:after="0"/>
        <w:ind w:right="-8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Томского района от 24.12.2015 № 402 «О мерах по выполнению требований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(далее – постановление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6 постановления изложить в новой редакции: «6. Управлению Делами разместить настоящее постановление на официальном сайте Администрации Томского района в информационно-телекоммуникационной сети «Интернет»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7 постановления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ункт 8 постановления изложить в новой редакции: «8. Контроль за исполнением настоящего постановления оставляю за собой.».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1 к постановлению изложить в новой редакции, согласно приложению 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к постановлению 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6. Дополнить постановление приложением 7 Акт проверки объекта (территории), согласно приложению 3 к настоящему постановлению. </w:t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6804"/>
          <w:tab w:val="left" w:pos="2268" w:leader="none"/>
          <w:tab w:val="left" w:pos="836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ского района </w:t>
        <w:tab/>
        <w:t>В.М. Черноус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521" w:hanging="0"/>
        <w:rPr/>
      </w:pPr>
      <w:r>
        <w:rPr/>
        <w:t>Приложение 1</w:t>
      </w:r>
    </w:p>
    <w:p>
      <w:pPr>
        <w:pStyle w:val="Normal"/>
        <w:ind w:left="6521" w:hanging="0"/>
        <w:rPr/>
      </w:pPr>
      <w:r>
        <w:rPr/>
        <w:t>к постановлению Администрации Томского района</w:t>
      </w:r>
    </w:p>
    <w:p>
      <w:pPr>
        <w:pStyle w:val="Normal"/>
        <w:ind w:left="6521" w:hanging="0"/>
        <w:rPr/>
      </w:pPr>
      <w:r>
        <w:rPr/>
        <w:t>от 02.09.2024 № 610-П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межведомственной комиссии по обследованию мест массового пребывания людей в пределах территории муниципального образования «Томский район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Ковалев Андрей Геннадьевич, главный специалист по вопросам профилактики правонарушений Администрации Томского района –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Черных Вячеслав Юрьевич, председатель комитета по гражданской обороне и чрезвычайным ситуациям Управления ЖКХ, гражданской обороны и чрезвычайных ситуаций Администрации Томского района –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Харина Яна Владимировна, ведущий специалист Администрации Томского района – секретарь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Сотрудник УФСБ РФ по Томской области (по согласованию) – член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отрудник ОМВД России по Томскому району (по согласованию) – член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Сотрудник УВО ВНГ России по Томской области (по согласованию) – член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Сотрудник 4 ПСЧ 1 ПСО ФПС ГПС ГУ МЧС России по Томской области (по согласованию) – член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Глава сельского поселения, в котором расположено место массового пребывания людей (по согласованию) – член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Правообладатель места массового пребывания людей (по согласованию) – член комиссии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РЯДОК</w:t>
      </w:r>
    </w:p>
    <w:p>
      <w:pPr>
        <w:pStyle w:val="Normal"/>
        <w:jc w:val="center"/>
        <w:rPr/>
      </w:pPr>
      <w:r>
        <w:rPr>
          <w:sz w:val="26"/>
          <w:szCs w:val="26"/>
          <w:lang w:eastAsia="ru-RU"/>
        </w:rPr>
        <w:t>работы межведомственной комиссии по обследованию мест массового пребывания людей в пределах территории муниципального образования «Томский район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Межведомственная комиссия по обследованию и категорированию мест массового пребывания людей в пределах территории муниципального образования «Томский район» (далее – Комиссия) на основании графика обследования мест массового пребывания людей в пределах территории муниципального образования «Томский район», утверждаемого постановлением Администрации Томского района или графика проверок мест массового пребывания людей, расположенных на территории муниципального образования «Томский район», утверждаемого Главой Томского района, (далее – График) проводит обследование, категорирование и проверки мест массового пребывания людей в пределах территории муниципального образования «Томский район» согласно порядку, установленному пунктами 6 – 20 Требований к антитеррористической защищенности мест массового пребывания людей, утверждённых постановлением Правительства РФ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(далее – постановление № 272, далее – Требовани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 Обследование мест массового пребывания людей, определенных Перечнем мест массового пребывания людей </w:t>
      </w:r>
      <w:r>
        <w:rPr>
          <w:sz w:val="26"/>
          <w:szCs w:val="26"/>
        </w:rPr>
        <w:t>муниципального образования «Томский район» (приложение 1 к Постановлению),</w:t>
      </w:r>
      <w:r>
        <w:rPr>
          <w:sz w:val="26"/>
          <w:szCs w:val="26"/>
          <w:lang w:eastAsia="ru-RU"/>
        </w:rPr>
        <w:t xml:space="preserve"> их категорирование и проверки осуществляются членами Комиссии. По результатам работы ответственным лицом из числа членов Комиссии составляется акт обследования и категорирования места массового пребывания людей или акт проверки объекта (территории), которые подписываются всеми членами Комиссии. Правообладателем обследуемого объекта составляется паспорт безопасности места массового пребывания людей, форма которого утверждена постановлением № 272. Паспорта безопасности мест массового пребывания людей передаются секретарю Комиссии, который обеспечивает их согласование и утверждение в соответствии с Требования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3. Комиссия также осуществляет контроль за выполнением Требований в порядке, предусмотренном пунктами 38 – 43 Требований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Деятельностью Комиссии руководит председатель Комиссии, который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осуществляет общее руководство работой Комиссии, в том числе определяет состав комиссии, осуществляющей обследование и категорирование конкретных мест массового пребывания людей;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дает связанные с деятельностью Комиссии поручения секретарю Комиссии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осуществляет иные функции, предусмотренные Требованиями и постановлением № 272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В случае отсутствия председателя Комиссии деятельностью Комиссии руководит заместитель председателя Комиссии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Секретарь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1) своевременно направляет членам Комиссии График, предусмотренный пунктом 1 настоящего Порядка, и план проведения контрольных мероприятий, предусмотренный пунктами 39 Требован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2) обеспечивает согласование и утверждение в соответствии с Требованиями паспортов безопасности мест массового пребывания людей, форма которого утверждена постановлением № 272. Контролирует правильность составления актов обследования и категорирования мест массового пребывания людей, актов проверки объекта (территории) и их подписание всеми членами Комиссии;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составляет доклад, предусмотренный пунктом 38 Требований;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исполняет поручения председателя Комиссии;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обеспечивает учет и хранение документов, предусмотренных подпунктами 1, 2, 3 настоящего пункта, в порядке, предусмотренном Требова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7. Результаты работы Комиссии оформляются актами обследования и категорирования места массового пребывания людей, актами проверки объекта (территории), которые составляются в 5-ти экземплярах, подписываются всеми членами комиссии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r>
        <w:br w:type="page"/>
      </w:r>
    </w:p>
    <w:p>
      <w:pPr>
        <w:pStyle w:val="Normal"/>
        <w:ind w:left="6521" w:hanging="0"/>
        <w:rPr/>
      </w:pPr>
      <w:r>
        <w:rPr/>
        <w:t>Приложение 2</w:t>
      </w:r>
    </w:p>
    <w:p>
      <w:pPr>
        <w:pStyle w:val="Normal"/>
        <w:ind w:left="6521" w:hanging="0"/>
        <w:rPr/>
      </w:pPr>
      <w:r>
        <w:rPr/>
        <w:t>к постановлению Администрации Томского района</w:t>
      </w:r>
    </w:p>
    <w:p>
      <w:pPr>
        <w:pStyle w:val="Normal"/>
        <w:ind w:left="6521" w:hanging="0"/>
        <w:rPr/>
      </w:pPr>
      <w:r>
        <w:rPr/>
        <w:t>от 02.09.2024 № 610-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 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следования и категорирования места массового пребывания людей в пределах территории муниципального образования «Томс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/>
        <w:t xml:space="preserve"> </w:t>
      </w:r>
      <w:r>
        <w:rPr>
          <w:vertAlign w:val="subscript"/>
        </w:rPr>
        <w:t xml:space="preserve">наименование места массового пребывания людей 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«____» __________ 20___ года </w:t>
      </w:r>
    </w:p>
    <w:p>
      <w:pPr>
        <w:pStyle w:val="Normal"/>
        <w:tabs>
          <w:tab w:val="clear" w:pos="708"/>
          <w:tab w:val="left" w:pos="178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омиссия в состав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: Ковалева Андрея Геннадьевича, главного специалиста по вопросам профилактики правонарушений Администрации Том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местителя председателя: Черных Вячеслава Юрьевича, председателя комитета по гражданской обороне и чрезвычайным ситуациям Управления ЖКХ, гражданской обороны и чрезвычайных ситуаций Администрации Томского района.</w:t>
      </w:r>
    </w:p>
    <w:p>
      <w:pPr>
        <w:pStyle w:val="Style23"/>
        <w:suppressAutoHyphens w:val="true"/>
        <w:bidi w:val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комиссии: Хариной Яны Владимировны, ведущего специалиста Администрации Томского район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ленов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 Главы сельского поселения, в котором расположено место массового пребывания людей (далее – ММПЛ) </w:t>
      </w:r>
    </w:p>
    <w:p>
      <w:pPr>
        <w:pStyle w:val="Style23"/>
        <w:suppressAutoHyphens w:val="true"/>
        <w:bidi w:val="0"/>
        <w:ind w:right="-1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сотрудника УФСБ РФ по Томской области;</w:t>
      </w:r>
    </w:p>
    <w:p>
      <w:pPr>
        <w:pStyle w:val="Style23"/>
        <w:tabs>
          <w:tab w:val="clear" w:pos="708"/>
          <w:tab w:val="left" w:pos="1843" w:leader="none"/>
          <w:tab w:val="left" w:pos="3544" w:leader="none"/>
        </w:tabs>
        <w:suppressAutoHyphens w:val="true"/>
        <w:bidi w:val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сотрудника ОМВД России по Томскому району;</w:t>
      </w:r>
    </w:p>
    <w:p>
      <w:pPr>
        <w:pStyle w:val="15"/>
        <w:tabs>
          <w:tab w:val="clear" w:pos="708"/>
          <w:tab w:val="left" w:pos="1843" w:leader="none"/>
        </w:tabs>
        <w:spacing w:lineRule="auto" w:line="240" w:before="0" w:after="0"/>
        <w:ind w:right="-1" w:hanging="0"/>
        <w:jc w:val="both"/>
        <w:rPr/>
      </w:pPr>
      <w:r>
        <w:rPr>
          <w:sz w:val="26"/>
          <w:szCs w:val="26"/>
        </w:rPr>
        <w:t>__________________________________сотрудника УВО ВНГ России по Томской области;</w:t>
      </w:r>
    </w:p>
    <w:p>
      <w:pPr>
        <w:pStyle w:val="15"/>
        <w:shd w:fill="auto" w:val="clear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сотрудника 4 ПСЧ 1 ПСО ФПС ГПС ГУ МЧС России по Томской области;</w:t>
      </w:r>
    </w:p>
    <w:p>
      <w:pPr>
        <w:pStyle w:val="15"/>
        <w:shd w:fill="auto" w:val="clear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 правообладателя ММПЛ или лица, использующего ММПЛ на ином законном основании,   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>провела обследование и категорирование ММПЛ в __________________________ сельском поселении Томского рай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, адрес, форма собственности ММПЛ: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езультаты мониторинга количества людей, одновременно находящихся в ММПЛ: 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3. Объекты, расположенные в ММПЛ и непосредственной близости к ММПЛ: __________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4. Сведения о ближайших к ММПЛ транспортных коммуникациях (автомобильные, железнодорожные): _____________________________________________________________</w:t>
      </w:r>
    </w:p>
    <w:p>
      <w:pPr>
        <w:pStyle w:val="Normal"/>
        <w:spacing w:before="120" w:after="60"/>
        <w:jc w:val="both"/>
        <w:rPr/>
      </w:pPr>
      <w:r>
        <w:rPr>
          <w:sz w:val="26"/>
          <w:szCs w:val="26"/>
        </w:rPr>
        <w:t>5. Сведения об организациях, обслуживающих ММПЛ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543"/>
        <w:gridCol w:w="3402"/>
        <w:gridCol w:w="184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рганизации, адрес, 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вид собственности, руковод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деятельности </w:t>
            </w:r>
          </w:p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служи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фик </w:t>
            </w:r>
          </w:p>
          <w:p>
            <w:pPr>
              <w:pStyle w:val="ConsPlusNonformat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 работ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85" w:right="-8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85" w:right="-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sz w:val="26"/>
          <w:szCs w:val="26"/>
        </w:rPr>
        <w:t xml:space="preserve">6. Сведения о возможных (прогнозируемых) противоправных действиях в ММПЛ: </w:t>
      </w:r>
      <w:r>
        <w:rPr>
          <w:sz w:val="26"/>
          <w:szCs w:val="26"/>
          <w:u w:val="single"/>
        </w:rPr>
        <w:t>захват заложников, поджог, закладка и подрыв самодельного взрывного устройства, террористический акт с использованием террориста-смертника</w:t>
      </w:r>
      <w:r>
        <w:rPr>
          <w:sz w:val="26"/>
          <w:szCs w:val="26"/>
        </w:rPr>
        <w:t>________________________</w:t>
      </w:r>
    </w:p>
    <w:p>
      <w:pPr>
        <w:pStyle w:val="Normal"/>
        <w:spacing w:before="120" w:after="60"/>
        <w:jc w:val="both"/>
        <w:rPr>
          <w:sz w:val="26"/>
          <w:szCs w:val="26"/>
        </w:rPr>
      </w:pPr>
      <w:r>
        <w:rPr>
          <w:sz w:val="26"/>
          <w:szCs w:val="26"/>
        </w:rPr>
        <w:t>7. Сведения о силах и средствах, привлекаемых для обеспечения антитеррористической защищенности ММПЛ (подразделения МВД, вневедомственной охраны)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8. Сведения по инженерно-технической, физической, противопожарной защите ММПЛ: 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9. Сведения о системе оповещения и управления эвакуацией ММПЛ: __________________ 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10. Оценка достаточности мероприятий по защите критических элементов и потенциально опасных участков ММПЛ (наименование критического элемента, меры по его предотвращению): 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before="120" w:after="60"/>
        <w:jc w:val="both"/>
        <w:rPr>
          <w:sz w:val="26"/>
          <w:szCs w:val="26"/>
        </w:rPr>
      </w:pPr>
      <w:r>
        <w:rPr>
          <w:sz w:val="26"/>
          <w:szCs w:val="26"/>
        </w:rPr>
        <w:t>11. Дополнительная информация (с учетом особенностей ММПЛ) _____________________ 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комиссии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Присвоить месту массового пребывания людей: </w:t>
      </w:r>
      <w:r>
        <w:rPr>
          <w:sz w:val="26"/>
          <w:szCs w:val="26"/>
          <w:u w:val="single"/>
        </w:rPr>
        <w:t>______________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тегорию.</w:t>
      </w:r>
    </w:p>
    <w:p>
      <w:pPr>
        <w:pStyle w:val="Normal"/>
        <w:jc w:val="both"/>
        <w:rPr/>
      </w:pPr>
      <w:r>
        <w:rPr>
          <w:sz w:val="26"/>
          <w:szCs w:val="26"/>
        </w:rPr>
        <w:t>2. Руководителю (собственнику) объекта в 14-дневный срок представить в Администрацию Томского района (кабинет № 401) паспорт безопасности места массового пребывания людей по форме, утвержденной Постановлением Правительства Российской Федерации от 25.03.2015 г. № 272 «</w:t>
      </w:r>
      <w:r>
        <w:rPr>
          <w:bCs/>
          <w:sz w:val="26"/>
          <w:szCs w:val="26"/>
        </w:rPr>
        <w:t>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 _____________________________________________ А.Г. Ковалев</w:t>
      </w:r>
    </w:p>
    <w:p>
      <w:pPr>
        <w:pStyle w:val="Normal"/>
        <w:ind w:left="1985" w:hanging="1985"/>
        <w:rPr/>
      </w:pPr>
      <w:r>
        <w:rPr>
          <w:sz w:val="26"/>
          <w:szCs w:val="26"/>
        </w:rPr>
        <w:t xml:space="preserve">Заместитель председателя комиссии: __________________________________ В.Ю. Черных </w:t>
      </w:r>
    </w:p>
    <w:p>
      <w:pPr>
        <w:pStyle w:val="Normal"/>
        <w:ind w:left="1985" w:hanging="1985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_________________________________________________ Я.В. Харина </w:t>
      </w:r>
    </w:p>
    <w:p>
      <w:pPr>
        <w:pStyle w:val="Normal"/>
        <w:ind w:left="1985" w:hanging="1985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left="1985" w:hanging="1985"/>
        <w:rPr>
          <w:sz w:val="26"/>
          <w:szCs w:val="26"/>
        </w:rPr>
      </w:pPr>
      <w:r>
        <w:rPr>
          <w:sz w:val="26"/>
          <w:szCs w:val="26"/>
        </w:rPr>
        <w:t>Глава ____________________ сельского поселения __________________________________</w:t>
      </w:r>
    </w:p>
    <w:p>
      <w:pPr>
        <w:pStyle w:val="Normal"/>
        <w:ind w:left="1985" w:hanging="1985"/>
        <w:rPr>
          <w:sz w:val="26"/>
          <w:szCs w:val="26"/>
        </w:rPr>
      </w:pPr>
      <w:r>
        <w:rPr>
          <w:sz w:val="26"/>
          <w:szCs w:val="26"/>
        </w:rPr>
        <w:t>Сотрудник УФСБ РФ по Томской области__________________________________________</w:t>
      </w:r>
    </w:p>
    <w:p>
      <w:pPr>
        <w:pStyle w:val="Normal"/>
        <w:ind w:left="1985" w:hanging="1985"/>
        <w:rPr>
          <w:sz w:val="26"/>
          <w:szCs w:val="26"/>
        </w:rPr>
      </w:pPr>
      <w:r>
        <w:rPr>
          <w:sz w:val="26"/>
          <w:szCs w:val="26"/>
        </w:rPr>
        <w:t>Сотрудник ОМВД России по Томскому району______________________________________</w:t>
      </w:r>
    </w:p>
    <w:p>
      <w:pPr>
        <w:pStyle w:val="Normal"/>
        <w:ind w:left="1985" w:hanging="1985"/>
        <w:rPr>
          <w:sz w:val="26"/>
          <w:szCs w:val="26"/>
        </w:rPr>
      </w:pPr>
      <w:r>
        <w:rPr>
          <w:sz w:val="26"/>
          <w:szCs w:val="26"/>
        </w:rPr>
        <w:t>Сотрудник УВО ВНГ России по Томской области___________________________________</w:t>
      </w:r>
    </w:p>
    <w:p>
      <w:pPr>
        <w:pStyle w:val="Normal"/>
        <w:ind w:left="1985" w:hanging="1985"/>
        <w:rPr>
          <w:sz w:val="26"/>
          <w:szCs w:val="26"/>
        </w:rPr>
      </w:pPr>
      <w:r>
        <w:rPr>
          <w:sz w:val="26"/>
          <w:szCs w:val="26"/>
        </w:rPr>
        <w:t>Сотрудник 4 ПСЧ 1 ПСО ФПС ГПС ГУ МЧС России по Томской области ______________</w:t>
      </w:r>
    </w:p>
    <w:p>
      <w:pPr>
        <w:pStyle w:val="Normal"/>
        <w:ind w:left="1985" w:hanging="1985"/>
        <w:rPr>
          <w:sz w:val="26"/>
          <w:szCs w:val="26"/>
        </w:rPr>
      </w:pPr>
      <w:r>
        <w:rPr>
          <w:sz w:val="26"/>
          <w:szCs w:val="26"/>
        </w:rPr>
        <w:t>Правообладатель ММПЛ ________________________________________________________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521" w:hanging="0"/>
        <w:rPr/>
      </w:pPr>
      <w:r>
        <w:rPr/>
        <w:t>Приложение 3</w:t>
      </w:r>
    </w:p>
    <w:p>
      <w:pPr>
        <w:pStyle w:val="Normal"/>
        <w:ind w:left="6521" w:hanging="0"/>
        <w:rPr/>
      </w:pPr>
      <w:r>
        <w:rPr/>
        <w:t>к постановлению Администрации Томского района</w:t>
      </w:r>
    </w:p>
    <w:p>
      <w:pPr>
        <w:pStyle w:val="Normal"/>
        <w:ind w:left="6521" w:hanging="0"/>
        <w:rPr/>
      </w:pPr>
      <w:r>
        <w:rPr/>
        <w:t>от 02.09.2024 № 610-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А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оверки объекта (территории)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(полное и сокращенное (в скобках) наименование объекта (территории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8"/>
        <w:rPr/>
      </w:pPr>
      <w:r>
        <w:rPr>
          <w:rFonts w:cs="PT Astra Serif;Times New Roman" w:ascii="PT Astra Serif;Times New Roman" w:hAnsi="PT Astra Serif;Times New Roman"/>
          <w:b/>
        </w:rPr>
        <w:t>Состав комиссии по проверке объекта (территории)</w:t>
      </w:r>
      <w:r>
        <w:rPr>
          <w:rFonts w:cs="PT Astra Serif;Times New Roman" w:ascii="PT Astra Serif;Times New Roman" w:hAnsi="PT Astra Serif;Times New Roman"/>
        </w:rPr>
        <w:t>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Члены комиссии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(Ф.И.О., должность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PT Astra Serif;Times New Roman"/>
        </w:rPr>
        <w:t xml:space="preserve"> </w:t>
      </w:r>
      <w:r>
        <w:rPr/>
        <w:t>(Ф.И.О., должность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(Ф.И.О., должность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(Ф.И.О., должность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PT Astra Serif;Times New Roman"/>
        </w:rPr>
        <w:t xml:space="preserve"> </w:t>
      </w:r>
      <w:r>
        <w:rPr/>
        <w:t>(Ф.И.О., должность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(Ф.И.О., должность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(Ф.И.О., должность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(Ф.И.О., должность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  <w:t>(Ф.И.О., должность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4"/>
          <w:szCs w:val="14"/>
        </w:rPr>
      </w:pPr>
      <w:r>
        <w:rPr>
          <w:rFonts w:cs="PT Astra Serif;Times New Roman" w:ascii="PT Astra Serif;Times New Roman" w:hAnsi="PT Astra Serif;Times New Roman"/>
          <w:b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Комиссия по проверке объекта (территории) в период с ____________ 20___ г. </w:t>
        <w:br/>
        <w:t xml:space="preserve">по ____________ 20___ г. провела проверку обеспечения антитеррористической защищенности объекта (территории), выполнения требований постановления Правительства РФ от 25.03.2015 </w:t>
        <w:br/>
        <w:t>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и установила следующее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</w:rPr>
        <w:t xml:space="preserve">Раздел 1. Общие сведения об объекте (территории):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/>
          </w:tcPr>
          <w:p>
            <w:pPr>
              <w:pStyle w:val="Normal"/>
              <w:ind w:lef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1.1. Адрес места расположения объекта (территории)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/>
          </w:tcPr>
          <w:p>
            <w:pPr>
              <w:pStyle w:val="Normal"/>
              <w:ind w:left="-108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 Информация о собственнике/правообладателе объекта (территории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3. Основное функциональное назначение объекта (территории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Раздел 2. Сведения, подлежащие проверке на объекте (территории): </w:t>
      </w:r>
    </w:p>
    <w:p>
      <w:pPr>
        <w:pStyle w:val="S1"/>
        <w:shd w:fill="FFFFFF" w:val="clear"/>
        <w:jc w:val="both"/>
        <w:rPr>
          <w:rFonts w:ascii="PT Astra Serif;Times New Roman" w:hAnsi="PT Astra Serif;Times New Roman" w:cs="PT Astra Serif;Times New Roman"/>
          <w:color w:val="22272F"/>
        </w:rPr>
      </w:pPr>
      <w:r>
        <w:rPr>
          <w:rFonts w:cs="PT Astra Serif;Times New Roman" w:ascii="PT Astra Serif;Times New Roman" w:hAnsi="PT Astra Serif;Times New Roman"/>
          <w:color w:val="22272F"/>
        </w:rPr>
        <w:t xml:space="preserve">2.1. Наличие организационно – распорядительных документов по организации охраны, пропускного и внутриобъектового режимов на объекте (территории)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1"/>
        <w:shd w:fill="FFFFFF" w:val="clear"/>
        <w:jc w:val="both"/>
        <w:rPr/>
      </w:pPr>
      <w:r>
        <w:rPr/>
        <w:t>2.2. Наличие организационно – распорядительных документов по определению должностных лиц, ответственных за антитеррористическую защищенность объекта (территории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1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22272F"/>
        </w:rPr>
        <w:t>2.3. Наличие сведений о проведении учений и (или) тренировок с работниками объекта (террито</w:t>
      </w:r>
      <w:r>
        <w:rPr/>
        <w:t>рии) по подготовке к действиям при угрозе совершения и при совершении террористического акта на объекте (территории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1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22272F"/>
        </w:rPr>
        <w:t>2.4. Контроль за выполнением требований к обеспечению охраны и защиты объекта (территории), а также за уровнем подготовленности подразделения охраны объекта (территории) (при их нали</w:t>
      </w:r>
      <w:r>
        <w:rPr/>
        <w:t>чии) к действиям при угрозе совершения и при совершении террористического акта на объекте (территории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1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22272F"/>
        </w:rPr>
        <w:t>2.5. Информирование работников объекта (территории) о требованиях к антитеррористической защищенности объекта (территории) и содержании организационно-распорядительных докумен</w:t>
      </w:r>
      <w:r>
        <w:rPr/>
        <w:t>тов в отношении пропускного и внутриобъектового режимов (при их установлении) на объекте (территории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1"/>
        <w:shd w:fill="FFFFFF" w:val="clear"/>
        <w:jc w:val="both"/>
        <w:rPr/>
      </w:pPr>
      <w:r>
        <w:rPr/>
        <w:t>2.6. Наличие на объекте (территории) системы видеонаблюдения (количество устанавливаемых видеокамер, места их размещения, хранение данных и т.д.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1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22272F"/>
        </w:rPr>
        <w:t>2.7. Наличие на объекте (территории) оповещения и управления эвакуацией (обеспечение оперативного информирования людей об угрозе совершения или о совершении на объекте (территории) террористического акта, количество оповещ</w:t>
      </w:r>
      <w:r>
        <w:rPr/>
        <w:t>ателей, свобода доступа к путям эвакуации и т.д.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1"/>
        <w:shd w:fill="FFFFFF" w:val="clear"/>
        <w:jc w:val="both"/>
        <w:rPr/>
      </w:pPr>
      <w:r>
        <w:rPr/>
        <w:t>2.8. Наличие на объекте (территории) системы освещ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1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22272F"/>
        </w:rPr>
        <w:t>2.9. Наличие на объекте (территории) информационных стендов (табло), содержащих схему эвакуации при возникновении чрезвычайных ситуаций, номера телефонов соответствующих должностных лиц, ответственных за антитеррористическую защиту объекта (территории), номера телефо</w:t>
      </w:r>
      <w:r>
        <w:rPr/>
        <w:t>нов аварийно-спасательных служб, правоохранительных органов и органов безопасност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1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22272F"/>
        </w:rPr>
        <w:t>2.10</w:t>
      </w:r>
      <w:r>
        <w:rPr/>
        <w:t>. Наличие на объекте (территории) физической охран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S1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color w:val="22272F"/>
        </w:rPr>
        <w:t>2.11. Наличие на объекте (территории) кнопок экстренного вызова (тревожной сигнализации) под</w:t>
      </w:r>
      <w:r>
        <w:rPr/>
        <w:t>разделения вневедомственной охраны войск национальной гвардии Российской Федерации и (или) подразделения физической охран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12. Дополнительная информация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ind w:left="4248" w:firstLine="708"/>
        <w:rPr>
          <w:rFonts w:ascii="PT Astra Serif;Times New Roman" w:hAnsi="PT Astra Serif;Times New Roman" w:eastAsia="PT Astra Serif;Times New Roman" w:cs="PT Astra Serif;Times New Roman"/>
          <w:sz w:val="14"/>
          <w:szCs w:val="14"/>
        </w:rPr>
      </w:pPr>
      <w:r>
        <w:rPr>
          <w:rFonts w:eastAsia="PT Astra Serif;Times New Roman" w:cs="PT Astra Serif;Times New Roman" w:ascii="PT Astra Serif;Times New Roman" w:hAnsi="PT Astra Serif;Times New Roman"/>
          <w:sz w:val="14"/>
          <w:szCs w:val="14"/>
        </w:rPr>
        <w:t xml:space="preserve">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аздел 3. Выводы и предложения комиссии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3.1. По результатам проверк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lang w:eastAsia="ru-RU"/>
        </w:rPr>
        <w:t>3</w:t>
      </w:r>
      <w:r>
        <w:rPr/>
        <w:t xml:space="preserve">.2. Выводы об эффективности существующих мер по антитеррористической защищенности объекта (территории)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lang w:eastAsia="ru-RU"/>
        </w:rPr>
        <w:t>3</w:t>
      </w:r>
      <w:r>
        <w:rPr/>
        <w:t>.3. Выявленные недостатк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lang w:eastAsia="ru-RU"/>
        </w:rPr>
        <w:t>3.4. Рекомендации по приведению антитеррористической защищенности объекта (территории) в соответствие с требованиями:</w:t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lang w:eastAsia="ru-RU"/>
        </w:rPr>
      </w:pPr>
      <w:r>
        <w:rPr>
          <w:rFonts w:cs="PT Astra Serif;Times New Roman" w:ascii="PT Astra Serif;Times New Roman" w:hAnsi="PT Astra Serif;Times New Roman"/>
          <w:b/>
          <w:lang w:eastAsia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Члены комиссии: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(подпись, Ф.И.О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(подпись, Ф.И.О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(подпись, Ф.И.О.)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bottom w:val="single" w:sz="4" w:space="0" w:color="000000"/>
            </w:tcBorders>
          </w:tcPr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подпись, Ф.И.О.)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(подпись, Ф.И.О.)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PT Astra Serif;Times New Roman" w:hAnsi="PT Astra Serif;Times New Roman" w:cs="PT Astra Serif;Times New Roman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4"/>
                <w:szCs w:val="1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  <w:t>(подпись, Ф.И.О.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4"/>
                <w:szCs w:val="14"/>
              </w:rPr>
            </w:pPr>
            <w:r>
              <w:rPr>
                <w:rFonts w:cs="PT Astra Serif;Times New Roman" w:ascii="PT Astra Serif;Times New Roman" w:hAnsi="PT Astra Serif;Times New Roman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(подпись, Ф.И.О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(подпись, Ф.И.О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  <w:t>(подпись, Ф.И.О.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rPr/>
      </w:pPr>
      <w:r>
        <w:rPr/>
        <w:t>Копия акта проверки получен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  <w:t>(подпись, дата, Ф.И.О.)</w:t>
      </w:r>
    </w:p>
    <w:p>
      <w:pPr>
        <w:pStyle w:val="Normal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ind w:left="1985" w:hanging="1985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-2"/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"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pacing w:val="-2"/>
      <w:sz w:val="23"/>
      <w:szCs w:val="23"/>
      <w:lang w:val="en-US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60" w:after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4:00Z</dcterms:created>
  <dc:creator>Ольга Анатольевна Шрейдер</dc:creator>
  <dc:description/>
  <cp:keywords/>
  <dc:language>en-US</dc:language>
  <cp:lastModifiedBy>Косач Алёна</cp:lastModifiedBy>
  <cp:lastPrinted>2024-09-03T13:58:00Z</cp:lastPrinted>
  <dcterms:modified xsi:type="dcterms:W3CDTF">2024-09-13T09:04:00Z</dcterms:modified>
  <cp:revision>23</cp:revision>
  <dc:subject/>
  <dc:title/>
</cp:coreProperties>
</file>