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79283369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</w:t>
        <w:tab/>
        <w:tab/>
        <w:tab/>
        <w:tab/>
        <w:tab/>
        <w:tab/>
        <w:tab/>
        <w:tab/>
        <w:tab/>
        <w:tab/>
        <w:tab/>
        <w:tab/>
        <w:t>№ 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авках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17.01.2012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Томский район», находящиеся в собственности муниципального образования «Томский район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р арендной платы за земельные участки, находящиеся в собственности муниципального образования «Томский район» и предоставленные для размещения объекто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арендной платы за земельный участок, находящийся в собственности муниципального образования «Томский район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Calibri"/>
            <w:sz w:val="28"/>
            <w:szCs w:val="28"/>
          </w:rPr>
          <w:t>4 статьи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01.01.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Администрации Томского района от 09.12.2020 № 465 «О ставках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 считать утратившим силу.</w:t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  <w:t>7. Управлению Делами Администрации Томского района опубликовать настоящее постановление в газете «Томское предместье» и разместить его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 на начальника управления земельно-имущественных отношений Администрации Том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А.А. Терещенко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Слонова Н.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>(3822) 40 85 42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                        </w:t>
      </w:r>
      <w:r>
        <w:rPr>
          <w:b w:val="false"/>
          <w:bCs/>
          <w:szCs w:val="28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 ставках арендной платы за земельные учас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 на 2022 год»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</w:t>
      </w:r>
      <w:r>
        <w:rPr>
          <w:b w:val="false"/>
          <w:bCs/>
          <w:szCs w:val="28"/>
        </w:rPr>
        <w:t>от 24.12.2021№ 5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, питомни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5" Type="http://schemas.openxmlformats.org/officeDocument/2006/relationships/hyperlink" Target="consultantplus://offline/ref=50433CCA65A616193F902DEDD35E2F005C2D84668F73B85A52DC2807D5437E7726C9CC9E33F55D958F5A308CA27955D33C70958960L3dFI" TargetMode="External"/><Relationship Id="rId6" Type="http://schemas.openxmlformats.org/officeDocument/2006/relationships/hyperlink" Target="consultantplus://offline/ref=50433CCA65A616193F902DEDD35E2F005C2D84668F73B85A52DC2807D5437E7726C9CC9E33FA5D958F5A308CA27955D33C70958960L3d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00Z</dcterms:created>
  <dc:creator>Радькова Галина</dc:creator>
  <dc:description/>
  <cp:keywords/>
  <dc:language>en-US</dc:language>
  <cp:lastModifiedBy>Косач Алёна</cp:lastModifiedBy>
  <cp:lastPrinted>2021-11-25T16:06:00Z</cp:lastPrinted>
  <dcterms:modified xsi:type="dcterms:W3CDTF">2021-12-28T08:12:00Z</dcterms:modified>
  <cp:revision>47</cp:revision>
  <dc:subject/>
  <dc:title/>
</cp:coreProperties>
</file>