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705338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2.07.2023</w:t>
        <w:tab/>
        <w:t xml:space="preserve">   № 234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обращения Администрации муниципального образования «Спасское сельское поселение, Шарыпова Р.Р. № 01-04-396 от 27.04.2023, статей 24, 31, 33 Градостроительного кодекса Российской Федерации, статьи 29 Правил землепользования и застройки муниципального образования «Спасское сельское поселение», утвержденных решением Совета Спасского сельского поселения от 30.12.2013 № 76 </w:t>
      </w:r>
    </w:p>
    <w:p>
      <w:pPr>
        <w:pStyle w:val="Normal"/>
        <w:ind w:firstLine="709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Style19"/>
        <w:suppressAutoHyphens w:val="false"/>
        <w:autoSpaceDE w:val="false"/>
        <w:ind w:left="57" w:firstLine="567"/>
        <w:jc w:val="both"/>
        <w:rPr/>
      </w:pPr>
      <w:r>
        <w:rPr>
          <w:sz w:val="28"/>
          <w:szCs w:val="28"/>
        </w:rPr>
        <w:t>1) обеспечить в срок до 11.08.2023 подготовку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зоны размещения садовых и дачных участков и территориальной зоны СХ-2 (зона размещения садовых и дачных участков) в отношении земельного участка с кадастровым номером 70:14:0300095:3494; установления функциональной зоны малоэтажной застройки индивидуальными жилыми домами с земельными участками и территориальной зоны Ж-3 (зона малоэтажной застройки с земельными участками для ведения личного подсобного хозяйства) в отношении земельных участков с кадастровыми номерами 70:14:030013:447, 70:14:030013:1327 и части смежной территории; цифровое значение «4» объекта здравоохранения «отделение районной больницы» перенести с земельного участка с кадастровым номером 70:14:030013:447 на земельный участок  с кадастровым номером 70:14:0300013:13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Спасское сельское поселение» в части установления функциональной зоны размещения садовых и дачных участков и территориальной зоны СХ-2 (зона размещения садовых и дачных участков) в отношении земельного участка с кадастровым номером 70:14:0300095:3494; установления функциональной зоны малоэтажной застройки индивидуальными жилыми домами с земельными участками и территориальной зоны Ж-3 (зона малоэтажной застройки с земельными участками для ведения личного подсобного хозяйства) в отношении земельных участков с кадастровыми номерами 70:14:030013:447, 70:14:030013:1327 и части смежной территории; цифровое значение «4» объекта здравоохранения «отделение районной больницы» перенести с земельного участка с кадастровым номером 70:14:030013:447 на земельный участок  с кадастровым номером 70:14:0300013:1337.</w:t>
      </w:r>
    </w:p>
    <w:p>
      <w:pPr>
        <w:pStyle w:val="Normal"/>
        <w:ind w:left="426" w:righ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Спас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возложить на 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Главы Томского района</w:t>
        <w:tab/>
        <w:t xml:space="preserve">                                    А.Н. Масл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6:00Z</dcterms:created>
  <dc:creator>adtu</dc:creator>
  <dc:description/>
  <dc:language>en-US</dc:language>
  <cp:lastModifiedBy>Блинова Наталья</cp:lastModifiedBy>
  <cp:lastPrinted>2022-01-21T11:36:00Z</cp:lastPrinted>
  <dcterms:modified xsi:type="dcterms:W3CDTF">2023-07-13T02:46:00Z</dcterms:modified>
  <cp:revision>2</cp:revision>
  <dc:subject/>
  <dc:title/>
</cp:coreProperties>
</file>