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АЯ ОБЛАСТЬ</w:t>
      </w:r>
    </w:p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МА ТОМСКОГО РАЙОНА</w:t>
      </w:r>
    </w:p>
    <w:p>
      <w:pPr>
        <w:pStyle w:val="Heading"/>
        <w:ind w:firstLine="86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№ 170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г. Томск</w:t>
        <w:tab/>
        <w:tab/>
        <w:tab/>
        <w:tab/>
        <w:tab/>
        <w:t xml:space="preserve">                              </w:t>
        <w:tab/>
        <w:tab/>
        <w:tab/>
        <w:tab/>
        <w:t xml:space="preserve">                                                                   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color w:val="000000"/>
          <w:u w:val="single"/>
        </w:rPr>
        <w:t>27  апреля 2023 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29 - е собрание 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- 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 xml:space="preserve">Думы Томского района от 15 декабря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22 года № 154 «Об утверждении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бюджета Томского района на 2023 год</w:t>
      </w:r>
      <w:r>
        <w:rPr>
          <w:rFonts w:cs="Arial" w:ascii="Arial" w:hAnsi="Arial"/>
          <w:b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4 и 2025 годов»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.09.2011 № 82, статьей 2 Положения «О бюджетном процессе в Томском районе», утвержденного решением  Думы  Томского  района  от  26.08.2020   № 395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 Томского района решила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изменения в решение Думы Томского района от 15 декабря 2022 года  № 154 «</w:t>
      </w:r>
      <w:r>
        <w:rPr>
          <w:rFonts w:cs="Arial" w:ascii="Arial" w:hAnsi="Arial"/>
          <w:bCs/>
        </w:rPr>
        <w:t>Об утверждении бюджета Томского района на 2023 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плановый период 2024 и 2025 годов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направить Главе Томского района для подписания и опубликования  в газете «Томское предместье» и размещения на сайте Администрации Томского района в информационно-телекоммуникационной 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Думы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ременно исполняющий полномоч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ы Томского района                                              А.Н. Масловск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ind w:right="-1" w:firstLine="6096"/>
        <w:rPr/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ind w:firstLine="609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Думы Томского </w:t>
      </w:r>
      <w:r>
        <w:rPr>
          <w:rFonts w:cs="Arial" w:ascii="Arial" w:hAnsi="Arial"/>
          <w:i/>
          <w:sz w:val="24"/>
          <w:lang w:val="ru-RU"/>
        </w:rPr>
        <w:t xml:space="preserve">района </w:t>
      </w:r>
      <w:r>
        <w:rPr>
          <w:rFonts w:cs="Arial" w:ascii="Arial" w:hAnsi="Arial"/>
          <w:i/>
          <w:sz w:val="24"/>
        </w:rPr>
        <w:t xml:space="preserve">№    </w:t>
      </w:r>
      <w:r>
        <w:rPr>
          <w:rFonts w:cs="Arial" w:ascii="Arial" w:hAnsi="Arial"/>
          <w:i/>
          <w:sz w:val="24"/>
          <w:lang w:val="ru-RU"/>
        </w:rPr>
        <w:t>170</w:t>
      </w:r>
      <w:r>
        <w:rPr>
          <w:rFonts w:cs="Arial" w:ascii="Arial" w:hAnsi="Arial"/>
          <w:i/>
          <w:sz w:val="24"/>
        </w:rPr>
        <w:t xml:space="preserve">      от      </w:t>
      </w:r>
      <w:r>
        <w:rPr>
          <w:rFonts w:cs="Arial" w:ascii="Arial" w:hAnsi="Arial"/>
          <w:i/>
          <w:sz w:val="24"/>
          <w:lang w:val="ru-RU"/>
        </w:rPr>
        <w:t>27.04.</w:t>
      </w:r>
      <w:r>
        <w:rPr>
          <w:rFonts w:cs="Arial" w:ascii="Arial" w:hAnsi="Arial"/>
          <w:i/>
          <w:sz w:val="24"/>
        </w:rPr>
        <w:t>20</w:t>
      </w:r>
      <w:r>
        <w:rPr>
          <w:rFonts w:cs="Arial" w:ascii="Arial" w:hAnsi="Arial"/>
          <w:i/>
          <w:sz w:val="24"/>
          <w:lang w:val="ru-RU"/>
        </w:rPr>
        <w:t xml:space="preserve">23 </w:t>
      </w:r>
      <w:r>
        <w:rPr>
          <w:rFonts w:cs="Arial" w:ascii="Arial" w:hAnsi="Arial"/>
          <w:i/>
          <w:sz w:val="24"/>
        </w:rPr>
        <w:t>г</w:t>
      </w:r>
      <w:r>
        <w:rPr>
          <w:rFonts w:cs="Arial" w:ascii="Arial" w:hAnsi="Arial"/>
          <w:i/>
          <w:sz w:val="24"/>
          <w:lang w:val="ru-RU"/>
        </w:rPr>
        <w:t>од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бюджет Томского района </w:t>
      </w:r>
      <w:r>
        <w:rPr>
          <w:rFonts w:cs="Arial" w:ascii="Arial" w:hAnsi="Arial"/>
          <w:b/>
          <w:bCs/>
        </w:rPr>
        <w:t>на 2023 год</w:t>
      </w:r>
      <w:r>
        <w:rPr>
          <w:rFonts w:cs="Arial" w:ascii="Arial" w:hAnsi="Arial"/>
          <w:b/>
        </w:rPr>
        <w:t xml:space="preserve"> и плановый период 2024 и 2025 годов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нести в бюджет Томского района </w:t>
      </w:r>
      <w:r>
        <w:rPr>
          <w:rFonts w:cs="Arial" w:ascii="Arial" w:hAnsi="Arial"/>
          <w:bCs/>
        </w:rPr>
        <w:t>на 2023 год</w:t>
      </w:r>
      <w:r>
        <w:rPr>
          <w:rFonts w:cs="Arial" w:ascii="Arial" w:hAnsi="Arial"/>
        </w:rPr>
        <w:t xml:space="preserve"> и плановый период 2024 и 2025 годов, утвержденный решением Думы Томского района от 15 декабря 2022 года      № 154, следующие изменения:</w:t>
      </w:r>
    </w:p>
    <w:p>
      <w:pPr>
        <w:pStyle w:val="Normal"/>
        <w:keepNext w:val="true"/>
        <w:keepLines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твердить основные характеристики бюджета района на 2023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доходов районного бюджета в сумме  </w:t>
      </w:r>
      <w:r>
        <w:rPr>
          <w:rFonts w:cs="Arial" w:ascii="Arial" w:hAnsi="Arial"/>
          <w:color w:val="000000"/>
        </w:rPr>
        <w:t>4 092 023,4 тыс. руб.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расходов районного бюджета в сумме 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60 889,5 тыс. руб.;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в сумме 68 866,1 тыс. руб.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cs="Arial" w:ascii="Arial" w:hAnsi="Arial"/>
        </w:rPr>
        <w:t>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доходов районного бюджета в сумме   2 877 178,3 тыс. руб.; 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расходов районного бюджета в сумме  2 877 178,3тыс. руб.;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cs="Arial" w:ascii="Arial" w:hAnsi="Arial"/>
        </w:rPr>
        <w:t>Утвердить основные характеристики бюджета района на 2025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доходов районного бюджета в сумме  2 970 386,2 тыс. руб.; 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расходов районного бюджета в сумме 2 970 386,2 тыс. руб.;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в сумме 0,0 тыс. руб.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  пункт 30 дополнить следующим образом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«В дополнение к случаям, предусмотренным настоящим решением о бюджете, средства, подлежащие казначейскому сопровождению, предоставляемые из бюджета Томского района, в 2023 году могут быть определены решением Администрации Томского района в форме ее постановления.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абзацы 3 и 4 пункта 29 изложить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 размере от 30 до 5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по договорам (контрактам) средства на финансовое обеспечение которых подлежат в случаях, установленных в соответствии с бюджетным законодательством Российской Федерации, казначейскому сопровождению;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 размере до 3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по договорам (контрактам) средства на финансовое обеспечение которых не подлежат казначейскому сопровождению, за исключением случаев, предусмотренных абзацами 2 и 5 настоящего пункта;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 Пункт 17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7. Прогнозируемый объем доходов дорожного фонда Томского района на 2023 год составляет 109 239,8 тыс. руб.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3 434,9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лога, взимаемого в связи с применением упрощенной системы налогообложения, - в размере 9 273,4 тыс.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бсидии бюджетам муниципальных районов на капитальный ремонт и (или) ремонт автомобильных дорог общего пользования местного значения  -  в размере 81 318,9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жбюджетных трансфертов,</w:t>
      </w:r>
      <w:r>
        <w:rPr>
          <w:rFonts w:cs="Arial" w:ascii="Arial" w:hAnsi="Arial"/>
          <w:bCs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ремонта и содержания автомобильных дорог общего пользования местного значения сельских поселений – в размере 5 212,6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Томского района на 2023 год в сумме 114 926,5 тыс. руб.» </w:t>
      </w:r>
    </w:p>
    <w:p>
      <w:pPr>
        <w:pStyle w:val="Normal"/>
        <w:spacing w:lineRule="auto" w:line="278" w:before="0" w:after="1"/>
        <w:rPr>
          <w:rFonts w:ascii="Arial" w:hAnsi="Arial" w:cs="Arial"/>
        </w:rPr>
      </w:pPr>
      <w:r>
        <w:rPr>
          <w:rFonts w:cs="Arial" w:ascii="Arial" w:hAnsi="Arial"/>
        </w:rPr>
        <w:tab/>
        <w:t>5)  в приложении 7 таблицу изложить в следующей редакции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Случаи предоставления субсидий юридическим лицам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субсидий муниципальным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b/>
              </w:rPr>
              <w:t>учреждениям), индивидуальным предпринимателям, физическим лицам - производителям товаров, работ, услуг в рамках муниципальных программ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хозяйственного производства Томского райо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хранение молочного животноводства в малых формах хозяйствования Томского райо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субъектов малого и среднего предпринимательства в рамках проведения Конкурса  предпринимательских проектов субъектов среднего малого и среднего предпринимательства «Развит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платы концедента в рамках заключенного  концессионного соглашения</w:t>
            </w:r>
          </w:p>
        </w:tc>
      </w:tr>
    </w:tbl>
    <w:p>
      <w:pPr>
        <w:pStyle w:val="Normal"/>
        <w:spacing w:lineRule="auto" w:line="278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ab/>
        <w:t xml:space="preserve">6) приложения 1,1.1, 4,4.1(таблица 1,2,3,5),5, 6 (таблица 2,5,7,8) 9, 9.1  к бюджету Томского района </w:t>
      </w:r>
      <w:r>
        <w:rPr>
          <w:rFonts w:cs="Arial" w:ascii="Arial" w:hAnsi="Arial"/>
          <w:bCs/>
        </w:rPr>
        <w:t>на 2023 год</w:t>
      </w:r>
      <w:r>
        <w:rPr>
          <w:rFonts w:cs="Arial" w:ascii="Arial" w:hAnsi="Arial"/>
        </w:rPr>
        <w:t xml:space="preserve"> и плановый период 2024 и 2025 годов изложить в новой редакции согласно приложению к настоящим изменен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ab/>
        <w:t>7) приложение 4.1. дополнить таблицей 6,7,8,9,1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) приложение 6 дополнить таблицей 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Томского района                                                                                   А.Н. Масловск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/>
      </w:pPr>
      <w:r>
        <w:rPr>
          <w:rFonts w:cs="Arial" w:ascii="Arial" w:hAnsi="Arial"/>
        </w:rPr>
        <w:t>Приложение к изменениям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бюджет</w:t>
      </w:r>
      <w:r>
        <w:rPr>
          <w:rFonts w:cs="Arial" w:ascii="Arial" w:hAnsi="Arial"/>
          <w:bCs/>
        </w:rPr>
        <w:t xml:space="preserve">  Томского района на 2023 год</w:t>
      </w:r>
    </w:p>
    <w:p>
      <w:pPr>
        <w:pStyle w:val="Normal"/>
        <w:ind w:firstLine="6379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плановый период 2024 и 2025 годов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6379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71"/>
        <w:gridCol w:w="1232"/>
        <w:gridCol w:w="1701"/>
        <w:gridCol w:w="993"/>
        <w:gridCol w:w="1544"/>
        <w:gridCol w:w="283"/>
        <w:gridCol w:w="15"/>
      </w:tblGrid>
      <w:tr>
        <w:trPr>
          <w:trHeight w:val="135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</w:t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дразделам, целевым статьям, (группам и подгруппам) видов расходов классификации расходов бюджетов в ведомственной структуре расходов  бюджета Томского района на 2023 год</w:t>
            </w:r>
          </w:p>
          <w:p>
            <w:pPr>
              <w:pStyle w:val="Normal"/>
              <w:ind w:left="7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16" w:firstLine="8539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ыс.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60 88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1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13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1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1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27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27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43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43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</w:tr>
      <w:tr>
        <w:trPr>
          <w:trHeight w:val="6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9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9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9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0</w:t>
            </w:r>
          </w:p>
        </w:tc>
      </w:tr>
      <w:tr>
        <w:trPr>
          <w:trHeight w:val="7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 457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 52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2,9</w:t>
            </w:r>
          </w:p>
        </w:tc>
      </w:tr>
      <w:tr>
        <w:trPr>
          <w:trHeight w:val="6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2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2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 619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1.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7.1.81.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71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1.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71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3.0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3.0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3.0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676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629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78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78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 635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 63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9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9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8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80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80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8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8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8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8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8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9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4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4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9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5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5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5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5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6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формирование и пропаганда охран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80.0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2.80.0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2.80.0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8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8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8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0.0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8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0.0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8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 программного продукта по управлению и распоряжению муниципальным имущест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0.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3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0.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3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готовление информационных материалов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0.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0.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2.0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2.0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2.0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56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 636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2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11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4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2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4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226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4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226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R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8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R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984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R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984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малых форм хозяйств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90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809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80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2.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2.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2.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5.0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5.0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5.0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742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742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4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4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01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.1.80.S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0.S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0.S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1.0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1.0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1.0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6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6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2.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 018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2.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018,6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3.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3.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3.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7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4.00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4.00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4.00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37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0</w:t>
            </w:r>
          </w:p>
        </w:tc>
      </w:tr>
      <w:tr>
        <w:trPr>
          <w:trHeight w:val="8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2.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2.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847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204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204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49,6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7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496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496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 92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96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961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26,8</w:t>
            </w:r>
          </w:p>
        </w:tc>
      </w:tr>
      <w:tr>
        <w:trPr>
          <w:trHeight w:val="8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61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615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1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11,3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жилищных условий детей-сирот и детей,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сирот и детей, оставшихся без попечения родителей, и достигших возраста 23 лет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7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технического обследования, определение объема ремонтных работ и составление сметных расчетов по ремонту жилого пом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3.87.0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7.0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7.0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64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643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 307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испетчерской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8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64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6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9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9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4.83.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58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4.83.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5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 02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 053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91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91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.2.80.0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0.0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0.0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5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1.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1.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1.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7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1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01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011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3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3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9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3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95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8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8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S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S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S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5.0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5.0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5.0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Проведение регламентных работ на объектах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8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ключение (технологическое присоединение) объектов инженерной инфраструктуры к инженерным сетям (подключение к сети газораспределения котельной в п. Зональная станц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.2.98.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8.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8.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13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5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4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5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9.4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251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9.4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25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S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9.S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3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9.S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1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61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61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96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68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68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586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586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82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8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94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9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4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0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7.0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7.0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4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7.4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9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7.4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9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51 86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49 14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3 44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 400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 423,9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565,5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827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2 82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8 03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4 795,1</w:t>
            </w:r>
          </w:p>
        </w:tc>
      </w:tr>
      <w:tr>
        <w:trPr>
          <w:trHeight w:val="5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1.80.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1,2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0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0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 764,9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93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7 33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60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 725,4</w:t>
            </w:r>
          </w:p>
        </w:tc>
      </w:tr>
      <w:tr>
        <w:trPr>
          <w:trHeight w:val="3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3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0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26,0</w:t>
            </w:r>
          </w:p>
        </w:tc>
      </w:tr>
      <w:tr>
        <w:trPr>
          <w:trHeight w:val="38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S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S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S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3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8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3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</w:tr>
      <w:tr>
        <w:trPr>
          <w:trHeight w:val="16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0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8 357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7 478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1 323,7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 973,3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80.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 004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65 00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8 88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6 122,2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877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 87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 77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 098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9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 09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 75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 336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2.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7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2.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2.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1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147,8</w:t>
            </w:r>
          </w:p>
        </w:tc>
      </w:tr>
      <w:tr>
        <w:trPr>
          <w:trHeight w:val="24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427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1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9 427,8</w:t>
            </w:r>
          </w:p>
        </w:tc>
      </w:tr>
      <w:tr>
        <w:trPr>
          <w:trHeight w:val="7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8 919,4</w:t>
            </w:r>
          </w:p>
        </w:tc>
      </w:tr>
      <w:tr>
        <w:trPr>
          <w:trHeight w:val="7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508,4</w:t>
            </w:r>
          </w:p>
        </w:tc>
      </w:tr>
      <w:tr>
        <w:trPr>
          <w:trHeight w:val="29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0,0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 720,0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887,6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832,4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60,1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1.88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53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00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27,4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2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17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 055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9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8,6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E1.5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8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1.5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198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1.5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198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Цифровая шко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9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8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9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4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2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5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0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5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590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5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59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EВ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В.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В.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60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В.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24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В.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54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745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55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7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1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9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78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7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6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12,5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L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L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65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L7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65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90,0</w:t>
            </w:r>
          </w:p>
        </w:tc>
      </w:tr>
      <w:tr>
        <w:trPr>
          <w:trHeight w:val="11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5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5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28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67,4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 Томская область, Томский район, д. Черная Речка, ул. Береговая, д.5/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4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49,7</w:t>
            </w:r>
          </w:p>
        </w:tc>
      </w:tr>
      <w:tr>
        <w:trPr>
          <w:trHeight w:val="13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4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 349,7</w:t>
            </w:r>
          </w:p>
        </w:tc>
      </w:tr>
      <w:tr>
        <w:trPr>
          <w:trHeight w:val="8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4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43 349,7</w:t>
            </w:r>
          </w:p>
        </w:tc>
      </w:tr>
      <w:tr>
        <w:trPr>
          <w:trHeight w:val="22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4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23,9</w:t>
            </w:r>
          </w:p>
        </w:tc>
      </w:tr>
      <w:tr>
        <w:trPr>
          <w:trHeight w:val="14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4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 323,9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4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706,1</w:t>
            </w:r>
          </w:p>
        </w:tc>
      </w:tr>
      <w:tr>
        <w:trPr>
          <w:trHeight w:val="7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4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17,8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( Капитальный ремонт МБОУ «Чернореченская СОШ» Томского района, по адресу: Томская область, Томский район, д. Черная Речка, ул. Береговая, д.5/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L7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2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L7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31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L7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312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S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S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4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S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4</w:t>
            </w:r>
          </w:p>
        </w:tc>
      </w:tr>
      <w:tr>
        <w:trPr>
          <w:trHeight w:val="38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S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</w:tr>
      <w:tr>
        <w:trPr>
          <w:trHeight w:val="13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S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,4</w:t>
            </w:r>
          </w:p>
        </w:tc>
      </w:tr>
      <w:tr>
        <w:trPr>
          <w:trHeight w:val="7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S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9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4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2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9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9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64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1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22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0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овышения квалификации школьных команд муниципальных обще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S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S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S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2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3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</w:tr>
      <w:tr>
        <w:trPr>
          <w:trHeight w:val="7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0</w:t>
            </w:r>
          </w:p>
        </w:tc>
      </w:tr>
      <w:tr>
        <w:trPr>
          <w:trHeight w:val="10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1.80.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9.1.80.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1.80.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нижение количества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0.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9.2.80.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80.0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3.80.0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3.80.0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26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414,8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75,8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75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57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575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45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 1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 1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2.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3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2.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3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9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9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3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6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5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9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 589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52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5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8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9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59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96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96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617,3</w:t>
            </w:r>
          </w:p>
        </w:tc>
      </w:tr>
      <w:tr>
        <w:trPr>
          <w:trHeight w:val="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617,3</w:t>
            </w:r>
          </w:p>
        </w:tc>
      </w:tr>
      <w:tr>
        <w:trPr>
          <w:trHeight w:val="11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253,0</w:t>
            </w:r>
          </w:p>
        </w:tc>
      </w:tr>
      <w:tr>
        <w:trPr>
          <w:trHeight w:val="1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253,0</w:t>
            </w:r>
          </w:p>
        </w:tc>
      </w:tr>
      <w:tr>
        <w:trPr>
          <w:trHeight w:val="4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6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737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37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35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35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0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2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2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2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2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2,5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2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2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22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596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520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29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92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92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 760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 760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52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52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0.0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17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7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7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воевременное исполнение обязательств по обслуживанию муниципального долг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0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0.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0.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0.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30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1.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1.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1.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38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38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8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8,2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8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1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33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1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338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738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274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27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274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274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3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3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12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3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124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15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8 15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8 150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6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6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463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6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3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3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859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3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859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3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3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60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3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604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 138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3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3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3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 4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 926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926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926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1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1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0.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91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0.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91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0.0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0.0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208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318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3 91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 91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0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 404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S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9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S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889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S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889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в границах муниципального образования «Томский райо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3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3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3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4.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4.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4.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4.3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4.3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4.3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570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0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0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дастровые работы по образованию земельных участков, на которых расположены многоквартирные дома и иные входящие в состав таких домов объекты недвижимого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0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0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3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3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80.3.82.3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70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70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847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847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10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1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,5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8 85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 29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299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29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F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9 29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F3.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92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F3.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4 92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F3.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4 920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F3.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F3.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37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F3.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37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559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559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559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81.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2.81.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22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2.81.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22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F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3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F2.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36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2.F2.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 736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2.F2.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 73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 70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 709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709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709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6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E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549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E1.5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549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E1.5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5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E1.5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5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E1.5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 96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E1.5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 96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88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88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8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8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4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8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4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788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4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788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8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58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58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S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7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80.3.80.S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337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S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337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4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4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4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S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S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S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2.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2.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2.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 26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8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91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91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18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 918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9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2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22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6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2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226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5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конструкция, текущий и капитальный ремонт детских школ искусств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5.0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5.0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5.0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1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90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6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7.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 86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7.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 864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7.0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7.0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 53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 24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24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2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66,3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5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92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924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43 22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 13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</w:tr>
      <w:tr>
        <w:trPr>
          <w:trHeight w:val="6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5,2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5,2</w:t>
            </w:r>
          </w:p>
        </w:tc>
      </w:tr>
      <w:tr>
        <w:trPr>
          <w:trHeight w:val="13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67,2</w:t>
            </w:r>
          </w:p>
        </w:tc>
      </w:tr>
      <w:tr>
        <w:trPr>
          <w:trHeight w:val="6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4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3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3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2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23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1.82.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5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3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3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3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3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1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3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3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3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3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6.1.82.3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3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5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15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70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 17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 82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44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3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3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3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59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1.84.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30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4.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 130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4.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 130,1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.г. Москвы и Санкт-Петербур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4.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4.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9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28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85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85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269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269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10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1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53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53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3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3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3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1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5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2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3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3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3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16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2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23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2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2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26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44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448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S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6.2.P5.S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S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26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7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3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6.2.80.3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3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атериально-технической базы спортив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1.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1.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1.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2.0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2.0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2.0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44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44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4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244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4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07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07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6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6,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8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1.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rFonts w:cs="Arial" w:ascii="Arial" w:hAnsi="Arial"/>
          <w:i/>
          <w:sz w:val="24"/>
        </w:rPr>
        <w:t>и плановый период 20</w:t>
      </w:r>
      <w:r>
        <w:rPr>
          <w:rFonts w:cs="Arial" w:ascii="Arial" w:hAnsi="Arial"/>
          <w:i/>
          <w:sz w:val="24"/>
          <w:lang w:val="ru-RU"/>
        </w:rPr>
        <w:t>2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rFonts w:cs="Arial" w:ascii="Arial" w:hAnsi="Arial"/>
          <w:b/>
        </w:rPr>
        <w:t>плановый период 2024 и 2025 годов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в тыс. руб.)</w:t>
      </w:r>
    </w:p>
    <w:tbl>
      <w:tblPr>
        <w:tblW w:w="10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70"/>
        <w:gridCol w:w="901"/>
        <w:gridCol w:w="1818"/>
        <w:gridCol w:w="617"/>
        <w:gridCol w:w="1408"/>
        <w:gridCol w:w="1418"/>
      </w:tblGrid>
      <w:tr>
        <w:trPr>
          <w:trHeight w:val="30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77 1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70 386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0,5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0,5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8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8,5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8,5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27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27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81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81,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1.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9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9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9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 6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 680,6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 3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 995,2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00,0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 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 934,3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1.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1.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1.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9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3.0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3.0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3.0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396,3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349,7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 8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090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 8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090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 054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 054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,0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,0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9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9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,9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8,9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80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80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8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8,1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6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86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86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8,7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8,7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9,0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49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49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9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9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9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54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 154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5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15,4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7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формирование и пропаганда охраны тру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80.00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2.80.00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2.80.00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0.0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8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0.0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8,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1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1,2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2.0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2.0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2.0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 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 089,1</w:t>
            </w:r>
          </w:p>
        </w:tc>
      </w:tr>
      <w:tr>
        <w:trPr>
          <w:trHeight w:val="56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,7</w:t>
            </w:r>
          </w:p>
        </w:tc>
      </w:tr>
      <w:tr>
        <w:trPr>
          <w:trHeight w:val="79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</w:tr>
      <w:tr>
        <w:trPr>
          <w:trHeight w:val="179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</w:tr>
      <w:tr>
        <w:trPr>
          <w:trHeight w:val="126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1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1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 6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 549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33,1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33,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24,1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4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26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4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2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226,5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4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2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226,5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R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97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R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9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897,6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R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9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897,6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9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малых форм хозяйств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9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809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809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2.0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2.0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2.0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5.0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5.0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5.0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4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4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4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7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742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7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 742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4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4,2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15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.1.80.0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0.0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0.0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S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0.1.80.S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0.S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1.0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1.0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1.0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,9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L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2.L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8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2.L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8,0</w:t>
            </w:r>
          </w:p>
        </w:tc>
      </w:tr>
      <w:tr>
        <w:trPr>
          <w:trHeight w:val="31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9</w:t>
            </w:r>
          </w:p>
        </w:tc>
      </w:tr>
      <w:tr>
        <w:trPr>
          <w:trHeight w:val="28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3.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3.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7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3.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7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бесперебойной работы информационных систем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0.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0.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0.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4.0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4.0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4.0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6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596,3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2.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2.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1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146,3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1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146,3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1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146,3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49,6</w:t>
            </w:r>
          </w:p>
        </w:tc>
      </w:tr>
      <w:tr>
        <w:trPr>
          <w:trHeight w:val="31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76,6</w:t>
            </w:r>
          </w:p>
        </w:tc>
      </w:tr>
      <w:tr>
        <w:trPr>
          <w:trHeight w:val="125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,0</w:t>
            </w:r>
          </w:p>
        </w:tc>
      </w:tr>
      <w:tr>
        <w:trPr>
          <w:trHeight w:val="14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,0</w:t>
            </w:r>
          </w:p>
        </w:tc>
      </w:tr>
      <w:tr>
        <w:trPr>
          <w:trHeight w:val="74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2 496,6</w:t>
            </w:r>
          </w:p>
        </w:tc>
      </w:tr>
      <w:tr>
        <w:trPr>
          <w:trHeight w:val="82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496,6</w:t>
            </w:r>
          </w:p>
        </w:tc>
      </w:tr>
      <w:tr>
        <w:trPr>
          <w:trHeight w:val="216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3,0</w:t>
            </w:r>
          </w:p>
        </w:tc>
      </w:tr>
      <w:tr>
        <w:trPr>
          <w:trHeight w:val="10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0</w:t>
            </w:r>
          </w:p>
        </w:tc>
      </w:tr>
      <w:tr>
        <w:trPr>
          <w:trHeight w:val="140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0</w:t>
            </w:r>
          </w:p>
        </w:tc>
      </w:tr>
      <w:tr>
        <w:trPr>
          <w:trHeight w:val="8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 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 923,0</w:t>
            </w:r>
          </w:p>
        </w:tc>
      </w:tr>
      <w:tr>
        <w:trPr>
          <w:trHeight w:val="77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9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962,0</w:t>
            </w:r>
          </w:p>
        </w:tc>
      </w:tr>
      <w:tr>
        <w:trPr>
          <w:trHeight w:val="112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9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961,0</w:t>
            </w:r>
          </w:p>
        </w:tc>
      </w:tr>
      <w:tr>
        <w:trPr>
          <w:trHeight w:val="242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96,7</w:t>
            </w:r>
          </w:p>
        </w:tc>
      </w:tr>
      <w:tr>
        <w:trPr>
          <w:trHeight w:val="81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3.81.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0,7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6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830,7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6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830,7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6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66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66,0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 3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914,4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75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75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5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испетчерской служб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5,2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64,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64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1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1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93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93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4.83.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58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4.83.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58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</w:tr>
      <w:tr>
        <w:trPr>
          <w:trHeight w:val="25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1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696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5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135,7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35,7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35,7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0.0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0.0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15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0.0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15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1.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1.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1.0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6,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6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026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026,1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59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59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9.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359,6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9.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359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9.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9.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5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560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60,5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60,5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408,7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408,7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51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51,8</w:t>
            </w:r>
          </w:p>
        </w:tc>
      </w:tr>
      <w:tr>
        <w:trPr>
          <w:trHeight w:val="43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76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</w:tr>
      <w:tr>
        <w:trPr>
          <w:trHeight w:val="84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0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6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7.0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.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7.0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00,0</w:t>
            </w:r>
          </w:p>
        </w:tc>
      </w:tr>
      <w:tr>
        <w:trPr>
          <w:trHeight w:val="112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0 2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165 859,1</w:t>
            </w:r>
          </w:p>
        </w:tc>
      </w:tr>
      <w:tr>
        <w:trPr>
          <w:trHeight w:val="44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97 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63 136,6</w:t>
            </w:r>
          </w:p>
        </w:tc>
      </w:tr>
      <w:tr>
        <w:trPr>
          <w:trHeight w:val="42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 8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8 015,8</w:t>
            </w:r>
          </w:p>
        </w:tc>
      </w:tr>
      <w:tr>
        <w:trPr>
          <w:trHeight w:val="94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8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015,8</w:t>
            </w:r>
          </w:p>
        </w:tc>
      </w:tr>
      <w:tr>
        <w:trPr>
          <w:trHeight w:val="126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4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572,3</w:t>
            </w:r>
          </w:p>
        </w:tc>
      </w:tr>
      <w:tr>
        <w:trPr>
          <w:trHeight w:val="28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5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565,5</w:t>
            </w:r>
          </w:p>
        </w:tc>
      </w:tr>
      <w:tr>
        <w:trPr>
          <w:trHeight w:val="220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8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827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2 8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2 827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8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8 03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4 7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4 797,6</w:t>
            </w:r>
          </w:p>
        </w:tc>
      </w:tr>
      <w:tr>
        <w:trPr>
          <w:trHeight w:val="50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7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6,4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1,2</w:t>
            </w:r>
          </w:p>
        </w:tc>
      </w:tr>
      <w:tr>
        <w:trPr>
          <w:trHeight w:val="224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3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0,3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0,3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8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906,8</w:t>
            </w:r>
          </w:p>
        </w:tc>
      </w:tr>
      <w:tr>
        <w:trPr>
          <w:trHeight w:val="220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73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4 0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4 073,4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 9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 994,3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 0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 079,1</w:t>
            </w:r>
          </w:p>
        </w:tc>
      </w:tr>
      <w:tr>
        <w:trPr>
          <w:trHeight w:val="409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</w:tr>
      <w:tr>
        <w:trPr>
          <w:trHeight w:val="28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33,4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07,4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26,0</w:t>
            </w:r>
          </w:p>
        </w:tc>
      </w:tr>
      <w:tr>
        <w:trPr>
          <w:trHeight w:val="44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S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S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S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1.91.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0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0 3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45 246,5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0 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5 080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4 0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0 682,1</w:t>
            </w:r>
          </w:p>
        </w:tc>
      </w:tr>
      <w:tr>
        <w:trPr>
          <w:trHeight w:val="28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04 0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 817,0</w:t>
            </w:r>
          </w:p>
        </w:tc>
      </w:tr>
      <w:tr>
        <w:trPr>
          <w:trHeight w:val="34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 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 822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67 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67 822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2 1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2 594,3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5 2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5 227,9</w:t>
            </w:r>
          </w:p>
        </w:tc>
      </w:tr>
      <w:tr>
        <w:trPr>
          <w:trHeight w:val="31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7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828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 7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 828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6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730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 0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 097,9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66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 166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1 6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 829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 3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 336,8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</w:tr>
      <w:tr>
        <w:trPr>
          <w:trHeight w:val="472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2.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77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2.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7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2.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273,0</w:t>
            </w:r>
          </w:p>
        </w:tc>
      </w:tr>
      <w:tr>
        <w:trPr>
          <w:trHeight w:val="220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3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563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3 3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6 563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3 4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3 561,7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 9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 001,9</w:t>
            </w:r>
          </w:p>
        </w:tc>
      </w:tr>
      <w:tr>
        <w:trPr>
          <w:trHeight w:val="28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09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 709,4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1.85.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877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8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832,4</w:t>
            </w:r>
          </w:p>
        </w:tc>
      </w:tr>
      <w:tr>
        <w:trPr>
          <w:trHeight w:val="31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9,8</w:t>
            </w:r>
          </w:p>
        </w:tc>
      </w:tr>
      <w:tr>
        <w:trPr>
          <w:trHeight w:val="31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88.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93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093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597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95,3</w:t>
            </w:r>
          </w:p>
        </w:tc>
      </w:tr>
      <w:tr>
        <w:trPr>
          <w:trHeight w:val="31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6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26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171,4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0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055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9,9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4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4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9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4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9,9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1.51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1.51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1.51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Цифровая школ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9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964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29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4,2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В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EВ.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В.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6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600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В.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246,3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В.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54,2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916,8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916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2.81.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97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797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797,2</w:t>
            </w:r>
          </w:p>
        </w:tc>
      </w:tr>
      <w:tr>
        <w:trPr>
          <w:trHeight w:val="25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L7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19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L7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 119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L7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 119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1,6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1,6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1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641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19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22,0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10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0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1.0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1.0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нижение количества правонаруш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0.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0.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80.0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3.80.0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3.80.0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9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928,6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28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2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283,8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 649,8</w:t>
            </w:r>
          </w:p>
        </w:tc>
      </w:tr>
      <w:tr>
        <w:trPr>
          <w:trHeight w:val="220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 6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49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 6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 649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 6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 649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2.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34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2.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34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8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8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6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6,9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 3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 945,7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6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243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5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5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57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8,3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98,3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5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598,3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9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87,3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Г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9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87,3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568,5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568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4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003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4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003,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02,5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02,5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324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324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6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22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22,5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2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2,5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2,5</w:t>
            </w:r>
          </w:p>
        </w:tc>
      </w:tr>
      <w:tr>
        <w:trPr>
          <w:trHeight w:val="220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2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22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22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 1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 272,7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4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811,5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7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83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83,8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83,8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 7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 760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 7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 760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9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14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9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14,2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17,1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7,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7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воевременное исполнение обязательств по обслуживанию муниципального долг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1,9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0.0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1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0.0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11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0.0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11,9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1.0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1.0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5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1.0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56,6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56,6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6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6,6</w:t>
            </w:r>
          </w:p>
        </w:tc>
      </w:tr>
      <w:tr>
        <w:trPr>
          <w:trHeight w:val="25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6,6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6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1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956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1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956,6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9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 504,6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 250,8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250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250,8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250,8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250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8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9 250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т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8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9 250,8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53,8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3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3,8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3,8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3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3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3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53,8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3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53,8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6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172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9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618,4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2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740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0,2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0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63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63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0.0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4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 463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0.0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4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 463,2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00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7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7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77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77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в границах муниципального образования «Томский райо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3.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3.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3.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7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878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78,2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78,2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5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597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5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597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72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72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2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2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2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роектов по благоустройству сельских территор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0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0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4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0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4,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S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S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S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20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S0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S0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S0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 0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 79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32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32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2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2,0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2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0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2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32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84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0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070,4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0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070,4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70,4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70,4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9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5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5,9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2,0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82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82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7.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 182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7.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 182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 8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 532,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 7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 080,5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80,5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80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5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5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67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46,4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8,9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3,9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33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3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3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3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3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5,0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48,6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0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8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03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0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 8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 103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0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 6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 844,3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0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59,2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3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3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3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20,7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00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20,7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4.00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 5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 620,7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4.00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 5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 620,7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1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51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1,6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1,6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76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76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3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669,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3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669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1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1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105,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45,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45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45,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45,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4,9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26,3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26,3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4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448,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4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448,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0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0,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60,4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0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0,4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0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0,4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9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940,4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7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750,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2.0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2.0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2.0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31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6,3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6,3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6,3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6,3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6,3</w:t>
            </w:r>
          </w:p>
        </w:tc>
      </w:tr>
      <w:tr>
        <w:trPr>
          <w:trHeight w:val="18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44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44,1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2,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2,2</w:t>
            </w:r>
          </w:p>
        </w:tc>
      </w:tr>
    </w:tbl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а Томской области в 2023 году и плановом периоде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028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369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1421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860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1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73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9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3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1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07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83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671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атериально-технической базой для внедрения цифровой образовательной среды  и развития цифровых навыков обучаю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9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комплексного развития сельских территорий (развитие жилищного строительства на сельских территориях и повышение уровня благоустройств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Оснащение (обновление материально -технической базы) оборудованием, средствами обучения и воспитания общеобразовательных организаций,  в том числе осуществляющих образовательную деятельность по адаптированным основным общеобразовательн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программ формирования современной городской среды в рамках государственной программы «Жилье и городская среда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1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мероприятий по модернизации школьных систем образования (оснащение общеобразовательных организаций средствами обучения и воспит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9080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ликвидацию мест несанкционированного складирования от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4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капитальный ремонт и (или) ремонт автомобильных дорог общего пользования местного значения в границах муниципальных районов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1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проведение капитальных ремонтов объектов коммунальной 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государственной программы «Содействие созданию в Томской области новых мест в общеобразовательных организациях» (Здание общеобразовательной организации МБОУ «Корниловская СОШ» на 200 мест)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на внедрение и функционирование целевой модели образовательной среды в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9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9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разработку проектной документации для проведения капитального ремонта зданий муниципальных 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повышение квалификации школьных  команд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2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Капитальный ремонт МБОУ «Чернореченская  СОШ» Томского райо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399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722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7436,1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5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2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50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, на предоставление субсидий на поддержку сельскохозяйственного производителя по отдельным отраслям растениеводства и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4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00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34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822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14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</w:t>
            </w:r>
          </w:p>
        </w:tc>
      </w:tr>
      <w:tr>
        <w:trPr>
          <w:trHeight w:val="9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9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рганизация мероприятий </w:t>
            </w:r>
            <w:r>
              <w:rPr>
                <w:rFonts w:cs="Arial" w:ascii="Arial" w:hAnsi="Arial"/>
                <w:i/>
              </w:rPr>
              <w:t>при осуществлении деятельности по обращению с животными без владельце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8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осуществление управленческих функций органами местного самоуправления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3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3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9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47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576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7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8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муниципальных районов,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муниципальных районов из резервного фонда непредвиденных расходов АТ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623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.1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ind w:firstLine="623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1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3 году и плановом периоде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руб.)</w:t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</w:t>
            </w: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Межбюджетные трансферты, передаваемые бюджет</w:t>
            </w:r>
            <w:r>
              <w:rPr>
                <w:rFonts w:cs="Arial" w:ascii="Arial" w:hAnsi="Arial"/>
                <w:bCs/>
              </w:rPr>
              <w:t>у</w:t>
            </w:r>
            <w:r>
              <w:rPr>
                <w:rFonts w:cs="Arial" w:ascii="Arial" w:hAnsi="Arial"/>
                <w:bCs/>
                <w:lang w:val="en-US"/>
              </w:rPr>
              <w:t xml:space="preserve">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rFonts w:cs="Arial" w:ascii="Arial" w:hAnsi="Arial"/>
                <w:lang w:val="en-US"/>
              </w:rPr>
              <w:t>организации в границах поселения электро-, тепло, газо- и водоснабжения населения, водоотвед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7,1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нальненско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9,2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27,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2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1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7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7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7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.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rFonts w:cs="Arial" w:ascii="Arial" w:hAnsi="Arial"/>
          <w:i/>
          <w:sz w:val="24"/>
        </w:rPr>
        <w:t>и плановый период 20</w:t>
      </w:r>
      <w:r>
        <w:rPr>
          <w:rFonts w:cs="Arial" w:ascii="Arial" w:hAnsi="Arial"/>
          <w:i/>
          <w:sz w:val="24"/>
          <w:lang w:val="ru-RU"/>
        </w:rPr>
        <w:t>2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ind w:firstLine="6379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3 году и плановом периоде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бъем на 202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бъем на 202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4</w:t>
            </w:r>
            <w:r>
              <w:rPr>
                <w:rFonts w:cs="Arial" w:ascii="Arial" w:hAnsi="Arial"/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бъем на 202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4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ниловское </w:t>
            </w:r>
            <w:r>
              <w:rPr>
                <w:rFonts w:cs="Arial" w:ascii="Arial" w:hAnsi="Arial"/>
                <w:bCs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ениновское </w:t>
            </w:r>
            <w:r>
              <w:rPr>
                <w:rFonts w:cs="Arial" w:ascii="Arial" w:hAnsi="Arial"/>
                <w:bCs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рождественское </w:t>
            </w:r>
            <w:r>
              <w:rPr>
                <w:rFonts w:cs="Arial" w:ascii="Arial" w:hAnsi="Arial"/>
                <w:bCs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ое </w:t>
            </w:r>
            <w:r>
              <w:rPr>
                <w:rFonts w:cs="Arial" w:ascii="Arial" w:hAnsi="Arial"/>
                <w:bCs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ловское </w:t>
            </w:r>
            <w:r>
              <w:rPr>
                <w:rFonts w:cs="Arial" w:ascii="Arial" w:hAnsi="Arial"/>
                <w:bCs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сское </w:t>
            </w:r>
            <w:r>
              <w:rPr>
                <w:rFonts w:cs="Arial" w:ascii="Arial" w:hAnsi="Arial"/>
                <w:bCs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унтаевское </w:t>
            </w:r>
            <w:r>
              <w:rPr>
                <w:rFonts w:cs="Arial" w:ascii="Arial" w:hAnsi="Arial"/>
                <w:bCs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</w:tbl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.1 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2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2 году и плановом периоде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lang w:val="ru-RU"/>
        </w:rPr>
        <w:t xml:space="preserve">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бъем на 202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бъем на 202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бъем на 202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4</w:t>
            </w:r>
            <w:r>
              <w:rPr>
                <w:rFonts w:cs="Arial" w:ascii="Arial" w:hAnsi="Arial"/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0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1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1871,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га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7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7308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Воро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49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Заре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313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Ита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5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алта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6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орни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75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ал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7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9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5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у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4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Ново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57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350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ыба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429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па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рунт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55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Приложение 4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  <w:lang w:val="en-US"/>
        </w:rPr>
        <w:t>к бюджету Томского района на 20</w:t>
      </w:r>
      <w:r>
        <w:rPr>
          <w:rFonts w:cs="Arial" w:ascii="Arial" w:hAnsi="Arial"/>
          <w:i/>
        </w:rPr>
        <w:t>23</w:t>
      </w:r>
      <w:r>
        <w:rPr>
          <w:rFonts w:cs="Arial" w:ascii="Arial" w:hAnsi="Arial"/>
          <w:i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lang w:val="en-US"/>
        </w:rPr>
        <w:t>и плановый период 202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  <w:i/>
          <w:lang w:val="en-US"/>
        </w:rPr>
        <w:t xml:space="preserve"> и 202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 xml:space="preserve"> год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5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3 году и плановом периоде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3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4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5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rFonts w:cs="Arial" w:ascii="Arial" w:hAnsi="Arial"/>
              </w:rPr>
              <w:t>по осуществлению внутреннего муниципального финансового контроля</w:t>
            </w:r>
            <w:r>
              <w:rPr>
                <w:rFonts w:cs="Arial" w:ascii="Arial" w:hAnsi="Arial"/>
                <w:bCs/>
              </w:rPr>
              <w:t>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09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 xml:space="preserve">Приложение 4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  <w:lang w:val="en-US"/>
        </w:rPr>
        <w:t>к бюджету Томского района на 20</w:t>
      </w:r>
      <w:r>
        <w:rPr>
          <w:rFonts w:cs="Arial" w:ascii="Arial" w:hAnsi="Arial"/>
          <w:i/>
        </w:rPr>
        <w:t>23</w:t>
      </w:r>
      <w:r>
        <w:rPr>
          <w:rFonts w:cs="Arial" w:ascii="Arial" w:hAnsi="Arial"/>
          <w:i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lang w:val="en-US"/>
        </w:rPr>
        <w:t>и плановый период 202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  <w:i/>
          <w:lang w:val="en-US"/>
        </w:rPr>
        <w:t xml:space="preserve"> и 202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3 году и плановом периоде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тыс.руб.)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из бюджета Итатского сельского поселения на осуществление части полномочий по решению вопросов местного значения в соответствии с заключенным соглашением на разработку ПСД по объекту «Строительство канализационных очистных сооружений в с.Томское Том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096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Приложение 4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  <w:lang w:val="en-US"/>
        </w:rPr>
        <w:t>к бюджету Томского района на 20</w:t>
      </w:r>
      <w:r>
        <w:rPr>
          <w:rFonts w:cs="Arial" w:ascii="Arial" w:hAnsi="Arial"/>
          <w:i/>
        </w:rPr>
        <w:t>23</w:t>
      </w:r>
      <w:r>
        <w:rPr>
          <w:rFonts w:cs="Arial" w:ascii="Arial" w:hAnsi="Arial"/>
          <w:i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lang w:val="en-US"/>
        </w:rPr>
        <w:t>и плановый период 202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  <w:i/>
          <w:lang w:val="en-US"/>
        </w:rPr>
        <w:t xml:space="preserve"> и 202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3 году и плановом периоде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организации благоустройства  территории в границ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 xml:space="preserve">Приложение 4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  <w:lang w:val="en-US"/>
        </w:rPr>
        <w:t>к бюджету Томского района на 20</w:t>
      </w:r>
      <w:r>
        <w:rPr>
          <w:rFonts w:cs="Arial" w:ascii="Arial" w:hAnsi="Arial"/>
          <w:i/>
        </w:rPr>
        <w:t>23</w:t>
      </w:r>
      <w:r>
        <w:rPr>
          <w:rFonts w:cs="Arial" w:ascii="Arial" w:hAnsi="Arial"/>
          <w:i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lang w:val="en-US"/>
        </w:rPr>
        <w:t>и плановый период 202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  <w:i/>
          <w:lang w:val="en-US"/>
        </w:rPr>
        <w:t xml:space="preserve"> и 202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 xml:space="preserve"> год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8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3 году и плановом периоде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 в части ремонта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lang w:val="en-US"/>
        </w:rPr>
        <w:tab/>
        <w:tab/>
        <w:tab/>
        <w:tab/>
        <w:tab/>
        <w:t xml:space="preserve">         </w:t>
      </w:r>
      <w:r>
        <w:rPr>
          <w:rFonts w:cs="Arial" w:ascii="Arial" w:hAnsi="Arial"/>
          <w:i/>
        </w:rPr>
        <w:t xml:space="preserve">Приложение 4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  <w:lang w:val="en-US"/>
        </w:rPr>
        <w:t>к бюджету Томского района на 20</w:t>
      </w:r>
      <w:r>
        <w:rPr>
          <w:rFonts w:cs="Arial" w:ascii="Arial" w:hAnsi="Arial"/>
          <w:i/>
        </w:rPr>
        <w:t>23</w:t>
      </w:r>
      <w:r>
        <w:rPr>
          <w:rFonts w:cs="Arial" w:ascii="Arial" w:hAnsi="Arial"/>
          <w:i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lang w:val="en-US"/>
        </w:rPr>
        <w:t>и плановый период 202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  <w:i/>
          <w:lang w:val="en-US"/>
        </w:rPr>
        <w:t xml:space="preserve"> и 202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3 году и плановом периоде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тыс.руб.)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из бюджета Зональненского сельского поселения на выдачу разрешения на строительство, разрешений на ввод объектов в эксплуатацию объектов капитального строительства регионального значения (объектов здравоохранения, транспортной, инженерной инфраструктуры) расположенных на территории МО "Зональнен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7,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Приложение 4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  <w:lang w:val="en-US"/>
        </w:rPr>
        <w:t>к бюджету Томского района на 20</w:t>
      </w:r>
      <w:r>
        <w:rPr>
          <w:rFonts w:cs="Arial" w:ascii="Arial" w:hAnsi="Arial"/>
          <w:i/>
        </w:rPr>
        <w:t>23</w:t>
      </w:r>
      <w:r>
        <w:rPr>
          <w:rFonts w:cs="Arial" w:ascii="Arial" w:hAnsi="Arial"/>
          <w:i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lang w:val="en-US"/>
        </w:rPr>
        <w:t>и плановый период 202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  <w:i/>
          <w:lang w:val="en-US"/>
        </w:rPr>
        <w:t xml:space="preserve"> и 202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1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3 году и плановом периоде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тыс.руб.)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lang w:val="en-US"/>
              </w:rPr>
              <w:t>Объем на 202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из бюджета Зональненского сельского поселения на проектирование и строительство "Внутриквартального проезда-подъездная автодорога с парковкой к поликлинике по адресу: Томский район, п. Зональная станция, ул.Титова, участок №8 (кадастровый № 70:14:0300092:17405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81,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ab/>
        <w:tab/>
        <w:tab/>
        <w:tab/>
        <w:t>Приложение 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к бюджету Томского района на 2023 год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и плановый период 2024 и 2025 годов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Томского района на 20</w:t>
      </w:r>
      <w:r>
        <w:rPr>
          <w:rFonts w:cs="Arial" w:ascii="Arial" w:hAnsi="Arial"/>
          <w:b/>
          <w:sz w:val="24"/>
          <w:lang w:val="ru-RU"/>
        </w:rPr>
        <w:t>23</w:t>
      </w:r>
      <w:r>
        <w:rPr>
          <w:rFonts w:cs="Arial" w:ascii="Arial" w:hAnsi="Arial"/>
          <w:b/>
          <w:sz w:val="24"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и плановый период 20</w:t>
      </w:r>
      <w:r>
        <w:rPr>
          <w:rFonts w:cs="Arial" w:ascii="Arial" w:hAnsi="Arial"/>
          <w:b/>
          <w:sz w:val="24"/>
          <w:lang w:val="ru-RU"/>
        </w:rPr>
        <w:t>24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6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6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rFonts w:cs="Arial" w:ascii="Arial" w:hAnsi="Arial"/>
          <w:i/>
          <w:sz w:val="24"/>
        </w:rPr>
        <w:t>и  плановый период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блица 2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 xml:space="preserve">Объем </w:t>
      </w:r>
      <w:r>
        <w:rPr>
          <w:rFonts w:cs="Arial" w:ascii="Arial" w:hAnsi="Arial"/>
          <w:b/>
          <w:sz w:val="24"/>
          <w:lang w:val="ru-RU"/>
        </w:rPr>
        <w:t>субсидий</w:t>
      </w:r>
      <w:r>
        <w:rPr>
          <w:rFonts w:cs="Arial" w:ascii="Arial" w:hAnsi="Arial"/>
          <w:b/>
          <w:sz w:val="24"/>
        </w:rPr>
        <w:t>,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бюджетам сельских поселений Томского района в 20</w:t>
      </w:r>
      <w:r>
        <w:rPr>
          <w:rFonts w:cs="Arial" w:ascii="Arial" w:hAnsi="Arial"/>
          <w:b/>
          <w:sz w:val="24"/>
          <w:lang w:val="ru-RU"/>
        </w:rPr>
        <w:t>23</w:t>
      </w:r>
      <w:r>
        <w:rPr>
          <w:rFonts w:cs="Arial" w:ascii="Arial" w:hAnsi="Arial"/>
          <w:b/>
          <w:sz w:val="24"/>
        </w:rPr>
        <w:t xml:space="preserve"> году</w:t>
      </w:r>
    </w:p>
    <w:p>
      <w:pPr>
        <w:pStyle w:val="Normal"/>
        <w:ind w:left="12744" w:hanging="50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тыс.руб.)</w:t>
      </w:r>
    </w:p>
    <w:tbl>
      <w:tblPr>
        <w:tblW w:w="153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118"/>
        <w:gridCol w:w="1843"/>
        <w:gridCol w:w="3260"/>
        <w:gridCol w:w="2693"/>
        <w:gridCol w:w="1985"/>
      </w:tblGrid>
      <w:tr>
        <w:trPr>
          <w:trHeight w:val="21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2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огаше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ч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е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кальце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ат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тай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2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0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нин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не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як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4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9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мов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рождестве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с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унтае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2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9,4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rFonts w:cs="Arial" w:ascii="Arial" w:hAnsi="Arial"/>
          <w:i/>
          <w:sz w:val="24"/>
        </w:rPr>
        <w:t>и  плановый период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блица 2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 xml:space="preserve">Объем </w:t>
      </w:r>
      <w:r>
        <w:rPr>
          <w:rFonts w:cs="Arial" w:ascii="Arial" w:hAnsi="Arial"/>
          <w:b/>
          <w:sz w:val="24"/>
          <w:lang w:val="ru-RU"/>
        </w:rPr>
        <w:t>субсидий</w:t>
      </w:r>
      <w:r>
        <w:rPr>
          <w:rFonts w:cs="Arial" w:ascii="Arial" w:hAnsi="Arial"/>
          <w:b/>
          <w:sz w:val="24"/>
        </w:rPr>
        <w:t>,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бюджетам сельских поселений Томского района в 20</w:t>
      </w:r>
      <w:r>
        <w:rPr>
          <w:rFonts w:cs="Arial" w:ascii="Arial" w:hAnsi="Arial"/>
          <w:b/>
          <w:sz w:val="24"/>
          <w:lang w:val="ru-RU"/>
        </w:rPr>
        <w:t>23</w:t>
      </w:r>
      <w:r>
        <w:rPr>
          <w:rFonts w:cs="Arial" w:ascii="Arial" w:hAnsi="Arial"/>
          <w:b/>
          <w:sz w:val="24"/>
        </w:rPr>
        <w:t xml:space="preserve"> году</w:t>
      </w:r>
    </w:p>
    <w:p>
      <w:pPr>
        <w:pStyle w:val="Normal"/>
        <w:ind w:left="12744" w:hanging="50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тыс.руб.)</w:t>
      </w:r>
    </w:p>
    <w:tbl>
      <w:tblPr>
        <w:tblW w:w="149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811"/>
        <w:gridCol w:w="6663"/>
      </w:tblGrid>
      <w:tr>
        <w:trPr>
          <w:trHeight w:val="21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сельского посе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достижение целевых показателей по плану мероприятий («Дорожной карте» «Изменений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развитие массового спорта и подготовка спортивных сборных команд Томского района</w:t>
            </w:r>
          </w:p>
        </w:tc>
      </w:tr>
      <w:tr>
        <w:trPr>
          <w:trHeight w:val="2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огашев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чн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ен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4,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кальцев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8,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атско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тай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5,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нинов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нен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яков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,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мовско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рождествен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о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сско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унтаев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4,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1190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11907"/>
        <w:jc w:val="left"/>
        <w:rPr/>
      </w:pPr>
      <w:r>
        <w:rPr>
          <w:rFonts w:cs="Arial" w:ascii="Arial" w:hAnsi="Arial"/>
          <w:i/>
          <w:sz w:val="24"/>
        </w:rPr>
        <w:t>и  плановый период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таблица</w:t>
      </w:r>
      <w:r>
        <w:rPr>
          <w:rFonts w:cs="Arial" w:ascii="Arial" w:hAnsi="Arial"/>
          <w:i/>
          <w:sz w:val="24"/>
          <w:lang w:val="ru-RU"/>
        </w:rPr>
        <w:t xml:space="preserve"> 5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бюджетам сельских поселений Томского района в 20</w:t>
      </w:r>
      <w:r>
        <w:rPr>
          <w:rFonts w:cs="Arial" w:ascii="Arial" w:hAnsi="Arial"/>
          <w:b/>
          <w:sz w:val="24"/>
          <w:lang w:val="ru-RU"/>
        </w:rPr>
        <w:t>23</w:t>
      </w:r>
      <w:r>
        <w:rPr>
          <w:rFonts w:cs="Arial" w:ascii="Arial" w:hAnsi="Arial"/>
          <w:b/>
          <w:sz w:val="24"/>
        </w:rPr>
        <w:t xml:space="preserve"> году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54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1"/>
        <w:gridCol w:w="1985"/>
        <w:gridCol w:w="4961"/>
        <w:gridCol w:w="1559"/>
        <w:gridCol w:w="1701"/>
        <w:gridCol w:w="1418"/>
      </w:tblGrid>
      <w:tr>
        <w:trPr>
          <w:trHeight w:val="1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 обеспечение комплексного развития сельс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капитальный ремонт и (или) ремонт объектов коммунального хозяйства</w:t>
            </w:r>
          </w:p>
        </w:tc>
      </w:tr>
      <w:tr>
        <w:trPr>
          <w:trHeight w:val="2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ашев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ечн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ональнен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оркальце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4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ат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тай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инов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енино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нен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яко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мов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рождествен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с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унтае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5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5,4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firstLine="1190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1190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11907"/>
        <w:jc w:val="left"/>
        <w:rPr/>
      </w:pPr>
      <w:r>
        <w:rPr>
          <w:rFonts w:cs="Arial" w:ascii="Arial" w:hAnsi="Arial"/>
          <w:i/>
          <w:sz w:val="24"/>
        </w:rPr>
        <w:t>и  плановый период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таблица</w:t>
      </w:r>
      <w:r>
        <w:rPr>
          <w:rFonts w:cs="Arial" w:ascii="Arial" w:hAnsi="Arial"/>
          <w:i/>
          <w:sz w:val="24"/>
          <w:lang w:val="ru-RU"/>
        </w:rPr>
        <w:t xml:space="preserve"> 5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м иных межбюджетных трансфертов,</w:t>
      </w:r>
    </w:p>
    <w:p>
      <w:pPr>
        <w:pStyle w:val="Heading1"/>
        <w:ind w:left="2552" w:hanging="255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бюджетам сельских поселений Томского района в 20</w:t>
      </w:r>
      <w:r>
        <w:rPr>
          <w:rFonts w:cs="Arial" w:ascii="Arial" w:hAnsi="Arial"/>
          <w:b/>
          <w:sz w:val="24"/>
          <w:lang w:val="ru-RU"/>
        </w:rPr>
        <w:t>23</w:t>
      </w:r>
      <w:r>
        <w:rPr>
          <w:rFonts w:cs="Arial" w:ascii="Arial" w:hAnsi="Arial"/>
          <w:b/>
          <w:sz w:val="24"/>
        </w:rPr>
        <w:t xml:space="preserve"> году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577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81"/>
        <w:gridCol w:w="1985"/>
        <w:gridCol w:w="3827"/>
        <w:gridCol w:w="1276"/>
        <w:gridCol w:w="1842"/>
        <w:gridCol w:w="1418"/>
        <w:gridCol w:w="1417"/>
      </w:tblGrid>
      <w:tr>
        <w:trPr>
          <w:trHeight w:val="14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капитальный и текущий ремонт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2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ашев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ечн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ен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6,5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кальце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ат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тай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инов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нино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нен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яко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,8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мов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рождествен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сско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унтаев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6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4,3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firstLine="11766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.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таблица </w:t>
      </w:r>
      <w:r>
        <w:rPr>
          <w:rFonts w:cs="Arial" w:ascii="Arial" w:hAnsi="Arial"/>
          <w:i/>
          <w:sz w:val="24"/>
          <w:lang w:val="ru-RU"/>
        </w:rPr>
        <w:t>7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бюджетам сельских поселений Томского района в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году</w:t>
      </w:r>
    </w:p>
    <w:p>
      <w:pPr>
        <w:pStyle w:val="Normal"/>
        <w:ind w:left="11328" w:firstLine="708"/>
        <w:rPr/>
      </w:pPr>
      <w:r>
        <w:rPr>
          <w:rFonts w:eastAsia="Arial"/>
        </w:rPr>
        <w:t xml:space="preserve">                                                      </w:t>
      </w:r>
      <w:r>
        <w:rPr/>
        <w:t>тыс.руб.</w:t>
      </w:r>
    </w:p>
    <w:tbl>
      <w:tblPr>
        <w:tblW w:w="1506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01"/>
        <w:gridCol w:w="1984"/>
        <w:gridCol w:w="5954"/>
        <w:gridCol w:w="3543"/>
      </w:tblGrid>
      <w:tr>
        <w:trPr>
          <w:trHeight w:val="14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обеспечение комплексного развития сельских территорий</w:t>
            </w:r>
          </w:p>
        </w:tc>
      </w:tr>
      <w:tr>
        <w:trPr>
          <w:trHeight w:val="2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аше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е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ональ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оркаль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ат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т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,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ин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ен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не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м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рождеств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с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унт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5,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737" w:gutter="0" w:header="567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rFonts w:cs="Arial" w:ascii="Arial" w:hAnsi="Arial"/>
          <w:i/>
          <w:sz w:val="24"/>
        </w:rPr>
        <w:t>и на плановый период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таблица </w:t>
      </w:r>
      <w:r>
        <w:rPr>
          <w:rFonts w:cs="Arial" w:ascii="Arial" w:hAnsi="Arial"/>
          <w:i/>
          <w:sz w:val="24"/>
          <w:lang w:val="ru-RU"/>
        </w:rPr>
        <w:t>8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субвенций бюджетам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их поселений Томского района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</w:t>
      </w:r>
      <w:r>
        <w:rPr>
          <w:rFonts w:cs="Arial" w:ascii="Arial" w:hAnsi="Arial"/>
          <w:b/>
          <w:sz w:val="24"/>
          <w:lang w:val="ru-RU"/>
        </w:rPr>
        <w:t>23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тыс.руб.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10"/>
        <w:gridCol w:w="2409"/>
        <w:gridCol w:w="2694"/>
      </w:tblGrid>
      <w:tr>
        <w:trPr>
          <w:trHeight w:val="238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гаш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75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3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наль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5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1,6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ркальц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ря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2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ераспределенн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,2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2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2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6,7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2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rFonts w:cs="Arial" w:ascii="Arial" w:hAnsi="Arial"/>
          <w:i/>
          <w:sz w:val="24"/>
        </w:rPr>
        <w:t>и на плановый период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таблица </w:t>
      </w:r>
      <w:r>
        <w:rPr>
          <w:rFonts w:cs="Arial" w:ascii="Arial" w:hAnsi="Arial"/>
          <w:i/>
          <w:sz w:val="24"/>
          <w:lang w:val="ru-RU"/>
        </w:rPr>
        <w:t>9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субвенций бюджетам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их поселений Томского района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</w:t>
      </w:r>
      <w:r>
        <w:rPr>
          <w:rFonts w:cs="Arial" w:ascii="Arial" w:hAnsi="Arial"/>
          <w:b/>
          <w:sz w:val="24"/>
          <w:lang w:val="ru-RU"/>
        </w:rPr>
        <w:t>23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тыс.руб.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10"/>
        <w:gridCol w:w="2409"/>
        <w:gridCol w:w="2410"/>
      </w:tblGrid>
      <w:tr>
        <w:trPr>
          <w:trHeight w:val="238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осуществление первичного воинского уч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осуществление первичного воинского уч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осуществление первичного воинского уч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гаш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8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наль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7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ркальц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а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т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пы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ни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и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ени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ря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м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оворождеств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унт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956,6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9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818"/>
        <w:gridCol w:w="868"/>
        <w:gridCol w:w="1585"/>
      </w:tblGrid>
      <w:tr>
        <w:trPr>
          <w:trHeight w:val="300" w:hRule="atLeast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60 889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S0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S0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1.00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1.00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,5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4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4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4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80.00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80.00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34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34,6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8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0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0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программного продукта по управлению и распоряжению муниципальным имущество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L5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L5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6</w:t>
            </w:r>
          </w:p>
        </w:tc>
      </w:tr>
      <w:tr>
        <w:trPr>
          <w:trHeight w:val="220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</w:tr>
      <w:tr>
        <w:trPr>
          <w:trHeight w:val="189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3.006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3.006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 193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076,5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738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304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4,1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304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4,1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309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4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309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4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30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4,3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30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4,3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40М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150,5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40М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150,5</w:t>
            </w:r>
          </w:p>
        </w:tc>
      </w:tr>
      <w:tr>
        <w:trPr>
          <w:trHeight w:val="189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8,2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8,2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8,2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7,1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воевременное исполнение обязательств по обслуживанию муниципального долг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0,3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0.005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0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0.005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1.005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1.005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 520,0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2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11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4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26,5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4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26,5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R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84,5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R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84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9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алых форм хозяйств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40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9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40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40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9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2.00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2.00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5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5.00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5.00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78 91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4 884,9</w:t>
            </w:r>
          </w:p>
        </w:tc>
      </w:tr>
      <w:tr>
        <w:trPr>
          <w:trHeight w:val="220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114,6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827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827,6</w:t>
            </w:r>
          </w:p>
        </w:tc>
      </w:tr>
      <w:tr>
        <w:trPr>
          <w:trHeight w:val="346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</w:tr>
      <w:tr>
        <w:trPr>
          <w:trHeight w:val="189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75,8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75,8</w:t>
            </w:r>
          </w:p>
        </w:tc>
      </w:tr>
      <w:tr>
        <w:trPr>
          <w:trHeight w:val="252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 004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 004,9</w:t>
            </w:r>
          </w:p>
        </w:tc>
      </w:tr>
      <w:tr>
        <w:trPr>
          <w:trHeight w:val="189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3</w:t>
            </w:r>
          </w:p>
        </w:tc>
      </w:tr>
      <w:tr>
        <w:trPr>
          <w:trHeight w:val="252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877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877,4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91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91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</w:tr>
      <w:tr>
        <w:trPr>
          <w:trHeight w:val="346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407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407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780,3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226,8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626,8</w:t>
            </w:r>
          </w:p>
        </w:tc>
      </w:tr>
      <w:tr>
        <w:trPr>
          <w:trHeight w:val="315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0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0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189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1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53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1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53,4</w:t>
            </w:r>
          </w:p>
        </w:tc>
      </w:tr>
      <w:tr>
        <w:trPr>
          <w:trHeight w:val="315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S0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S0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220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60,1</w:t>
            </w:r>
          </w:p>
        </w:tc>
      </w:tr>
      <w:tr>
        <w:trPr>
          <w:trHeight w:val="220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00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33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00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33,5</w:t>
            </w:r>
          </w:p>
        </w:tc>
      </w:tr>
      <w:tr>
        <w:trPr>
          <w:trHeight w:val="220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40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6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40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6,6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9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4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4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8,6</w:t>
            </w:r>
          </w:p>
        </w:tc>
      </w:tr>
      <w:tr>
        <w:trPr>
          <w:trHeight w:val="189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1.517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8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1.517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8,6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Цифровая школ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9,1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41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8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41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8,5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52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0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52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0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В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В.51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В.51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129,4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90,1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9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9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2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62,1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2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62,1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L75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9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L75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9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79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00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55,2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00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00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5,2</w:t>
            </w:r>
          </w:p>
        </w:tc>
      </w:tr>
      <w:tr>
        <w:trPr>
          <w:trHeight w:val="220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41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49,7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41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49,7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41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23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41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23,9</w:t>
            </w:r>
          </w:p>
        </w:tc>
      </w:tr>
      <w:tr>
        <w:trPr>
          <w:trHeight w:val="252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( 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L75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2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L75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2,6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S0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S0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4</w:t>
            </w:r>
          </w:p>
        </w:tc>
      </w:tr>
      <w:tr>
        <w:trPr>
          <w:trHeight w:val="220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S1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S1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S1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8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S1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8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E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549,3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E1.52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549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E1.52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E1.52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963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7,9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7,9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9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1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1,0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2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2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1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1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овышения квалификации школьных команд муниципальных обще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S1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S1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1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1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6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40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8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40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8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96,3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Г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96,3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Г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17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Г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53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Г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 599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9 995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9,9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6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5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5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189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6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6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6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26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66,3</w:t>
            </w:r>
          </w:p>
        </w:tc>
      </w:tr>
      <w:tr>
        <w:trPr>
          <w:trHeight w:val="189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53,9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4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29,5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2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7,2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 169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3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3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,7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9,7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30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30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303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303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30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30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15,8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004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70,7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004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70,7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304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304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5,1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59,2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00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30,1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00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30,1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L51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1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L51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1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конструкция, текущий и капитальный ремонт детских школ искусств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5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5.00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5.00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9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00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00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90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4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64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4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64,5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8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8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65,1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2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2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2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3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3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атериально-технической базы спортивной инфраструктуры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1.00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1.00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2.007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2.007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23,1</w:t>
            </w:r>
          </w:p>
        </w:tc>
      </w:tr>
      <w:tr>
        <w:trPr>
          <w:trHeight w:val="220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4,9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3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8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S00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S00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2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439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49,6</w:t>
            </w:r>
          </w:p>
        </w:tc>
      </w:tr>
      <w:tr>
        <w:trPr>
          <w:trHeight w:val="220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76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96,6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3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3,0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26,8</w:t>
            </w:r>
          </w:p>
        </w:tc>
      </w:tr>
      <w:tr>
        <w:trPr>
          <w:trHeight w:val="630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4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5,5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4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5,5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R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1,3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R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1,3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0</w:t>
            </w:r>
          </w:p>
        </w:tc>
      </w:tr>
      <w:tr>
        <w:trPr>
          <w:trHeight w:val="472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407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407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6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6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6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8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3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1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1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30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30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</w:tr>
      <w:tr>
        <w:trPr>
          <w:trHeight w:val="252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жилищных условий детей-сирот и детей,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сирот и детей, оставшихся без попечения родителей, и достигших возраста 23 лет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7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технического обследования, определение объема ремонтных работ и составление сметных расчетов по ремонту жилого помещ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7.007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7.007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88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8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4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1.00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4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1.00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4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3.006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3.006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4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4.006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4.006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644,7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285,9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5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0.00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5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0.00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50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иобретение материалов,оборудования и транспорта на развитие инженерной инфраструктуры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1.00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1.00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76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11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11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30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5,4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30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5,4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409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409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0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S09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S09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5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5.00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5.00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4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00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00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40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40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,6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Проведение регламентных работ на объектах инженерной инфраструктуры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8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ключение (технологическое присоединение) объектов инженерной инфраструктуры к инженерным сетям (подключение к сети газораспределения котельной в п. Зональная станц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8.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8.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51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40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51,4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40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51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S0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S0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40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40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6,0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1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1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1.80.00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1.80.00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правонаруш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готовление информационных материалов по профилактике правонаруш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2.007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2.007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80.00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80.00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6 769,5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26,5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18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5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18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5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18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208,5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409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318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409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914,6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409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4,3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S09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9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S09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9,6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в границах муниципального образования «Томский райо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3.005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3.005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4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4.00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4.00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4.30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4.30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559,2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8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81.003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8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81.003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8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F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36,4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F2.55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36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F2.55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36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683,8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84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45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8,7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45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8,7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L5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8,2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L5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8,2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S5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7,1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S5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7,1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408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408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S08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S08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4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4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8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8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дастровые работы по образованию земельных участков, на которых расположены многоквартирные дома и иные входящие в состав таких домов объекты недвижимого имуще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9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9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тации по планированию территор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31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1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31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1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F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299,7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F3.674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920,7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F3.674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920,7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F3.674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9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F3.674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9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 476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испетчерской служб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8,7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4,1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6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8,5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8,5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5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1,8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5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1,8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,6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189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40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40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872,2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65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22,9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4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2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6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,0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6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1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6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8,9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,8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1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6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6,9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7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9,0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0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0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9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9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9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5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9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2.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2.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1,4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3,4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0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</w:tr>
      <w:tr>
        <w:trPr>
          <w:trHeight w:val="126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4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</w:tr>
      <w:tr>
        <w:trPr>
          <w:trHeight w:val="157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4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4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9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9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9.1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3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4-2025</w:t>
      </w:r>
      <w:r>
        <w:rPr/>
        <w:t xml:space="preserve">  годов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711"/>
        <w:gridCol w:w="1016"/>
        <w:gridCol w:w="802"/>
        <w:gridCol w:w="280"/>
        <w:gridCol w:w="563"/>
        <w:gridCol w:w="1121"/>
        <w:gridCol w:w="412"/>
        <w:gridCol w:w="1275"/>
        <w:gridCol w:w="394"/>
      </w:tblGrid>
      <w:tr>
        <w:trPr>
          <w:trHeight w:val="390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ыс. руб.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.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77 178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70 386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004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004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S00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S00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1.004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1.004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0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80.004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80.004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0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3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34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4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04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04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L51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L51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0</w:t>
            </w:r>
          </w:p>
        </w:tc>
      </w:tr>
      <w:tr>
        <w:trPr>
          <w:trHeight w:val="252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3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9</w:t>
            </w:r>
          </w:p>
        </w:tc>
      </w:tr>
      <w:tr>
        <w:trPr>
          <w:trHeight w:val="220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3.006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9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3.006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9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0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 261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 078,3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4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61,2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964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4,6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309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3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3,8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309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3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3,8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40М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21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250,8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40М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21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250,8</w:t>
            </w:r>
          </w:p>
        </w:tc>
      </w:tr>
      <w:tr>
        <w:trPr>
          <w:trHeight w:val="220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9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6,6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511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9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6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511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9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6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7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7,1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воевременное исполнение обязательств по обслуживанию муниципального долг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1,9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0.005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1,9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0.005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1,9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1.005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1.005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0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 52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 433,1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2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33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11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24,1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450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26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26,5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450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26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26,5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R50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84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97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R50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84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97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9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9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держка малых форм хозяйств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402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9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9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402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402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9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9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2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2.005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2.005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5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5.006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5.006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.0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91 354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6 990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 474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6 260,7</w:t>
            </w:r>
          </w:p>
        </w:tc>
      </w:tr>
      <w:tr>
        <w:trPr>
          <w:trHeight w:val="220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9 583,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 382,5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827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827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827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827,6</w:t>
            </w:r>
          </w:p>
        </w:tc>
      </w:tr>
      <w:tr>
        <w:trPr>
          <w:trHeight w:val="346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</w:tr>
      <w:tr>
        <w:trPr>
          <w:trHeight w:val="252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 34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 822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 34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 822,2</w:t>
            </w:r>
          </w:p>
        </w:tc>
      </w:tr>
      <w:tr>
        <w:trPr>
          <w:trHeight w:val="189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3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3</w:t>
            </w:r>
          </w:p>
        </w:tc>
      </w:tr>
      <w:tr>
        <w:trPr>
          <w:trHeight w:val="252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726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828,8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726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828,8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4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9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66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4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9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66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</w:tr>
      <w:tr>
        <w:trPr>
          <w:trHeight w:val="346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407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407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9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387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552,1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747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009,3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747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009,3</w:t>
            </w:r>
          </w:p>
        </w:tc>
      </w:tr>
      <w:tr>
        <w:trPr>
          <w:trHeight w:val="315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05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05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189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13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40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42,8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13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40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42,8</w:t>
            </w:r>
          </w:p>
        </w:tc>
      </w:tr>
      <w:tr>
        <w:trPr>
          <w:trHeight w:val="315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S05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S05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252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9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19,8</w:t>
            </w:r>
          </w:p>
        </w:tc>
      </w:tr>
      <w:tr>
        <w:trPr>
          <w:trHeight w:val="252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000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93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93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000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93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93,2</w:t>
            </w:r>
          </w:p>
        </w:tc>
      </w:tr>
      <w:tr>
        <w:trPr>
          <w:trHeight w:val="252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404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6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6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404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6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6,6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9,9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405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405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0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0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6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1.517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6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1.517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6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Цифровая школ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419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419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В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В.517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В.517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5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916,8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916,8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1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97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1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97,2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L75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19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L75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19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39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39,9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39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39,9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4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9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4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9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1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1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1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1,0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2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2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5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5,9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5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5,9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407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8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8,3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407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8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98,3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984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87,3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Г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984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87,3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Г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68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68,5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Г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3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Г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 224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 790,7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491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882,9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9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4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9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4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9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5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5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7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7,2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8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8,9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3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3,9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3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,9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303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303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07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48,6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004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861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03,5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004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861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03,5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304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5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5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304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5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5,1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11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20,7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005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11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20,7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005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11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20,7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2,0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005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2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005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2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82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82,5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4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82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82,5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4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82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82,5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95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5,5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0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0,4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4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0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0,4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4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4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0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0,4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2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2.007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2.007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5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5,1</w:t>
            </w:r>
          </w:p>
        </w:tc>
      </w:tr>
      <w:tr>
        <w:trPr>
          <w:trHeight w:val="220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4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4,9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3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8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8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S00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S00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2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637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802,3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49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49,6</w:t>
            </w:r>
          </w:p>
        </w:tc>
      </w:tr>
      <w:tr>
        <w:trPr>
          <w:trHeight w:val="2042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76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76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96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96,6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3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73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3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3,0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26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96,7</w:t>
            </w:r>
          </w:p>
        </w:tc>
      </w:tr>
      <w:tr>
        <w:trPr>
          <w:trHeight w:val="5713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408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5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0,7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408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5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0,7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R08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1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6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R08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1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6,0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04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407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407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6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6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6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8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3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3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3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.0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8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8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бесперебойной работы информационных систем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0.010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0.010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1.006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1.006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3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3.006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3.006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4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4.006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4.006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0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934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494,5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76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35,7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0.003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0.003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иобретение материалов,оборудования и транспорта на развитие инженерной инфраструктуры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1.007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1.007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6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0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6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0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6,1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003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003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4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59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402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4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59,6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402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4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59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S02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9.S02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401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401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,8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0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нижение количества правонарушен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6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6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2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2.007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2.007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80.006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80.006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56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894,4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24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40,2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47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63,2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5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47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63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5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47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63,2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3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3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8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8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7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7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S09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7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7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S09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7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7,0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3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в границах муниципального образования «Томский район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3.005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3.005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5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4,2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4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4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ов по благоустройству сельских территор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003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003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L57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L57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L57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S57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S57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S08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S089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4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4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0.00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775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 156,6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испетчерской служб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4,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5,2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4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4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1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2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2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,6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189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401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4017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512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512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879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221,2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779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029,3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40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821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0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0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0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2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4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2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2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2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6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,0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6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1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6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8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8,9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,8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1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6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6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6,9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3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7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9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9,0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0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0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8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0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8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8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8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9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9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9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5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94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3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3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0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</w:tr>
      <w:tr>
        <w:trPr>
          <w:trHeight w:val="126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408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</w:tr>
      <w:tr>
        <w:trPr>
          <w:trHeight w:val="157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408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408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9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9.000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000000"/>
        </w:rPr>
      </w:pPr>
      <w:r>
        <w:rPr>
          <w:color w:val="000000"/>
        </w:rPr>
        <w:t>»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5:00Z</dcterms:created>
  <dc:creator>Olynina</dc:creator>
  <dc:description/>
  <dc:language>en-US</dc:language>
  <cp:lastModifiedBy>Блинова Наталья</cp:lastModifiedBy>
  <cp:lastPrinted>2023-05-03T10:58:00Z</cp:lastPrinted>
  <dcterms:modified xsi:type="dcterms:W3CDTF">2023-05-15T05:15:00Z</dcterms:modified>
  <cp:revision>2</cp:revision>
  <dc:subject/>
  <dc:title/>
</cp:coreProperties>
</file>