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5724183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Heading7"/>
        <w:spacing w:before="0" w:after="0"/>
        <w:ind w:left="1296" w:hanging="12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8 года</w:t>
        <w:tab/>
        <w:t xml:space="preserve">                                                                      №  2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Том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8 №18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вии с распоряжением Департамента общего образования Томской области от 31.05.2018 № 528 - р «Об апробации системы персонифицированного финансирования дополнительного образования детей в Томской области», в целях увеличения максимального совокупного количества услуг по  сертификатам учета  и по сертификатам персонифицированного финанс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Внести в постановление Администрации Томского раойна от 27.06.2018 № 186 «Об утверждении Положения о персонифицированном дополнительном  образовании детей»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ab/>
        <w:t>1.1. В Положение о персонифицированном дополнительном образовании в муниципальном образовании «Томский район», утвержденным указанным постановлением (далее – Положение)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в пункте 2.12. Положения слова «пунктом 2.13» заменить словами «пунктом 2.14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в пункте 2.20.2 слова «Правил персонифицированного финансирования.» заменить словами «Правил персонифицированного финансирования, утвержденных распоряжением Департамента общего образования Томской области от 31.05.2018 № 528-р.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таблицу 1 пункта 4.11 Положения,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85"/>
        <w:gridCol w:w="1701"/>
        <w:gridCol w:w="1843"/>
        <w:gridCol w:w="210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сертифика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ое совокупное количество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 зависимости от реест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оторых допускается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предпрофесс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значим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общеразвивающих программ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в возрасте от 5-ти до 18-ти лет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персонифициров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Администрации Томского раойна в сети «Интернет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Style21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      А. А. Тер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 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-44-08</w:t>
      </w:r>
    </w:p>
    <w:sectPr>
      <w:footerReference w:type="default" r:id="rId4"/>
      <w:type w:val="nextPage"/>
      <w:pgSz w:w="11906" w:h="16838"/>
      <w:pgMar w:left="1134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rFonts w:ascii="Times New Roman" w:hAnsi="Times New Roman" w:eastAsia="Times New Roman" w:cs="Times New Roman"/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2D2D2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6:21:00Z</dcterms:created>
  <dc:creator>Zemies</dc:creator>
  <dc:description/>
  <dc:language>en-US</dc:language>
  <cp:lastModifiedBy>Семенова Мария</cp:lastModifiedBy>
  <cp:lastPrinted>2018-10-23T17:52:00Z</cp:lastPrinted>
  <dcterms:modified xsi:type="dcterms:W3CDTF">2018-12-09T06:21:00Z</dcterms:modified>
  <cp:revision>2</cp:revision>
  <dc:subject/>
  <dc:title/>
</cp:coreProperties>
</file>