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20.10.2021</w:t>
        <w:tab/>
        <w:tab/>
        <w:tab/>
        <w:tab/>
        <w:tab/>
        <w:tab/>
        <w:tab/>
        <w:tab/>
        <w:tab/>
        <w:tab/>
        <w:tab/>
        <w:tab/>
        <w:t>№ 425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крепление об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населен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303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2021 – 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30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303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 Российской Федерации», подпунктами 1.11, 1.28 пункта 1 статьи 6 Устава муниципального образования «Томский район», принятого решением Думы Томского района от 29 сентября 2011 года № 82 «О принятии Устава муниципального образования «Томский район» и в целя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 национ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Демограф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 Утвердить программу «Укрепление общественного здоровья населения Томского района на 2021 – 2024 годы», согласно приложению к настоящему постановл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. Управлению Делами Администрации Томского района настоящее постановление разместить на сайте Администрации Томского района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3. Контроль за исполнением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ab/>
        <w:tab/>
        <w:t xml:space="preserve">                                                                   А.А.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рыкин Тимофей Пав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822) 40-67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20.10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РОГРАММ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КРЕПЛЕНИЕ ОБЩЕСТВЕННОГО ЗДОРОВЬ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ТОМСКОГО РАЙОНА НА 2021 - 2024 ГОДЫ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АСПОРТ ПРОГРАММЫ «УКРЕПЛЕНИЕ ОБЩЕСТВЕН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ОРОВЬЯ НАСЕЛЕНИЯ ТОМСКОГО РАЙОНА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9"/>
        <w:gridCol w:w="3935"/>
        <w:gridCol w:w="810"/>
        <w:gridCol w:w="749"/>
        <w:gridCol w:w="709"/>
        <w:gridCol w:w="708"/>
        <w:gridCol w:w="1135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далее - Программа)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 населения Томского район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 годы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Администрации Томского района</w:t>
            </w:r>
          </w:p>
        </w:tc>
      </w:tr>
      <w:tr>
        <w:trPr>
          <w:trHeight w:val="256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входящие в состав муниципального образования «Томский район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ы, мотивирующей население Томского района к ведению здорового образа жизни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результативности Программ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мертность мужчин в возрасте 16 - 59 лет (на 100 тыс. населения), 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9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мертность женщин в возрасте 16 - 54 лет (на 100 тыс. населения), 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Доля населения Томского района, систематически занимающегося физической культурой и спортом, от численности населения в возрасте 3 - 79 лет, про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Доля обучающихся общеобразовательных организаций, вовлеченных в мероприятия, прививающие стремление к здоровому образу жизни, от общей численности обучающихся, про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личество проведенных образовательных мероприятий в муниципальных учреждениях для получения компетенций по вопросам здорового образа жизни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Количество проведенных физкультурно-оздоровительных и спортивно-массовых  мероприятий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Доля муниципальных организаций, предприятий, учреждений, в которых оформлены информационные стенды с материалами, пропагандирующими принципы здорового образа жизни, от общего количества таких организаций, предприятий, учреждений, про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публикаций, размещенных в средствах массовой информации по вопросам популяризации принципов здорового образа жизни, 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крепление материально-технической базы Томского района, направленной на сохранение здоровья всех возрастных категорий групп населения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Формирование у подрастающего поколения Томского района навыков здорового образа жизни 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опуляризация ценностей здорового образа жизни среди  различных возрастных групп насел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не предусматривает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ХАРАКТЕРИСТИКА ТЕКУЩЕГО СОСТОЯНИЯ СФЕР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  граждан  –  это  основной  элемент  национального  богатства страны,  необходимый  для  производства  материальных  и  культурных ценностей,  поэтому  забота  </w:t>
        <w:br/>
        <w:t xml:space="preserve">о  его  сохранении  является  одним  из  приоритетных направлений  социальной  политики  государства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сегодня  остается  актуальной  проблема  профилактики  заболеваний  </w:t>
        <w:br/>
        <w:t xml:space="preserve">и формирования  здорового  образа  жизни  практически  всех  социально-демографических  групп  населения.  Ранняя  увлеченность  молодого  поколения пагубными  привычками,  гиподинамия,  недостаточное  внимание  к  своему здоровью  у  всех  возрастных  категорий  –  все  это  отрицательным  образом сказывается  на здоровье населения.  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0 численность постоянного населения Томского района составила 79 468 человек (на 01.01.2019 - 76 872 человека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численности населения Томский район занимает 3-е место среди муниципальных образований Томской области после г. Томска и закрытого административно-территориального образования «г. Северск» и 1 место среди сельских муниципальных районов.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01.01.2020 население Томского района по основным возрастным группам распределилось следующим образом: число лиц моложе трудоспособного возраста составило 16421 человек (20,7%), трудоспособного 42059 (52,9%), старше трудоспособного возраста 20988 (26,4%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возрастной состав населения Томского района по состоянию на 01.01.2020 представлен следующим образом: численность мужчин - </w:t>
      </w:r>
      <w:r>
        <w:rPr>
          <w:color w:val="000000"/>
          <w:sz w:val="24"/>
          <w:szCs w:val="24"/>
        </w:rPr>
        <w:t>38439</w:t>
      </w:r>
      <w:r>
        <w:rPr>
          <w:sz w:val="24"/>
          <w:szCs w:val="24"/>
        </w:rPr>
        <w:t xml:space="preserve"> человек</w:t>
      </w:r>
      <w:r>
        <w:rPr>
          <w:color w:val="000000"/>
          <w:sz w:val="24"/>
          <w:szCs w:val="24"/>
        </w:rPr>
        <w:t xml:space="preserve"> (48,37%)</w:t>
      </w:r>
      <w:r>
        <w:rPr>
          <w:sz w:val="24"/>
          <w:szCs w:val="24"/>
        </w:rPr>
        <w:t xml:space="preserve">, численность женщин - </w:t>
      </w:r>
      <w:r>
        <w:rPr>
          <w:color w:val="000000"/>
          <w:sz w:val="24"/>
          <w:szCs w:val="24"/>
        </w:rPr>
        <w:t>41029</w:t>
      </w:r>
      <w:r>
        <w:rPr>
          <w:sz w:val="24"/>
          <w:szCs w:val="24"/>
        </w:rPr>
        <w:t xml:space="preserve"> человек </w:t>
      </w:r>
      <w:r>
        <w:rPr>
          <w:color w:val="000000"/>
          <w:sz w:val="24"/>
          <w:szCs w:val="24"/>
        </w:rPr>
        <w:t>(51,63%)</w:t>
      </w:r>
      <w:r>
        <w:rPr>
          <w:sz w:val="24"/>
          <w:szCs w:val="24"/>
        </w:rPr>
        <w:t>.</w:t>
      </w:r>
    </w:p>
    <w:p>
      <w:pPr>
        <w:pStyle w:val="Style21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Средний возраст населения на 01.01.2020 в Томском районе составил 39,62 лет </w:t>
        <w:br/>
        <w:t>(в том числе мужчин - 37,29 лет, женщин - 41,81 лет).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счете на 1000 мужчин в Томском районе на 01.01.2020 приходилось 1067 женщин. </w:t>
        <w:br/>
        <w:t xml:space="preserve">В том числе в возрасте моложе трудоспособного приходилось 912 женщин </w:t>
        <w:br/>
        <w:t>на 1000 мужчин, в трудоспособном возрасте 852, а старше трудоспособного 1937 женщин на 1000 мужчин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демографической ситуации характерна тенденция увеличения численности населения Томского района.</w:t>
      </w:r>
    </w:p>
    <w:p>
      <w:pPr>
        <w:pStyle w:val="Style21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На динамику численности населения влияют: рождаемость, смертность и миграц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вышение числа рожденных над умершими в 2019 году составило 173</w:t>
      </w:r>
      <w:r>
        <w:rPr>
          <w:szCs w:val="22"/>
        </w:rPr>
        <w:t xml:space="preserve"> </w:t>
      </w:r>
      <w:r>
        <w:rPr>
          <w:sz w:val="24"/>
          <w:szCs w:val="24"/>
        </w:rPr>
        <w:t xml:space="preserve">человека </w:t>
        <w:br/>
        <w:t xml:space="preserve">(в 2018 году - 141 человек). Родилось в 2019 году - 998 человек, что на 31 человека меньше, чем в 2018 году (1029 человек). Смертность населения в 2019 году уменьшилась на 64 человека </w:t>
        <w:br/>
        <w:t>и составила 825 человек (в 2018 году умерло 889 человек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9 году в Томский район прибыло 5421 человек, выбыло 3015 мигрантов. Миграционная прибыль составила 2406 человек</w:t>
      </w:r>
      <w:r>
        <w:rPr>
          <w:sz w:val="24"/>
          <w:szCs w:val="24"/>
        </w:rPr>
        <w:t>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оспитанников муниципальных дошкольных образовательных организаций </w:t>
        <w:br/>
        <w:t xml:space="preserve">и подразделений муниципальных общеобразовательных организаций </w:t>
        <w:br/>
        <w:t>на 01.01.2020 составило 3686 человек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учающихся муниципальных общеобразовательных организаций Томского района в 2019/2020 учебном году составило 10255 человек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обучающихся муниципальных общеобразовательных организаций Томского района по 1 и 2 группам здоровья представлено в таблице № 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276"/>
        <w:gridCol w:w="1276"/>
        <w:gridCol w:w="1275"/>
        <w:gridCol w:w="127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/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/2018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/2019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/2020 учебный год</w:t>
            </w:r>
          </w:p>
        </w:tc>
      </w:tr>
      <w:tr>
        <w:trPr>
          <w:trHeight w:val="3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1 и 2 групп здоровь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учающихся 1 и 2 групп здоровья, пр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</w:tbl>
    <w:p>
      <w:pPr>
        <w:pStyle w:val="ConsPlus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намика сердечно-сосудистых заболеваний на 1000 человек взрослого населения Томского района &lt;*&gt; представлен в таблице № 2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367"/>
        <w:gridCol w:w="850"/>
        <w:gridCol w:w="851"/>
        <w:gridCol w:w="850"/>
        <w:gridCol w:w="90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МКБ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истемы кровообращения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00-I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вматические болезни сердц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05-I0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ая болез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10-I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ая болезнь сердца в т.ч.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20-I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20-I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инфаркт миокар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21-I2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фаркт миокар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22-I2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броваскулярные болезни в т.ч.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60-I6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уль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60-I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артериит, тромбангиит облитерирующ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70.2, I7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общая заболеваемость по данным формы ФСН №12 «Сведения о числе заболеваний, зарегистрированных у пациентов, проживающих в районе обслуживания медицинской организации»</w:t>
      </w:r>
    </w:p>
    <w:p>
      <w:pPr>
        <w:pStyle w:val="ConsPlusNormal"/>
        <w:jc w:val="both"/>
        <w:rPr>
          <w:sz w:val="12"/>
          <w:szCs w:val="1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намика онкологических заболеваний на 1000 человек взрослого населения Томского района &lt;*&gt; представлена в таблице № 3.</w:t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tbl>
      <w:tblPr>
        <w:tblW w:w="10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814"/>
        <w:gridCol w:w="964"/>
        <w:gridCol w:w="850"/>
        <w:gridCol w:w="850"/>
        <w:gridCol w:w="85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МКБ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бразования, в т.ч.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00-D4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00 - С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общая заболеваемость по данным формы ФСН №12 «Сведения о числе заболеваний, зарегистрированных у пациентов, проживающих в районе обслуживания медицинской организации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смертности населения Томского района от различных болезней представлена в таблице № 4</w:t>
      </w:r>
    </w:p>
    <w:p>
      <w:pPr>
        <w:pStyle w:val="ConsPlus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1559"/>
        <w:gridCol w:w="1696"/>
        <w:gridCol w:w="1418"/>
        <w:gridCol w:w="1706"/>
      </w:tblGrid>
      <w:tr>
        <w:trPr>
          <w:tblHeader w:val="true"/>
          <w:trHeight w:val="66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2019</w:t>
              <w:br/>
              <w:t xml:space="preserve">в % ко всем </w:t>
              <w:br/>
              <w:t>умершим</w:t>
            </w:r>
          </w:p>
        </w:tc>
      </w:tr>
      <w:tr>
        <w:trPr>
          <w:tblHeader w:val="true"/>
          <w:trHeight w:val="143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20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-113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(+), </w:t>
              <w:br/>
              <w:t xml:space="preserve">снижение </w:t>
            </w:r>
          </w:p>
          <w:p>
            <w:pPr>
              <w:pStyle w:val="Normal"/>
              <w:spacing w:lineRule="auto" w:line="240" w:before="0" w:after="0"/>
              <w:ind w:left="30" w:right="-113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й системы крово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ей органов пищева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ей органов дых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зни нервной сис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торых инфекционных   и паразитарных болез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>
          <w:trHeight w:val="50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ы смерти, обусловленные алкого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й проект «Укрепление общественного здоровья» как составная часть национального </w:t>
      </w:r>
      <w:hyperlink r:id="rId6">
        <w:r>
          <w:rPr>
            <w:rStyle w:val="InternetLink"/>
            <w:sz w:val="24"/>
            <w:szCs w:val="24"/>
          </w:rPr>
          <w:t>проекта</w:t>
        </w:r>
      </w:hyperlink>
      <w:r>
        <w:rPr>
          <w:sz w:val="24"/>
          <w:szCs w:val="24"/>
        </w:rPr>
        <w:t xml:space="preserve"> «Демография» предусматривает снижение показателя смертности мужчин трудоспособного возраста в Томской области к 2024 году на 25,3%, женщин трудоспособного возраста на 9,2%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ые  Программой мероприятия  позволят  реализовать  меры, направленные  на  профилактику  заболеваний,  в  том  числе  социально  значимых, представляющих  опасность  для  окружающих,  информирование  граждан  о факторах  риска  для  их  здоровья,  формирование  у  граждан  Томского района  мотивации </w:t>
        <w:br/>
        <w:t>к  ведению  здорового  образа  жизни  и  создание  условий  для  ведения  здорового образа  жизни,  в  том  числе для занятий  физической  культурой  и  спор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ероприятий, направленных на решение задач Программы и достижение целевых показателей, представлен в </w:t>
      </w:r>
      <w:hyperlink w:anchor="Par291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«Укрепление общественного здоровья населения Томского района </w:t>
              <w:br/>
              <w:t>на 2021 – 2024 годы»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291"/>
      <w:bookmarkEnd w:id="1"/>
      <w:r>
        <w:rPr>
          <w:b/>
          <w:bCs/>
          <w:sz w:val="24"/>
          <w:szCs w:val="24"/>
        </w:rPr>
        <w:t>ПЛА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РОГРАММЫ «УКРЕПЛЕНИЕ ОБЩЕСТВЕННОГО ЗДОРОВЬ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ТОМСКОГО РАЙОНА НА 2021 - 2024 ГОДЫ»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4280"/>
        <w:gridCol w:w="12"/>
        <w:gridCol w:w="1703"/>
        <w:gridCol w:w="1420"/>
        <w:gridCol w:w="3401"/>
        <w:gridCol w:w="2692"/>
        <w:gridCol w:w="113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контрольной точк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«Укрепление материально-технической базы Томского района, направленной на сохранение здоровья всех возрастных категорий групп населения»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атериально-технической базы пищеблоков муниципальных образовательных организаций Томского района в соответствие с современными требованиями санитарных нор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специалистов, обеспечивающих совершенствование организации питания, формирование культуры здорового питания обучающихся муниципальных образовательных организаций Том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лобюджетных спортивных площадок по месту жительства и учебы шаговой доступ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, Администрации сельских поселений, входящих в состав муниципального образования «Томский райо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-технической базы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«Формирование у подрастающего поколения Томского района навыков здорового образа жизни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бучающихся муниципальных образовательных организаций, организаций дополнительного образования Томского района, педагогов и родителей (законных представителей) обучающихся по вопросам сохранения здоровья, формирование позитивного отношения к здоровому образу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муниципальных учреждениях для получения компетенций по вопросам здорового образа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тематической информации по пропаганде здорового образа жизни среди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оциальной политике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, размещенных в средствах массовой информации по вопросам популяризации принципов здорового образа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акции, конкурсов, посвященных Всемирному дню здоровья (ежегодно в апрел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общеобразовательных организаций, вовлеченных в мероприятия, прививающие стремление к здоровому образу жизни, от общей численности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лекций для обучающихся и их родителей (законных представителей) по профилактике потребления психоактивных веществ, алкоголя и табакоку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разовательных мероприятий в муниципальных учреждениях для получения компетенций по вопросам здорового образа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лекций для родителей (законных представителей), </w:t>
              <w:br/>
              <w:t>в рамках Всемирного дня психического здоровья (ежегодно в октябр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разовательных мероприятий в муниципальных учреждениях для получения компетенций по вопросам здорового образа жиз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доровья» среди различных групп населения (ежегодно в сентябр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вовлеченных в мероприятия, прививающие стремление к здоровому образу жизни, от общей численност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Популяризация ценностей здорового образа жизни среди  различных возрастных групп населени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среди сельских поселений, входящих в состав муниципального образования «Томский район» на определение лучшей постановки физкультурно-оздоровительной работы по месту ж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входящих в состав муниципального образования «Томский район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Томского района, систематически занимающегося физической культурой и спортом, от численности населения в возрасте 3 - 79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ВФСК ГТО (выездные мероприятия, направленные на продвижение комплекса ГТО среди всех категорий насел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физической культуры и спорта Томского района» (Муниципальный Центр тестирования ВФСК ГТО Томского района)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 Томского района, систематически занимающегося физической культурой и спортом, от численности населения в возрасте 3 - 79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 для всех категорий граждан и групп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физкультурно-оздоровительных и спортивно-массовых 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баннеров, полиграфической продукции, информационных стендов, наглядной агитации, в том числе на официальных сайтах муниципальных организаций, предприятий, учреждений, пропагандирующих здоровый образ жизни, важность спорта и физической активности для укрепления здоровья жителей Том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культуре, спорту, молодежной политике и туризму Администрации Томского района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Томского района, Администрации сельских поселений, входящих в состав муниципального образования «Томский район», муниципальные организации, предприятия,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рганизаций, предприятий, учреждений, в которых оформлены информационные стенды с материалами, пропагандирующими принципы здорового образа жизни, от общего количество таких организаций, действующих на территории Том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993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D72F6C49A216A875592C58E49CB7496AFA85BC0B6933B0B406524E8894369E3993E40D51748356D671CFE438349E07999CFB5AD43ADD5Ba76BC" TargetMode="External"/><Relationship Id="rId4" Type="http://schemas.openxmlformats.org/officeDocument/2006/relationships/hyperlink" Target="consultantplus://offline/ref=E2D72F6C49A216A875592C58E49CB7496AFA85BC0B6933B0B406524E8894369E3993E40D51748350DE71CFE438349E07999CFB5AD43ADD5Ba76BC" TargetMode="External"/><Relationship Id="rId5" Type="http://schemas.openxmlformats.org/officeDocument/2006/relationships/hyperlink" Target="consultantplus://offline/ref=E2D72F6C49A216A875592C58E49CB7496AF38BBB016933B0B406524E8894369E2B93BC0151739E56D66499B57Ea660C" TargetMode="External"/><Relationship Id="rId6" Type="http://schemas.openxmlformats.org/officeDocument/2006/relationships/hyperlink" Target="consultantplus://offline/ref=E2D72F6C49A216A875592C58E49CB7496AF38BBB016933B0B406524E8894369E2B93BC0151739E56D66499B57Ea660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57:00Z</dcterms:created>
  <dc:creator>Гуменюк Елена</dc:creator>
  <dc:description/>
  <dc:language>en-US</dc:language>
  <cp:lastModifiedBy>Косач Алёна</cp:lastModifiedBy>
  <cp:lastPrinted>2021-10-18T16:31:00Z</cp:lastPrinted>
  <dcterms:modified xsi:type="dcterms:W3CDTF">2021-11-11T02:57:00Z</dcterms:modified>
  <cp:revision>2</cp:revision>
  <dc:subject/>
  <dc:title/>
</cp:coreProperties>
</file>