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0896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4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43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43" w:hanging="0"/>
        <w:jc w:val="center"/>
        <w:rPr/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left" w:pos="8931" w:leader="none"/>
          <w:tab w:val="right" w:pos="9214" w:leader="none"/>
        </w:tabs>
        <w:spacing w:before="240" w:after="240"/>
        <w:rPr>
          <w:szCs w:val="24"/>
        </w:rPr>
      </w:pPr>
      <w:r>
        <w:rPr>
          <w:szCs w:val="24"/>
        </w:rPr>
        <w:t>01.06.2023</w:t>
        <w:tab/>
        <w:t>№ 281-П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righ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омского района от 02.11.2020 № 404 «Об утверждении муниципальной программы «Развитие малого и среднего предпринимательства в Томском районе»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й программы «Развитие малого и среднего предпринимательства в Томском районе» в соответствие с подпунктом 29.2 Постановления Администрации Томского района от 24.04.2015 №110 «Об утверждении порядка принятия решений о разработке муниципальных программ Томского района, их формирования и реализации» и решением Думы Том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4.2023 № 170 «О внесении изменений в решение Думы Томского района от 15.12.2022 № 154 «Об утверждении бюджета Томского района на 2023 год и плановый период 2024 и 2025 годов»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Томского района от 02.11.2020 № 404 «Об утверждении муниципальной программы «Развитие малого и среднего предпринимательства в Томском районе»</w:t>
      </w:r>
      <w:r>
        <w:rPr/>
        <w:t xml:space="preserve"> </w:t>
      </w:r>
      <w:r>
        <w:rPr>
          <w:sz w:val="24"/>
          <w:szCs w:val="24"/>
        </w:rPr>
        <w:t>(далее - постановление), где приложение к постановлению изложить в новой редакции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283"/>
        <w:jc w:val="both"/>
        <w:rPr/>
      </w:pPr>
      <w:r>
        <w:rPr>
          <w:sz w:val="24"/>
          <w:szCs w:val="24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 - телекоммуникационной сети «Интернет» и опубликовать в официальном печатном издании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Томского района                                                              А.Н. Масл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50" w:h="16901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572"/>
        <w:gridCol w:w="1159"/>
        <w:gridCol w:w="1170"/>
        <w:gridCol w:w="1153"/>
        <w:gridCol w:w="1151"/>
        <w:gridCol w:w="1207"/>
        <w:gridCol w:w="1303"/>
        <w:gridCol w:w="1233"/>
        <w:gridCol w:w="1181"/>
        <w:gridCol w:w="1301"/>
      </w:tblGrid>
      <w:tr>
        <w:trPr>
          <w:trHeight w:val="944" w:hRule="atLeast"/>
        </w:trPr>
        <w:tc>
          <w:tcPr>
            <w:tcW w:w="106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6.2023 № 281-П</w:t>
            </w:r>
          </w:p>
        </w:tc>
      </w:tr>
      <w:tr>
        <w:trPr>
          <w:trHeight w:val="1247" w:hRule="atLeast"/>
        </w:trPr>
        <w:tc>
          <w:tcPr>
            <w:tcW w:w="156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</w:t>
              <w:br/>
              <w:t>МУНИЦИПАЛЬНОЙ ПРОГРАММЫ</w:t>
              <w:br/>
              <w:t>"РАЗВИТИЕ МАЛОГО И СРЕДНЕГО ПРЕДПРИНИМАТЕЛЬСТВА В ТОМСКОМ РАЙОНЕ"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МАЛОГО И СРЕДНЕГО ПРЕДПРИНИМАТЕЛЬСТВА В ТОМСКОМ РАЙОНЕ"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ЧЕСКОЙ ПОЛИТИКЕ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ЧЕСКОЙ ПОЛИТИКЕ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ЧЕСКОЙ ПОЛИТИКЕ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И ДАЛЬНЕЙШЕЕ РАЗВИТИЕ МАЛОГО И СРЕДНЕГО ПРЕДПРИНИМАТЕЛЬСТВА В ТОМСКОМ РАЙОНЕ </w:t>
              <w:br/>
              <w:t xml:space="preserve"> </w:t>
            </w:r>
          </w:p>
        </w:tc>
      </w:tr>
      <w:tr>
        <w:trPr>
          <w:trHeight w:val="466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607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в расчете на 10000 человек населения, Единиц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9.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8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8.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9.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.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2.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4.4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зарегистрированных в отчетном периоде, Единиц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7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2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2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3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4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5.0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ДЕРЖКА ДЕЯТЕЛЬНОСТИ СУБЪЕКТОВ МАЛОГО И СРЕДНЕГО ПРЕДПРИНИМАТЕЛЬСТВА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4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9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9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83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80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12.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5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1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71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Томского район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83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</w:tr>
      <w:tr>
        <w:trPr>
          <w:trHeight w:val="986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83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66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7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39.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источникам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839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08.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13.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1. ХАРАКТЕРИСТИКА ТЕКУЩЕГО СОСТОЯНИЯ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, В ТОМ ЧИСЛЕ ОСНОВНЫЕ ПРОБЛЕМЫ В УКАЗАННОЙ СФЕРЕ И ПРОГНОЗ ЕЁ РАЗВИТИЯ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витие малого и средне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власти как на федеральном и региональном уровнях управления, так и на муниципаль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м для разработки настоящей муниципальной программы (далее - Программа или МП) является Федеральный закон от 24.07.2007 N 209-ФЗ «О развитии малого и среднего предпринимательства в Российской Федерации» (с изменениями и дополнениями), Закон Томской области от 05.12.2008 N 249-ОЗ «О развитии малого и среднего предпринимательства в Томской области» (с изменениями и дополн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апра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регулирование отношений между субъектами малого и среднего предпринимательства (далее - МСП), органами местного самоуправления в сфере развития МСП Том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повышение эффективности и поддержки субъектов МСП (включая самозаняты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призвана объединить усилия органов местного самоуправления Томского района в поддержке и развитии субъектов МСП и Совета представителей малого бизнеса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ая Программа призвана стать механизмом достижения целей и задач, изложенных в стратегических документах социально-экономического развития Томского района, в частности, необходимость сохранения и дальнейшего развития малого и среднего предпринимательства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следние три года в районе наблюдается стабилизация работы сектора малого предпринимательства. Количество субъектов МСП Томского района на 01.01.2020 составило 2711 единиц,  в сравнении с уровнем 2015 г. показатель снизился на 5,6% и составил 94,4 %. При этом свыше 55% занимаются предпринимательством более 15 лет, около 35% - свыше 10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фере МСП в районе занято более 20% трудоспособного населения. Основные показатели деятельности субъектов МСП представлены в таблице 1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. Основные показатели деятельности МСП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964"/>
        <w:gridCol w:w="907"/>
        <w:gridCol w:w="850"/>
        <w:gridCol w:w="850"/>
        <w:gridCol w:w="96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малых и средних предприятий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,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малых предприятий, млн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3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омском районе до 2020 года действовал Моряковский бизнес-инкубатор, который являлся инфраструктурой поддержки предпринимательства в Томском районе. С 2020 года действует портал «Мой бизнес», который является представителем инфраструктуры поддержки предпринимательства в Томской области, куда могут обратиться и бизнесмены Томского района за бесплатной помощью. Создан и действует Совет представителей малого бизнеса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ние условий для развития малого и среднего предпринимательства является одной из задач Администрации Томского района. Поэтому основной задачей в отчетном периоде были не только поддержание сложившегося количественного уровня субъектов малого и среднего предпринимательства, но и осуществление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территории района с 2011 действует муниципальная программа "Развитие малого и среднего предпринимательства в Томском районе", которая реализуется путем предоставления субъектам малого и среднего предпринимательства информационной, консультационной, финансовой видов поддержки. Механизмы реализации программы, ее программные мероприятия были определены исходя из основной цели Программы и задач, необходимых для реш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ая поддержка, предусмотренная Программой, оказывается субъектам малого и среднего предпринимательства посредством выделения денежных средств на мероприятия, предусмотренные Программой. Объем финансирования Программы за предыдущие  4 года составил 13 098,4 тыс. руб., в том числе за счет средств бюджета Томского района - 1 900,0  тыс. руб., средств областного бюджета – 8 270,9 тыс. руб., средств федерального бюджета 2 927,5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Программы проводится районный конкурс "Развитие" для поддержки стартующего бизнеса. Так, за 2013 - 2019 годы проведено 10 конкурсов, где 96 победителей получили гранты на развитие своего бизнеса на общую сумму 34,1 млн. руб., создали дополнительно 196 рабочи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на выделенные денежные средства в районе проводились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ежрайонная игра «БизнесСиада - 2019» между предпринимателями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а спортивная одежда (футболки и кепки разных цветов) для участия предпринимателей Томского района в межрайонной игре «БизнесСиада - 2019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ярмарки «выходного дня», специализированные ярмарки; приобретена спецодежда для участников ярма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овогоднее поздравление участников ярмарок «выходного дн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празднованию профессионального праздника Дня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ы подарочные материалы, пакеты для вручения предпринимателям в честь  профессионального праздника Дня российск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зготовлен информационный баннер о предпринимательской деятельности, буклеты о районном конкурсе «Развитие», поздравительные открытки, пригласитель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бретены палатки для улично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ы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бретены планшетные компьютеры для награждения субъектов малого предпринимательства в рамках празднования профессионального праздника - Дня российского предпринимательства в Томск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бретен шатер для организации и проведения выставок, ярмарок, и надувные новогодние фигуры для организации и проведении районных, межрайонных конкурсов между субъектам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овлена полиграфическая продукция и рекламно–информацион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убликование материалов по пропаганде и популяризации предпринимательской деятельности в газете «Томское предместье» и на сайте Администрации Томского района, сайте «Малый бизнес Том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СП продолжится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и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ЛЬ И ЗАДАЧИ МУНИЦИПАЛЬНОЙ ПРОГРАММЫ,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ю муниципальной программы является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показатели муниципальной программы, а также показатели задач описаны в таблице «Перечень показателей цели и задач муниципальной программы и сведения о порядке сбора информации по показателям и методике их расчета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17"/>
        <w:gridCol w:w="5214"/>
        <w:gridCol w:w="1417"/>
        <w:gridCol w:w="1417"/>
      </w:tblGrid>
      <w:tr>
        <w:trPr>
          <w:tblHeader w:val="true"/>
          <w:trHeight w:val="858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blHeader w:val="true"/>
          <w:trHeight w:val="1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blHeader w:val="true"/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и цели муниципальной программы Сохранение и дальнейшее развитие малого и среднего предпринимательства в Томском районе 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в расчете на 10000 человек населе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как отношение суммы значений количества субъектов малого и среднего предпринимательства к численности постоянного населения Томского района. Исчисляется на 10000 человек населения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задачи 1 муниципальной программы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ассчитывается как сумма количества субъектов малого и среднего предпринимательства, зарегистрированных в отчетном периоде 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ы финансирования мероприятий Программы подлежат ежегодному уточнению при формировании проекта бюджета Томского района на соответствую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ства местного бюджета выделяются на безвозвратной основе участникам Программы. Порядок и правила использования средств бюджета Томского района утверждаются постановлением Администрации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средств областного и федерального бюджетов ежегодно уточняется по результатам 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предоставления из средств областного бюджета субсидий местным бюджетам и порядок их расходования определены постановлением Администрации Томской области от 27.09.2019 N 360а «Об утверждении государственной программы «Развитие предпринимательства и повышение эффективности государственного управления социально-экономическим развитием Том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26"/>
        <w:gridCol w:w="1163"/>
        <w:gridCol w:w="1438"/>
        <w:gridCol w:w="1530"/>
        <w:gridCol w:w="1518"/>
        <w:gridCol w:w="1572"/>
        <w:gridCol w:w="1538"/>
        <w:gridCol w:w="1532"/>
        <w:gridCol w:w="1954"/>
      </w:tblGrid>
      <w:tr>
        <w:trPr>
          <w:trHeight w:val="270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УРСНОЕ ОБЕСПЕЧЕНИЕ </w:t>
            </w:r>
          </w:p>
        </w:tc>
      </w:tr>
      <w:tr>
        <w:trPr>
          <w:trHeight w:val="316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Й ПРОГРАММЫ</w:t>
            </w:r>
          </w:p>
        </w:tc>
      </w:tr>
      <w:tr>
        <w:trPr>
          <w:trHeight w:val="1247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РАЗВИТИЕ МАЛОГО И СРЕДНЕГО ПРЕДПРИНИМАТЕЛЬСТВА В ТОМСКОМ РАЙОНЕ"</w:t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</w:tr>
      <w:tr>
        <w:trPr>
          <w:trHeight w:val="9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 1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Поддержка деятельности субъектов малого и среднего предпринимательств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839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9.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80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83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66.5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408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209.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912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27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613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75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239.5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778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018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839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9.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80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83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66.5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408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209.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912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27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613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75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239.5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778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018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975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48"/>
        <w:gridCol w:w="996"/>
        <w:gridCol w:w="1775"/>
        <w:gridCol w:w="1428"/>
      </w:tblGrid>
      <w:tr>
        <w:trPr>
          <w:trHeight w:val="270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 СЧЕТ СРЕДСТВ БЮДЖЕТА ТОМСКОГО РАЙОНА И ЦЕЛЕВЫХ МЕЖБЮДЖЕТНЫХ ТРАНСФЕРТОВ ИЗ ФЕДЕРАЛЬНОГО/ОБЛАСТНОГО БЮДЖЕТА ПО ГЛАВНЫМ РАСПОРЯДИТЕЛЯМ СРЕДСТВ </w:t>
            </w:r>
          </w:p>
        </w:tc>
      </w:tr>
      <w:tr>
        <w:trPr>
          <w:trHeight w:val="1247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РАЗВИТИЕ МАЛОГО И СРЕДНЕГО ПРЕДПРИНИМАТЕЛЬСТВА В ТОМСКОМ РАЙОНЕ"</w:t>
            </w:r>
          </w:p>
        </w:tc>
      </w:tr>
      <w:tr>
        <w:trPr>
          <w:trHeight w:val="159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82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Поддержка деятельности субъектов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1.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Предоставление поддержки стартующему бизнесу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720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720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21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21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09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09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26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26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Конкурс предпринимательских проектов субъектов малого предпринимательства "Развитие"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6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6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16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16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 Приобретение компьютерной техники  и периферийного оборудования для информирования и организации мероприятий, направленных на вовлечение молодежи и субъектов малого и среднего предпринимательства в предпринимательскую деятельность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Конкурс предпринимательских проектов субъектов малого и среднего  предпринимательства «Развитие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26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26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0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0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26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26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 1.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Формирование позитивного образа предпринимательской деятель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4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43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3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5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 Приобретение доступа к информационно-аналитической систем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Популяризация предпринимательской деятельности в Томском районе (включая самозанятых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86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86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8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8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.6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6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6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6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подпрограммы 1.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073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073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8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81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7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73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7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073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073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8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81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7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73.6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7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ПРАВЛЕНИЕ И КОНТРОЛЬ ЗА РЕАЛИЗАЦИЕЙ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, В ТОМ ЧИСЛЕ АНАЛИЗ РИСК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м исполнителем муниципальной программы выступает Управление по экономической политике Администрации Томского района (далее - Управление по экономике), осуществляющее на территории Томского района полномочия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исполнителем муниципальной программы является Управление по экономике в части реализации подпрограм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ем и участниками в соответствии с их полномоч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за реализацией муниципальной программы осуществляется Управлением по экономике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факторами риска недостижения запланированных результа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худшение демографической ситуации, сокращение численности трудоспособного населения, обострение дефицита трудовых ресурсов для субъектов малого и среднего предпринимательства и вынужденный рост компенсационных социаль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зможное снижение софинансирования муниципальной программы из областного бюджета, снижение финансирования мероприятий муниципальной программы из бюджет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зменение законодательства в сфере регулирования предпринимательской деятельности, в том числе повышение налоговой нагруз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жесточение требований к отчетности, в том числе налоговой отчетности и т.п. на субъект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ы управления риском и сокращение их влияния на динамику показателей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есение соответствующих изменений в нормативные правовые акты Томского района в сфере развития предпринимательства с целью минимизации негативного влияния факторов ри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есение изменений в муниципальную программу для ее корректировки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текущего состояния сферы реализации Подпрограммы 1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том числе основные проблемы в указанной сфере и прогноз ее развития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витие мало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Normal"/>
        <w:jc w:val="both"/>
        <w:rPr/>
      </w:pPr>
      <w:r>
        <w:rPr>
          <w:lang w:eastAsia="en-US"/>
        </w:rPr>
        <w:t>В рамках Программы проводится районный конкурс «Развитие» для поддержки стартующего бизнеса. Так, за 2013 - 2019 годы проведено 10 конкурсов, где 96 победителей получили гранты на развитие своего бизнеса на общую сумму 34,1 млн. руб., создали дополнительно 196 рабочих мест.</w:t>
      </w:r>
    </w:p>
    <w:p>
      <w:pPr>
        <w:pStyle w:val="Normal"/>
        <w:jc w:val="both"/>
        <w:rPr/>
      </w:pPr>
      <w:r>
        <w:rPr/>
        <w:t>Анализ по видам деятельности получателей:</w:t>
      </w:r>
    </w:p>
    <w:tbl>
      <w:tblPr>
        <w:tblW w:w="8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840"/>
      </w:tblGrid>
      <w:tr>
        <w:trPr>
          <w:trHeight w:val="473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видам деятельност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учатели субсидии </w:t>
            </w:r>
          </w:p>
        </w:tc>
      </w:tr>
      <w:tr>
        <w:trPr>
          <w:trHeight w:val="33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>КФХ (в т.ч. изготовление мед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Обслуживание автомобилей, служба перевозк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екарни, кондитерс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аф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Фотомастер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телье по пошиву одеж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ереработка ле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Изготовление ключ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алоны красоты, парикмахерс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>Тренажерные, фитнес зал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етские цент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слуги по отделке помещ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Изготовление полуфабрика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оизводство столярных изделий (мебели), и изготовление изделий из  берес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Изготовление подарков ручной рабо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>Организация производства тепло эффективных блоков «Теплосте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виашко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асфасовка ч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азвлекательные центры, базы отдых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томатолог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становка и монтаж систем охранной сигнализации, видеонаблюд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изайн-Лаборато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Изготовление пищевых продуктов (в т.ч.ч чипс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>Полиграфические услуг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бедители конкурса смогли получить на реализацию стартующего предпринимательского проекта до 500,0 тыс. рублей безвозмездно. Правом участия в конкурсе обладают вновь созданные субъекты малого предпринимательства или действующие менее одного года на дату подачи заявки из числа безработны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ется информационная поддержка субъектов малого и среднего предпринимательства района в виде размещения материалов в средствах массовой информации, а также на официальном сайте Администрации Томского района, на сайте «Малый бизнес Томского района» о развитии малого и среднего предпринимательства района, подготовки и издания информационно-справочных пособий, буклетов для предпринимателей, организации и проведения круглых столов, бизнес-семин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специалистами Администрации Томского района и инфраструктуры поддержки предпринимательства дается более 250 консультаций по вопросам открытия и ведения бизн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выделенные денежные средства в бюджете районе и областного бюджета проводятся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ярмарки «выходного дня», специализированны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Дню российск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учающие семинары для молодежи, в которых приняли участие более 335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авливаются и публикуются информацион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ается торгово-выставочное обору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алого и среднего (включая самозанятых) предпринимательства требуется вовлечение в предпринимательскую среду молодежи, внедрение в практику новых форм и механизмов финансовой, организационной и информационн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обеспечит комплексное решение проблемных вопросов предпринимательской деятельности, обеспечит поддержку стартующего бизнеса, информационную поддержку, популяризацию предпринимательской среды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убъектов малого и среднего предпринимательства справочно-информационными материалами по вопросам участия в конкурсе, проведение семинаров по ведению предпринимательской деятельности.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 1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Поддержка деятельности субъектов малого и среднего предпринимательства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1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субъектов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редпринимательской активности населения для развития сферы малого и среднего предпринимательства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Количество субъектов малого и среднего предпринимательства, зарегистрированных в отчетном периоде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2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2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3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4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5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держка перспективных предпринимательских проектов;</w:t>
              <w:br/>
              <w:t>2. Формирование позитивного образа предпринимательской деятельности.;</w:t>
              <w:br/>
              <w:t>3. Проведение Всероссийской переписи населения 2020 года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Количество субъектов малого и среднего предпринимательства - получателей финансовой поддержки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Количество субъектов малого и среднего предпринимательства (включая самозанятых), принявших участие в мероприятиях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Количество проведенных мероприятий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9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9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80.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12.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5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1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83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6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7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39.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839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08.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13.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показателей цели и задач подпрограммы 1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цели подпрограммы 1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ассчитывается как сумма количества субъектов малого и среднего предпринимательства, зарегистрированных в отчетном период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задачи 1 подпрограммы 1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задачи 2 подпрограммы 1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 (включая самозанятых), принявших участие в мероприятия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как сумма количества субъектов малого и среднего предпринимательства (включая самозанятых), принявших участие в мероприят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задачи 3 подпрограммы 1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как сумма количества проведенных мероприят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информаци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7"/>
        <w:gridCol w:w="996"/>
        <w:gridCol w:w="1235"/>
        <w:gridCol w:w="1289"/>
        <w:gridCol w:w="1275"/>
        <w:gridCol w:w="1434"/>
        <w:gridCol w:w="1387"/>
        <w:gridCol w:w="1301"/>
        <w:gridCol w:w="1550"/>
        <w:gridCol w:w="1719"/>
        <w:gridCol w:w="924"/>
      </w:tblGrid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 1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держка деятельности субъектов малого и среднего предпринимательства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Поддержка деятельности субъектов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1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Предоставление поддержки стартующему бизнесу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486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680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4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66.5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 - получателей финансовой поддержк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73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912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527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329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75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239.5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26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018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Конкурс предпринимательских проектов субъектов малого предпринимательства "Развитие"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68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12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27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принимательских проектов, получивших поддержку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68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912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527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 Приобретение компьютерной техники  и периферийного оборудования для информирования и организации мероприятий, направленных на вовлечение молодежи и субъектов малого и среднего предпринимательства в предпринимательскую деятельность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ой компьютерной техники и периферийного оборудования ,</w:t>
              <w:br/>
              <w:t>Штук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Конкурс предпринимательских проектов субъектов малого и среднего  предпринимательства «Развитие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507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68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39.5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принимательских проектов, получивших поддержку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239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75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239.5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26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018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 1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Формирование позитивного образа предпринимательской деятель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43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43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 (включая самозанятых), принявших участие в мероприятиях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3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3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ённых мероприят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5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5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 (включая самозанятых), принявших участие в мероприятиях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.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.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 Приобретение доступа к информационно-аналитической систем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енных услуг 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Популяризация предпринимательской деятельности в Томском районе (включая самозанятых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86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86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 (включая самозанятых), принявших участие в мероприятиях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.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8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8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подпрограммы 1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839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680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183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66.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408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12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27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613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75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3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39.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7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18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9:00Z</dcterms:created>
  <dc:creator>Keysystems.DWH2.ReportDesigner</dc:creator>
  <dc:description/>
  <cp:keywords/>
  <dc:language>en-US</dc:language>
  <cp:lastModifiedBy>Косач Алёна</cp:lastModifiedBy>
  <dcterms:modified xsi:type="dcterms:W3CDTF">2023-06-16T10:32:00Z</dcterms:modified>
  <cp:revision>3</cp:revision>
  <dc:subject>РЎРѕР·РґР°РЅ: keysystems2 25.03.2019 22:03:08; РР·РјРµРЅРµРЅ: keysystems2 16.09.2022 13:26:45</dc:subject>
  <dc:title/>
</cp:coreProperties>
</file>