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238891439" r:id="rId2"/>
        </w:objec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tabs>
          <w:tab w:val="clear" w:pos="6804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12.05.2012 г.</w:t>
        <w:tab/>
        <w:t>№ 117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Томск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6"/>
        <w:gridCol w:w="4478"/>
      </w:tblGrid>
      <w:tr>
        <w:trPr/>
        <w:tc>
          <w:tcPr>
            <w:tcW w:w="4886" w:type="dxa"/>
            <w:tcBorders/>
          </w:tcPr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разработке и утверждении административных регламентов  предоставления муниципальных услуг</w:t>
            </w:r>
          </w:p>
        </w:tc>
        <w:tc>
          <w:tcPr>
            <w:tcW w:w="447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/>
      </w:r>
    </w:p>
    <w:p>
      <w:pPr>
        <w:pStyle w:val="ConsPlusNormal"/>
        <w:widowControl/>
        <w:tabs>
          <w:tab w:val="left" w:pos="70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мероприятий по разработке и утверждению  административных регламентов предоставления муниципальных услуг, руководствуясь пунктом 6 Постановления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орядок разработки и утверждения административных регламентов предоставления муниципальных услуг в муниципальном образовании «Томский район» согласно приложению 1;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орядок проведения экспертизы проектов административных регламентов предоставления муниципальных услуг согласно приложению 2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Руководителям органов и структурных подразделений Администрации Томского района организовать работу по разработке и утверждению административных регламентов в соответствии с настоящим постановлением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Главы Томского района (Главы Администрации от 26.03.2010 № 64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 признать утратившим силу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Управлению Делами опубликовать настоящее постановление в газете «Томское предместье» и разместить на сайте Томского района в информационно-телекоммуникационной сети Интернет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>5. Рекомендовать Главам сельских поселений руководствоваться настоящим постановлением при разработке и утверждении аналогичных правовых актов в соответствующих муниципальных образованиях</w:t>
      </w:r>
      <w:r>
        <w:rPr>
          <w:rFonts w:eastAsia="Arial" w:cs="Arial"/>
          <w:sz w:val="28"/>
          <w:szCs w:val="28"/>
        </w:rPr>
        <w:t>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остановления возложить на заместителя Главы Администрации — начальника Управления Делами Администрации Томского района Шрейдер О.А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В.Е.Лукья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bidi w:val="0"/>
        <w:ind w:left="546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ind w:left="5461" w:hanging="0"/>
        <w:jc w:val="both"/>
        <w:rPr>
          <w:rFonts w:eastAsia="Arial" w:cs="Arial"/>
        </w:rPr>
      </w:pPr>
      <w:r>
        <w:rPr>
          <w:rFonts w:eastAsia="Arial" w:cs="Arial"/>
        </w:rPr>
        <w:t>к постановлению Администрации Томского района</w:t>
      </w:r>
    </w:p>
    <w:p>
      <w:pPr>
        <w:pStyle w:val="Normal"/>
        <w:autoSpaceDE w:val="false"/>
        <w:ind w:left="5461" w:hanging="0"/>
        <w:jc w:val="both"/>
        <w:rPr>
          <w:rFonts w:eastAsia="Arial" w:cs="Arial"/>
        </w:rPr>
      </w:pPr>
      <w:r>
        <w:rPr>
          <w:rFonts w:eastAsia="Arial" w:cs="Arial"/>
        </w:rPr>
        <w:t>от 12.05.2012 г. № 117</w:t>
      </w:r>
    </w:p>
    <w:p>
      <w:pPr>
        <w:pStyle w:val="ConsPlusTitl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 регламентов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 в муниципальном образовани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мский район»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определяет последовательность разработки и утверждения административных регламентов предоставления муниципальных услуг (далее - регламенты), в том числе по рассмотрению обращений граждан Российской Федерации в соответствии с Федеральным законом «О порядке рассмотрения обращений граждан Российской Федерации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м является муниципальный правовой акт, устанавливающий сроки и последовательность административных процедур (действий) органа (структурного подразделения), комитета, отдела Администрации Томского района, иной организации (далее — орган)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закона  «Об организации предоставления государственных и муниципальных услуг» (далее - Федеральный закон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 органами, их должностными лицами, взаимодействия органа с заявителями,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гламенты разрабатываются органами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Томской области и муниципальными правовыми актами, с учетом решений координационных органов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исполнения муниципальных услу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разработке регламентов органы предусматривают оптимизацию (повышение качества) предоставления муниципальных услуг, в том чис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,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работанные регламенты утверждаются в установленном порядке правовым  актом  Администрации Томского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Исполнение отдельных государственных полномочий, переданных органам местного самоуправления в установленном законом порядке, осуществляется в соответствии с регламентом, утвержденным соответствующим органом государственной в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ы регламентов подлежат независимой экспертизе и экспертизе, проводимой уполномоченным органом - Администрацией Томского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оекты регламентов размещаются Управлением Делами Администрации Томского района на сайте Томского района в информационно-телекоммуникационной сети Интерн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регламентам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именование регламента определяется органом, ответственным за его разработку, с учетом формулировки, соответствующей редакции положения нормативного правового акта, которым предусмотрена муниципальная  услуг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регламент включаются следующие раздел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регламен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Раздел, касающийся общих положений, состоит из следующих подразделов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регулирования регламен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уг заявите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требования к порядку информирования о предоставлении муниципальной услуги, в том чис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органов, предоставляющих муниципальную услугу, их структурных подразделений, организаций, участвующих в предоставлении муниципальной услуги, способы получения информации о месте нахождения и графиках работы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органов, предоставляющих муниципальную услугу, организаций, участвующих в предоставлении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 органов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 органов, предоставляющих муниципальную услугу, организаций, участвующих в предоставлении муниципальной услуги, в сети Интерн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андарт предоставления муниципальной услуги должен содержать следующие подраздел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органа, предоставляющего муниципальную услугу. Если в предоставлении муниципальной услуги участвуют иные органы или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в установленном порядк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сание результата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чень правовых актов, регулирующих отношения, возникающие в связи с предоставлением муниципальной услуги, с указанием их реквизитов и источников опубликования (обнародования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черпывающий перечень документов, необходимых в соответствии с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счерпывающий перечень документов, необходимых в соответствии с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казание на запрет требовать от заявител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правовыми актами Российской Федерации, Томской области и муниципальными правовыми актами находятся в распоряжении государственных органов, 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 Федерального закон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орядок, размер и основания взимания платы за предоставление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срок и порядок регистрации запроса заявителя о предоставлении муниципальной 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 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описания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рганизовано предоставление муниципальной услуги в электронной форме, раздел также должен содержать порядок осуществления в электронной форме  следующих административных процедур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ргана, предоставляющего муниципальную услугу, с иными органами, участвующими в предоставлении государственных или муниципальных услуг, в том числе порядок и условия такого взаимодейств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муниципальной 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писание каждой административной процедуры предусматривает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Раздел, касающийся форм контроля за предоставлением муниципальной услуги, состоит из следующих описательных процедур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правовых актов, устанавливающих требования к предоставлению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осуществления плановых и внеплановых проверок полноты и качества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их должностных лиц, указыва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бования к порядку подачи и рассмотрения жалоб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 рассмотрения жалоб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 досудебного (внесудебного) обжал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независимой экспертиз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регламентов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екты регламентов подлежат независимой экспертиз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отведенный для проведения независимой экспертизы, указывается при размещении проекта регламента на сайте Томского района в сети Интернет. Указанный срок не может быть менее одного месяца со дня размещения проекта регламента в сети Интерн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Не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уполномоченным органом - Администрацией Томского района и последующего утверждения регламента в установленном порядк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bidi w:val="0"/>
        <w:ind w:left="54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ind w:left="5483" w:hanging="0"/>
        <w:jc w:val="both"/>
        <w:rPr>
          <w:rFonts w:eastAsia="Arial" w:cs="Arial"/>
        </w:rPr>
      </w:pPr>
      <w:r>
        <w:rPr>
          <w:rFonts w:eastAsia="Arial" w:cs="Arial"/>
        </w:rPr>
        <w:t>к постановлению Администрации Томского района</w:t>
      </w:r>
    </w:p>
    <w:p>
      <w:pPr>
        <w:pStyle w:val="Normal"/>
        <w:autoSpaceDE w:val="false"/>
        <w:ind w:left="5483" w:hanging="0"/>
        <w:jc w:val="both"/>
        <w:rPr>
          <w:rFonts w:eastAsia="Arial" w:cs="Arial"/>
        </w:rPr>
      </w:pPr>
      <w:r>
        <w:rPr>
          <w:rFonts w:eastAsia="Arial" w:cs="Arial"/>
        </w:rPr>
        <w:t>от 12.05.2012 г. № 117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экспертизы проектов административных регламентов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соответствии с настоящим порядком проводится экспертиза проектов административных регламентов предоставления муниципальных услуг (далее — проект регламент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Экспертиза проекта регламента проводится уполномоченным органом - Администрацией Томского района в процессе подготовки проекта правового акта Администрации Томского района об утверждении регламен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едметом экспертизы является оценка соответствия проекта регламента требованиям, предъявляемым к нему Федеральным законом  «Об организации предоставления государственных и муниципальных услуг» и принятыми в соответствии с ним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оответствие структуры и содержания проекта регламента требованиям, предъявляемым к ним Федеральным законом  «Об организации предоставления государственных и муниципальных услуг» и принятыми в соответствии с ним  правовыми акт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тимизация порядка предоставления муниципальной услуги, в том чис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е административных процедур (действий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51:00Z</dcterms:created>
  <dc:creator>Ирина Юрьевна</dc:creator>
  <dc:description/>
  <cp:keywords/>
  <dc:language>en-US</dc:language>
  <cp:lastModifiedBy>Зоя</cp:lastModifiedBy>
  <cp:lastPrinted>2012-05-04T10:47:00Z</cp:lastPrinted>
  <dcterms:modified xsi:type="dcterms:W3CDTF">2012-05-14T05:51:00Z</dcterms:modified>
  <cp:revision>2</cp:revision>
  <dc:subject/>
  <dc:title>ГЛАВА  МУНИЦИПАЛЬНОГО  ОБРАЗОВАНИЯ</dc:title>
</cp:coreProperties>
</file>