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2039976114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19 года</w:t>
        <w:tab/>
        <w:t xml:space="preserve">                      № 223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30 мая 2019 года № 299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20 декабря 2018 года № 266 «Об утверждении бюджета Томского района  на 2019 год и плановый период 2020 и 2021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 844 749,1 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.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30 254,4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"Томское предместье" и размещение на сайте  Администрации Том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А.А. 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28.06.2019 г. №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6"/>
        <w:gridCol w:w="1689"/>
        <w:gridCol w:w="1442"/>
        <w:gridCol w:w="1441"/>
        <w:gridCol w:w="1441"/>
        <w:gridCol w:w="1441"/>
        <w:gridCol w:w="1441"/>
        <w:gridCol w:w="1441"/>
        <w:gridCol w:w="1441"/>
        <w:gridCol w:w="1442"/>
      </w:tblGrid>
      <w:tr>
        <w:trPr>
          <w:trHeight w:val="53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рогноз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рогноз)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75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9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 30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7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85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34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75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Том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 90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48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94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6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68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 749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490,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81,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547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869,9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358,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8.06.2019 г.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5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0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595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0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274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 74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900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6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86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8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007"/>
        <w:gridCol w:w="284"/>
        <w:gridCol w:w="1417"/>
        <w:gridCol w:w="142"/>
        <w:gridCol w:w="1103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71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 7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1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 71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800 7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1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5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 2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59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5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 74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 7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86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8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8.06.2019 г.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1455"/>
        <w:gridCol w:w="1456"/>
        <w:gridCol w:w="1455"/>
        <w:gridCol w:w="1456"/>
        <w:gridCol w:w="1456"/>
        <w:gridCol w:w="1455"/>
        <w:gridCol w:w="1456"/>
        <w:gridCol w:w="1456"/>
      </w:tblGrid>
      <w:tr>
        <w:trPr>
          <w:trHeight w:val="5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г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(прогноз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</w:tr>
      <w:tr>
        <w:trPr>
          <w:trHeight w:val="8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</w:tr>
      <w:tr>
        <w:trPr>
          <w:trHeight w:val="7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0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05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</w:tr>
      <w:tr>
        <w:trPr>
          <w:trHeight w:val="9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 25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595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8.06.2019 г. №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0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 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 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0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9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8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0 2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4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5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7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 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639,1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075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34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567" w:right="851" w:gutter="0" w:header="0" w:top="136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6:00Z</dcterms:created>
  <dc:creator>Олюнина Наталья Николаевна</dc:creator>
  <dc:description/>
  <dc:language>en-US</dc:language>
  <cp:lastModifiedBy>Урушанова Маргарита</cp:lastModifiedBy>
  <cp:lastPrinted>2019-06-18T15:16:00Z</cp:lastPrinted>
  <dcterms:modified xsi:type="dcterms:W3CDTF">2019-06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