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8461292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01.2022                                                                                                            № 31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Главы Томского района (Главы Администрации)</w:t>
      </w:r>
      <w:r>
        <w:rPr>
          <w:sz w:val="26"/>
          <w:szCs w:val="26"/>
        </w:rPr>
        <w:t xml:space="preserve"> от 10.11.2006 № 448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в связи с уточненными данны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Главы Томского района (Главы Администрации) от 10.11.2006 №448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изменение, изложив приложение к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right="-3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А.А. Терещенко</w:t>
      </w:r>
      <w:r>
        <w:br w:type="page"/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1417"/>
        <w:gridCol w:w="1180"/>
        <w:gridCol w:w="1215"/>
        <w:gridCol w:w="992"/>
        <w:gridCol w:w="940"/>
        <w:gridCol w:w="1045"/>
        <w:gridCol w:w="865"/>
        <w:gridCol w:w="10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1.2022 г. № 31-П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х дорог общего пользования, находящихся в собственности</w:t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Томский район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окрытия, км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, м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\бетон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\бетон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вийное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6+7+8+9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д.Лоскутово к д.Магада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 – д.Плотниково - ж.р.Петух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оусово – д.Овраж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Н-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ухово – д.Сухар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 – д.Ипат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 - ж.р.Каш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.р.26 км – п.Басанда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ежениновка – п.С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 – п.Заре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–с.Моряковский Затон до с.Полов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т с.Половинка - до п.Поздня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Малиновка-Леспромхоз к д.Моск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п.Молодежный - к п.Заре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 – с.Итатка к д.Ольг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 г.Томск-г.Асино к д.Милоновка(с.Семилужки-д.Милонов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.Сухоречье от а/дороги г.Томск-г.Мариинск к Карье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254 ОП МР 69Н-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г.Мариинск к Карье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лбиха – с.Сухореч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Зоркальцево к д.Берез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Мельниково к д.Нелюб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г.Томска к д.Пет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д.Петрово к д.Бор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с.Мельниково к п.86-й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Н-0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Поросино от с.Зоркальц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п.Самусь к с.Петропав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Наумовка к д.Георгие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п.Предтеченск к д.Поздне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с.Богашево - д.Воро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254 ОП МР 69Н-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Итатка к д.Постни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г.Мариинск к д.Суети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еровка – д.Горь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д.Кисловка до д.Голо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Н-0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с.Кафтанчиково до д.Бараб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Корнилово к д.Малая Михай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-с.Межениновка к п.Трубач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-с.Межениновка к д.Плотни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\о «Ветер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залово-д.Новостро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Октябрьское к д.Ущер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- подъезд к д.Николаевка – д.Милонов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8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д.Поросино - д.Бор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Томскому район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0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4:00Z</dcterms:created>
  <dc:creator>adtu</dc:creator>
  <dc:description/>
  <cp:keywords/>
  <dc:language>en-US</dc:language>
  <cp:lastModifiedBy>Косач Алёна</cp:lastModifiedBy>
  <cp:lastPrinted>2022-01-31T16:33:00Z</cp:lastPrinted>
  <dcterms:modified xsi:type="dcterms:W3CDTF">2022-03-25T07:04:00Z</dcterms:modified>
  <cp:revision>2</cp:revision>
  <dc:subject/>
  <dc:title> </dc:title>
</cp:coreProperties>
</file>