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1"/>
      </w:tblGrid>
      <w:tr>
        <w:trPr>
          <w:trHeight w:val="567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0896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ТОМ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right="567" w:firstLine="720"/>
              <w:outlineLvl w:val="6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     </w:t>
            </w:r>
            <w:r>
              <w:rPr>
                <w:b/>
                <w:sz w:val="28"/>
                <w:szCs w:val="20"/>
              </w:rPr>
              <w:t>АДМИНИСТРАЦИЯ ТОМСК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1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.04.2019 г.</w:t>
              <w:tab/>
              <w:t xml:space="preserve">           № 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Совета представителей малого и среднего предпринимательства Томского района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приведения в соответствие с действующим законодательством и повышения эффективности деятельности Администрации Томского района в сфере поддержки малого и среднего предпринимательства, а также в связи с изменениями кадрового состава Администрации Томского района, в соответствии с пунктом 4.1.  Положения о Совете представителей малого и среднего предпринимательства Томского района, утвержденного постановлением Администрации Томского района от 21.03.2018 № 81  и протоколом № 1 Совета представителей малого и среднего предпринимательства Томского района от  31.01.2019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84" w:leader="none"/>
              </w:tabs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состав Совета представителей малого и среднего предпринимательства Томского района согласно приложен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  Признать пункт 1 постановления Администрации Томского района от 29.03.2018 года № 88 «Об утверждении состава Совета представителей малого и среднего предпринимательства Томского района» утратившим сил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  Управлению Делами Администрации Томского района (Постернак Я.М.) опубликовать настоящее постановление в газете "Томское предместье" и разместить на сайте Администрации Томского района в информационно- телекоммуникационной сети "Интернет".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Контроль за исполнением настоящего постановления возложить на заместителя Главы Томского района по экономической политике и муниципальным ресурсам Администрации Томского района О.Н. Быстрицкую.</w:t>
            </w:r>
          </w:p>
        </w:tc>
      </w:tr>
      <w:tr>
        <w:trPr>
          <w:trHeight w:val="284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мского района                                                                         А.А.Терещенко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 Алексеевна Фляги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22) 40857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t@atr.tomsk.gov.ru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Администрации Том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8"/>
          <w:szCs w:val="20"/>
        </w:rPr>
        <w:t>01.04.2019 г.</w:t>
      </w:r>
      <w:r>
        <w:rPr>
          <w:sz w:val="26"/>
          <w:szCs w:val="26"/>
        </w:rPr>
        <w:t xml:space="preserve"> №117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став Совета представител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 Том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Позднякова Марина Юрьевна – индивидуальный предприним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(по  согласованию) – председатель Совета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емцова Наталья Ивановна - индивидуальный предприниматель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по согласованию)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3. Зульбухарова Фаузия Рахимулловна - директор ООО «Чишмя»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по согласованию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Гетевонян Вардан Матевосович – индивидуальный предприниматель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по согласованию)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5. Лугачева Надежда Петровна - индивидуальный предприниматель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по согласованию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 Сухичева Татьяна Павловна -  индивидуальный предприниматель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по согласованию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7. Федорова Ольга Афанасьевна - индивидуальный предпринимател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по</w:t>
      </w:r>
      <w:r>
        <w:rPr/>
        <w:t xml:space="preserve"> </w:t>
      </w:r>
      <w:r>
        <w:rPr>
          <w:sz w:val="26"/>
          <w:szCs w:val="26"/>
        </w:rPr>
        <w:t>согласованию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8. Лейман Маргарита Владимировна - индивидуальный предприниматель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по согласованию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9. Асначев Евгений Владимирович – директор ООО «Фаворит» (по согласованию)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10.Каверзина Тамара Александровна - индивидуальный предприниматель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по согласованию)</w:t>
      </w:r>
    </w:p>
    <w:p>
      <w:pPr>
        <w:pStyle w:val="Normal"/>
        <w:ind w:left="360" w:hanging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Кузнецова Валентина Ивановна - индивидуальный предприниматель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по согласованию)</w:t>
      </w:r>
    </w:p>
    <w:p>
      <w:pPr>
        <w:pStyle w:val="Normal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12.</w:t>
      </w:r>
      <w:r>
        <w:rPr/>
        <w:t xml:space="preserve"> </w:t>
      </w:r>
      <w:r>
        <w:rPr>
          <w:sz w:val="26"/>
          <w:szCs w:val="26"/>
        </w:rPr>
        <w:t>Шурубкин Александр Петрович</w:t>
        <w:tab/>
        <w:t>- директор ООО «Река» -                      управляющая компания Моряковского бизнес - инкубатора (по согласованию)</w:t>
      </w:r>
    </w:p>
    <w:p>
      <w:pPr>
        <w:pStyle w:val="Normal"/>
        <w:ind w:left="709" w:hanging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3.Быстрицкая Оксана Николаевна - Заместитель Главы Томского района</w:t>
      </w:r>
      <w:r>
        <w:rPr/>
        <w:t xml:space="preserve"> </w:t>
      </w:r>
      <w:r>
        <w:rPr>
          <w:sz w:val="26"/>
          <w:szCs w:val="26"/>
        </w:rPr>
        <w:t xml:space="preserve">по  экономической политике и муниципальным ресурсам Администрации Томского района  </w:t>
      </w:r>
    </w:p>
    <w:p>
      <w:pPr>
        <w:pStyle w:val="Normal"/>
        <w:ind w:left="709" w:hanging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4.Боболева Виктория Викторовна - главный специалист комитета по экономике Управления по экономической политике Администрации Томского района – секретарь Совета</w:t>
      </w:r>
    </w:p>
    <w:p>
      <w:pPr>
        <w:pStyle w:val="Normal"/>
        <w:ind w:left="709" w:hanging="425"/>
        <w:jc w:val="both"/>
        <w:rPr/>
      </w:pPr>
      <w:r>
        <w:rPr>
          <w:sz w:val="26"/>
          <w:szCs w:val="26"/>
        </w:rPr>
        <w:t>15.Флягина Галина Алексеевна</w:t>
        <w:tab/>
        <w:t>- главный специалист комитета по экономике Управления по экономической политике Администрации Томского района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/>
      <w:i w:val="false"/>
      <w:sz w:val="3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1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357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-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Style18">
    <w:name w:val="абзац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tabs>
        <w:tab w:val="clear" w:pos="708"/>
        <w:tab w:val="left" w:pos="1474" w:leader="none"/>
      </w:tabs>
      <w:spacing w:before="0" w:after="240"/>
      <w:ind w:left="1474" w:hanging="340"/>
      <w:jc w:val="both"/>
    </w:pPr>
    <w:rPr>
      <w:rFonts w:ascii="Times" w:hAnsi="Times" w:cs="Times"/>
      <w:sz w:val="22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21:00Z</dcterms:created>
  <dc:creator>Ольга</dc:creator>
  <dc:description/>
  <dc:language>en-US</dc:language>
  <cp:lastModifiedBy>Урушанова Маргарита</cp:lastModifiedBy>
  <cp:lastPrinted>2019-04-01T15:17:00Z</cp:lastPrinted>
  <dcterms:modified xsi:type="dcterms:W3CDTF">2019-04-10T09:21:00Z</dcterms:modified>
  <cp:revision>2</cp:revision>
  <dc:subject/>
  <dc:title>ОГЛАВЛЕНИЕ</dc:title>
</cp:coreProperties>
</file>