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63960694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left" w:pos="708" w:leader="none"/>
          <w:tab w:val="left" w:pos="907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29.10.2024</w:t>
        <w:tab/>
        <w:t xml:space="preserve">№ 752-П 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Томск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ных объектах в осенне-зимний период 2024-2025 годов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12.11.2010 № 223а «Об утверждении Правил охраны жизни людей на водных объектах в Томской области» и в целях обеспечения безопасности населения муниципального образования «Томский район» на водных объектах в осенне-зимний период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 w:val="26"/>
          <w:szCs w:val="26"/>
        </w:rPr>
        <w:t>1. Утвердить План мероприятий по обеспечению безопасности населения муниципального образования «Томский район» на водных объектах в осенне-зимний период 2024-2025 годов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ответственным исполнителям, указанным в Плане, представлять информацию о выполнении мероприятий в Администрацию Томского района в установленные сроки, через комитет по гражданской обороне и чрезвычайным ситуациям Управления жилищно-коммунального хозяйства, гражданской обороны и чрезвычайных ситуаций Администрации Том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обеспечить размещение настоящего постановления на сайте Администрации Том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дминистрации Томского района.</w:t>
      </w:r>
    </w:p>
    <w:p>
      <w:pPr>
        <w:pStyle w:val="Style16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Style16"/>
        <w:tabs>
          <w:tab w:val="clear" w:pos="6804"/>
          <w:tab w:val="right" w:pos="708" w:leader="none"/>
          <w:tab w:val="left" w:pos="850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ы Томского района</w:t>
        <w:tab/>
        <w:t>В.Л. Челокьян</w:t>
      </w:r>
    </w:p>
    <w:p>
      <w:pPr>
        <w:pStyle w:val="Style16"/>
        <w:tabs>
          <w:tab w:val="clear" w:pos="6804"/>
          <w:tab w:val="right" w:pos="708" w:leader="none"/>
          <w:tab w:val="left" w:pos="850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6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right" w:pos="708" w:leader="none"/>
          <w:tab w:val="left" w:pos="6804" w:leader="none"/>
        </w:tabs>
        <w:spacing w:before="0" w:after="0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к постановлению </w:t>
      </w:r>
    </w:p>
    <w:p>
      <w:pPr>
        <w:pStyle w:val="Style16"/>
        <w:tabs>
          <w:tab w:val="clear" w:pos="6804"/>
          <w:tab w:val="right" w:pos="708" w:leader="none"/>
          <w:tab w:val="left" w:pos="7938" w:leader="none"/>
        </w:tabs>
        <w:spacing w:before="0" w:after="0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>Администрации Томского района</w:t>
        <w:br/>
        <w:t>от 29.10.2024 № 752-П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ЛАН</w:t>
      </w:r>
    </w:p>
    <w:p>
      <w:pPr>
        <w:pStyle w:val="Heading"/>
        <w:rPr/>
      </w:pPr>
      <w:r>
        <w:rPr>
          <w:bCs/>
          <w:color w:val="000000"/>
          <w:sz w:val="26"/>
          <w:szCs w:val="26"/>
        </w:rPr>
        <w:t xml:space="preserve">мероприятий по обеспечению безопасности населения муниципального образования «Томский район» на водных объектах в осенне-зимний период 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4-2025 годов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1560"/>
        <w:gridCol w:w="3649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информационных знаков (аншлагов)</w:t>
            </w:r>
            <w:r>
              <w:rPr>
                <w:color w:val="000000"/>
                <w:sz w:val="26"/>
                <w:szCs w:val="26"/>
              </w:rPr>
              <w:t xml:space="preserve"> с информацией об опасности выхода людей и выезда автотранспорта на лед, в опасных местах</w:t>
            </w:r>
            <w:r>
              <w:rPr>
                <w:b/>
                <w:sz w:val="26"/>
                <w:szCs w:val="26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течение всего период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опасных мест для выхода людей и выезда транспорта на лед на территории Томского район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пространение листовок, памяток по соблюдению правил безопасного поведения на водных объектах в осенне-зимний период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информации о правилах поведения на водных объектах в осенне-зимний период на официальном сайте Администрации Томского района в информационно-телекоммуникационной сети «Интернет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3 декабря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Делами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по ГО и ЧС УЖКХ, ГО и ЧС Администрации Томского райо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по подготовке и проведению «Крещенских купаний», обеспечение безопасности людей в местах массового скопления на ль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9 января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(по согласованию)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уководители организаций и пред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зъяснительной работы с учащимися (воспитанниками) муниципальных общеобразовательных и дошкольных учреждений района по соблюдению правил поведения и мерам безопасности на водных объектах в осенне-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, руководители 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зъяснительной работы с родителями учащихся (воспитанников) муниципальных общеобразовательных и дошкольных учреждений по предупреждению происшествий и доведению мер безопасного поведения на водных объектах в осенне-зимний период при проведении родительских собр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образования Администрации Томского района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ирование населения муниципального образования «Томский район» по правилам поведения и мерам безопасности на водных объектах в осенне-зимний период при проведении встреч, бесед, собраний, сходов граждан (особенно с любителями подледного лова рыбы и деть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в средствах массовой информации правил поведения и мер безопасности населения на водных объектах района в осенне-зимний период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Делами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ГО и ЧС Управления ЖКХ, ГО и ЧС Администрации Томского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ind w:right="360" w:hanging="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24:00Z</dcterms:created>
  <dc:creator>ati</dc:creator>
  <dc:description/>
  <cp:keywords/>
  <dc:language>en-US</dc:language>
  <cp:lastModifiedBy>Косач Алёна</cp:lastModifiedBy>
  <cp:lastPrinted>2024-10-28T10:19:00Z</cp:lastPrinted>
  <dcterms:modified xsi:type="dcterms:W3CDTF">2024-10-30T09:43:00Z</dcterms:modified>
  <cp:revision>22</cp:revision>
  <dc:subject/>
  <dc:title> </dc:title>
</cp:coreProperties>
</file>