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77098988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Style14"/>
        <w:tabs>
          <w:tab w:val="clear" w:pos="6804"/>
          <w:tab w:val="right" w:pos="10062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03.12.2021</w:t>
        <w:tab/>
        <w:t>№ 449-П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ind w:right="510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распоряжение Администрации Томского района от 30.12.2013 № 672-П «Об утверждении положения (регламента) о контрактной службе Администрации Томского района»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3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приведения в соответствие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, в связи с изменением кадрового состава Администрации Томского района,</w:t>
      </w:r>
    </w:p>
    <w:p>
      <w:pPr>
        <w:pStyle w:val="Style14"/>
        <w:tabs>
          <w:tab w:val="clear" w:pos="6804"/>
        </w:tabs>
        <w:spacing w:lineRule="auto" w:line="360" w:before="0" w:after="0"/>
        <w:ind w:right="3" w:firstLine="720"/>
        <w:rPr>
          <w:rFonts w:eastAsia="Arial"/>
          <w:sz w:val="10"/>
          <w:szCs w:val="28"/>
          <w:lang w:eastAsia="ar-SA"/>
        </w:rPr>
      </w:pPr>
      <w:r>
        <w:rPr>
          <w:rFonts w:eastAsia="Arial"/>
          <w:sz w:val="10"/>
          <w:szCs w:val="28"/>
          <w:lang w:eastAsia="ar-SA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 к распоряжению Администрации Томского района от 30.12.2013 №672-П «Об утверждении положения (регламента) о контрактной службе Администрации Томского района» изложить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3" w:firstLine="567"/>
        <w:jc w:val="both"/>
        <w:rPr/>
      </w:pPr>
      <w:r>
        <w:rPr>
          <w:sz w:val="28"/>
          <w:szCs w:val="28"/>
          <w:lang w:eastAsia="ar-SA"/>
        </w:rPr>
        <w:t>Установить, что настоящее распоряжение вступает в силу с момента принят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4. Управлению Делами </w:t>
      </w:r>
      <w:r>
        <w:rPr>
          <w:sz w:val="28"/>
        </w:rPr>
        <w:t>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sz w:val="2"/>
        </w:rPr>
      </w:pPr>
      <w:r>
        <w:rPr>
          <w:sz w:val="28"/>
          <w:szCs w:val="28"/>
          <w:lang w:eastAsia="ar-SA"/>
        </w:rPr>
        <w:t>Глава Томского района</w:t>
        <w:tab/>
        <w:tab/>
        <w:tab/>
        <w:tab/>
        <w:tab/>
        <w:tab/>
        <w:tab/>
        <w:tab/>
        <w:t xml:space="preserve">   А.А. Терещенко</w:t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Л.В. Токарева</w:t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58 91 93</w:t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right"/>
        <w:rPr>
          <w:sz w:val="20"/>
        </w:rPr>
      </w:pPr>
      <w:r>
        <w:rPr>
          <w:sz w:val="20"/>
        </w:rPr>
        <w:t>Приложение 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Том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76" w:leader="none"/>
        </w:tabs>
        <w:autoSpaceDE w:val="false"/>
        <w:jc w:val="right"/>
        <w:outlineLvl w:val="0"/>
        <w:rPr/>
      </w:pPr>
      <w:r>
        <w:rPr/>
        <w:tab/>
        <w:t>от 03.12.2021 № 449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76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suppressAutoHyphens w:val="true"/>
        <w:ind w:left="708" w:right="-255" w:hanging="0"/>
        <w:jc w:val="center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Состав контрактной службы Администрации Томского района</w:t>
      </w:r>
    </w:p>
    <w:p>
      <w:pPr>
        <w:pStyle w:val="Normal"/>
        <w:suppressAutoHyphens w:val="true"/>
        <w:ind w:left="708" w:hanging="0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Руководитель контрактной службы:</w:t>
      </w:r>
    </w:p>
    <w:p>
      <w:pPr>
        <w:pStyle w:val="Normal"/>
        <w:suppressAutoHyphens w:val="true"/>
        <w:ind w:left="708" w:hanging="0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03"/>
        <w:gridCol w:w="7298"/>
      </w:tblGrid>
      <w:tr>
        <w:trPr/>
        <w:tc>
          <w:tcPr>
            <w:tcW w:w="246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кендорф И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Томского района по экономической политике и муниципальным ресурса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контрактной службы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ошко Е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ии</w:t>
            </w:r>
          </w:p>
        </w:tc>
      </w:tr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трактной службы: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Л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ых закупок Управления по экономической политике 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Т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Делами 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Э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ых закупок Управления по экономической политике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а А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ых закупок Управления по экономической полити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нтрактной слу</w:t>
      </w:r>
      <w:r>
        <w:rPr/>
        <w:t>жбы, являющиеся инициаторами закупок: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04"/>
        <w:gridCol w:w="7296"/>
      </w:tblGrid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рин С.Ю.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омского района – начальник Управления по социально-экономическому развитию села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А.А.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заместителя Главы Томского района - начальника Управления по социальной политике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Г.В.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земельно-имущественных отношений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Е.А.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ческой политике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И.В.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 Управления по экономической политике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.Г.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рофилактики правонарушений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галов Д.В.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хозяйственного отдела Управления Делами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кин Д.В. 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информатизации и кадровому обеспечению Управления Делами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юшина О.М.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пеке и попечительству Управления по социальной политике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Н.И.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архивного отдела Управления Делами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нцов Е.В.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председателя комитета по управлению муниципальным имуществом Управления земельно-имущественных отношений</w:t>
            </w:r>
          </w:p>
        </w:tc>
      </w:tr>
    </w:tbl>
    <w:p>
      <w:pPr>
        <w:pStyle w:val="Style14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3" w:right="851" w:gutter="0" w:header="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8:00Z</dcterms:created>
  <dc:creator>adtu</dc:creator>
  <dc:description/>
  <cp:keywords/>
  <dc:language>en-US</dc:language>
  <cp:lastModifiedBy>Косач Алёна</cp:lastModifiedBy>
  <cp:lastPrinted>2021-12-02T11:47:00Z</cp:lastPrinted>
  <dcterms:modified xsi:type="dcterms:W3CDTF">2021-12-08T08:48:00Z</dcterms:modified>
  <cp:revision>3</cp:revision>
  <dc:subject/>
  <dc:title> </dc:title>
</cp:coreProperties>
</file>