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1320923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8.01.2022</w:t>
        <w:tab/>
        <w:t>№ 14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от 30.12.2013 № 7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обращения Управления территориального развития Администрации Томского района № УТР/22/27 от 17.01.2022, статей 24, 31, 33 Градостроительного кодекса Российской Федерации, статьи 29 Правил землепользования и застройки муниципального образования «Спасское сельское поселение», утвержденных решением Совета Спасского сельского поселения от 30.12.2013 № 76 </w:t>
      </w:r>
    </w:p>
    <w:p>
      <w:pPr>
        <w:pStyle w:val="Normal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в срок до 10.02.2022 подготовку проекта о внесении изменений в Генеральный план и Правила землепользования и застройки муниципального образования «Спасское сельское поселение» в части изменения функциональной зоны зеленых насаждений общего пользования на зону размещения объектов образования и территориальной зоны Р-1 (зона зеленых насаждений общего пользования) на зону О-3 (зона размещения объектов образования) в отношении земельного участка с кадастровым номером 70:14:0300095:21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Спасское сельское поселение» в части изменения функциональной зоны зеленых насаждений общего пользования на зону размещения объектов образования и территориальной зоны Р-1 (зона зеленых насаждений общего пользования) на зону О-3 (зона размещения объектов образования) в отношении земельного участка с кадастровым номером 70:14:0300095:218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Спас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/>
      </w:pPr>
      <w:r>
        <w:rPr>
          <w:sz w:val="28"/>
        </w:rPr>
        <w:t>Глава Томского района</w:t>
        <w:tab/>
        <w:tab/>
      </w:r>
      <w:r>
        <w:rPr>
          <w:sz w:val="28"/>
          <w:szCs w:val="28"/>
        </w:rPr>
        <w:tab/>
        <w:t xml:space="preserve">                                        </w:t>
      </w:r>
      <w:r>
        <w:rPr>
          <w:color w:val="000000"/>
          <w:sz w:val="28"/>
          <w:szCs w:val="28"/>
        </w:rPr>
        <w:t>А.А.Терещ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adtu</dc:creator>
  <dc:description/>
  <cp:keywords/>
  <dc:language>en-US</dc:language>
  <cp:lastModifiedBy>Косач Алёна</cp:lastModifiedBy>
  <cp:lastPrinted>2022-01-21T11:36:00Z</cp:lastPrinted>
  <dcterms:modified xsi:type="dcterms:W3CDTF">2022-03-18T10:03:00Z</dcterms:modified>
  <cp:revision>3</cp:revision>
  <dc:subject/>
  <dc:title> </dc:title>
</cp:coreProperties>
</file>