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41009159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03.02.2022 </w:t>
        <w:tab/>
        <w:t>№ 21-Р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Об утверждении Плана проведения общественных обсуждений по выбору общественных территорий муниципального образования «Томский район» для </w:t>
      </w:r>
      <w:r>
        <w:rPr>
          <w:sz w:val="26"/>
          <w:szCs w:val="26"/>
        </w:rPr>
        <w:t>проведения в 2022 году рейтингов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Руководствуясь статьей 33 Федерального закона от 06.10.2003 № 131-ФЗ «Об общих принципах организации местного самоуправления в Российской Федерации», Уставом муниципального образования «Томский район», принятого решением Думы Томского района от 29.09.2011 №82, с целью </w:t>
      </w:r>
      <w:r>
        <w:rPr>
          <w:b w:val="false"/>
          <w:sz w:val="26"/>
          <w:szCs w:val="26"/>
          <w:shd w:fill="FFFFFF" w:val="clear"/>
        </w:rPr>
        <w:t xml:space="preserve">проведения рейтингового голосования по общественным территориям, подлежащим в первоочередном порядке благоустройству в рамках муниципальной программы «Формирование современной среды и архитектурного облика Томского района» и </w:t>
      </w:r>
      <w:r>
        <w:rPr>
          <w:b w:val="false"/>
          <w:sz w:val="26"/>
          <w:szCs w:val="26"/>
        </w:rPr>
        <w:t>участия населения муниципального образования «Томский район» в реализации благоустройства общественных территорий Томского района</w:t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Утвердить План проведения общественных обсуждений по выбору общественных территорий муниципального образования «Томский район» для </w:t>
      </w:r>
      <w:r>
        <w:rPr>
          <w:rFonts w:cs="Times New Roman" w:ascii="Times New Roman" w:hAnsi="Times New Roman"/>
          <w:sz w:val="26"/>
          <w:szCs w:val="26"/>
        </w:rPr>
        <w:t xml:space="preserve">проведения в 2022 году рейтингового голосования в рамках реализ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ой программы «Формирование современной среды и архитектурного облика Томского района»</w:t>
      </w:r>
      <w:r>
        <w:rPr>
          <w:rFonts w:cs="Times New Roman" w:ascii="Times New Roman" w:hAnsi="Times New Roman"/>
          <w:sz w:val="26"/>
          <w:szCs w:val="26"/>
        </w:rPr>
        <w:t>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Делами </w:t>
      </w:r>
      <w:r>
        <w:rPr>
          <w:sz w:val="26"/>
          <w:szCs w:val="26"/>
        </w:rPr>
        <w:t>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аспоряжения возложить на заместителя Главы Томского района – начальника Управления территориального развития  Администрации Томского район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А.А. Терещенко</w:t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/>
      </w:pPr>
      <w:r>
        <w:rPr>
          <w:sz w:val="18"/>
          <w:szCs w:val="22"/>
        </w:rPr>
        <w:t>И.А. Литовченко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sz w:val="22"/>
          <w:szCs w:val="22"/>
        </w:rPr>
        <w:t>от 03.02.2022 г.№ 21-Р</w:t>
      </w:r>
    </w:p>
    <w:p>
      <w:pPr>
        <w:pStyle w:val="Normal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лан проведения общественных обсуждений по выбору общественных территорий муниципального образования «Томский район» для </w:t>
      </w:r>
      <w:r>
        <w:rPr>
          <w:sz w:val="24"/>
          <w:szCs w:val="24"/>
        </w:rPr>
        <w:t xml:space="preserve">проведения в 2022 году рейтингового голосования в рамках реализации </w:t>
      </w:r>
      <w:r>
        <w:rPr>
          <w:sz w:val="24"/>
          <w:szCs w:val="24"/>
          <w:shd w:fill="FFFFFF" w:val="clear"/>
        </w:rPr>
        <w:t>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ёма предложений от граждан об определении общественных территор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общественных территорий для проведения рейтингового голосования (</w:t>
            </w:r>
            <w:r>
              <w:rPr>
                <w:i/>
              </w:rPr>
              <w:t>Постановление администрации сельского поселения, утверждающий перечень территорий  подлежащих отбору на рейтинговом голос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еречней общественных территорий для проведения рейтингового голосования в Департамент архитектуры и строительств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опубликование в СМИ перечня общественных территорий, подлежащих отбору на рейтинговом голосовании</w:t>
            </w:r>
          </w:p>
          <w:p>
            <w:pPr>
              <w:pStyle w:val="Normal"/>
              <w:rPr/>
            </w:pPr>
            <w:r>
              <w:rPr>
                <w:i/>
              </w:rPr>
              <w:t>(Постановление Администрации Томского района о назначении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Томского района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и утверждение плана общественных обсуждений 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ых обсуждений по выполнению мероприятий благоустройства утвержденных общественных территорий.</w:t>
            </w:r>
          </w:p>
          <w:p>
            <w:pPr>
              <w:pStyle w:val="Normal"/>
              <w:rPr/>
            </w:pPr>
            <w:r>
              <w:rPr>
                <w:i/>
              </w:rPr>
              <w:t>(Постановление администрации сельского поселения, утверждающий дизайн-проекты благоустройства  общественных территории,   подлежащих отбору на рейтинговом голос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2 - 07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щественных обсу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узка данных для проведения рейтингового голосования на федеральную платформу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gorodsred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замечаний по итогам региональной и федеральной модерации загруженных данных для проведения рейтингового голосования на федеральную платформу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gorodsred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тингового голосования по общественным территориям (выездные счетные комиссии, кубы для сбора бюллетеней, интернет-голосование (опросная форма с возможностью выгрузки отче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 обязательных полей для заполнения интернет-голосования (вопросов):</w:t>
            </w:r>
          </w:p>
          <w:p>
            <w:pPr>
              <w:pStyle w:val="Normal"/>
              <w:rPr/>
            </w:pPr>
            <w:r>
              <w:rPr/>
              <w:t>1. от 14 лет</w:t>
            </w:r>
          </w:p>
          <w:p>
            <w:pPr>
              <w:pStyle w:val="Normal"/>
              <w:rPr/>
            </w:pPr>
            <w:r>
              <w:rPr/>
              <w:t>2. проживание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3. Фамилия Имя Отчество (последнее при наличии)</w:t>
            </w:r>
          </w:p>
          <w:p>
            <w:pPr>
              <w:pStyle w:val="Normal"/>
              <w:rPr/>
            </w:pPr>
            <w:r>
              <w:rPr/>
              <w:t>4. выбор территории для благоустройств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2 - 30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бщественной комиссией результатов рейтингового голосования с перечнем территорий и  количеством голосов по каждой территории (итоговый проток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зультатов рейтингового голосования в Департамент архитектуры и строительств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фициальное опубликование сведений об итогах рейтингового голос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8:00Z</dcterms:created>
  <dc:creator>Александр</dc:creator>
  <dc:description/>
  <cp:keywords/>
  <dc:language>en-US</dc:language>
  <cp:lastModifiedBy>Косач Алёна</cp:lastModifiedBy>
  <cp:lastPrinted>2022-01-31T14:24:00Z</cp:lastPrinted>
  <dcterms:modified xsi:type="dcterms:W3CDTF">2022-03-25T07:48:00Z</dcterms:modified>
  <cp:revision>2</cp:revision>
  <dc:subject/>
  <dc:title/>
</cp:coreProperties>
</file>