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972270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0.07.2023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№ 378-П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30.12.2022 № 542-П «О принят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омского райо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п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, входящих 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состав Томского района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284" w:right="14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12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ринятии части полномочий по решению вопросов местного значения», в целях приведения муниципального правового акта в соответствие с действующим законодательством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280"/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Томского района от 30.12.2022 № 542-П «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» (далее - Постановление), где приложение к Постановлению изложить в новой редакции, согласно приложению к настоящему постановлению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м ситуациям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но исполняющий полномочия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Томского района                                                                          А.Н.Масловский</w:t>
      </w:r>
    </w:p>
    <w:p>
      <w:pPr>
        <w:pStyle w:val="Normal"/>
        <w:ind w:right="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иложение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 от 10.07.2023 № 378-П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709"/>
        <w:jc w:val="center"/>
        <w:outlineLvl w:val="0"/>
        <w:rPr/>
      </w:pPr>
      <w:r>
        <w:rPr>
          <w:b/>
          <w:sz w:val="26"/>
          <w:szCs w:val="26"/>
        </w:rPr>
        <w:t>Содержание отдельных полномочий</w:t>
      </w:r>
    </w:p>
    <w:p>
      <w:pPr>
        <w:pStyle w:val="Normal"/>
        <w:widowControl w:val="false"/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 поселения, передаваемых на уровень муниципального района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Электр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контроля за подготовкой и предоставлением энергодеклараций о потреблении энергетических ресурсов посредством интернета через модуль государственной информационной системы (далее - ГИС)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)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ерки сметной документации на проведение капитальных и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) осуществления технического надзора за объемом выполненных работ, выполняемых на объектах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частия в комиссии по обследованию объектов электр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Тепл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заказчика, застройщика при приобретении, проектировании, строительстве и ремонте (в том числе капитальном ремонте) объектов теплоснабжения в рамках реализации федеральных, областных и муниципальных программ,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системах теплоснабжения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9) участия в комиссии по обследованию объектов тепл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Газ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 строительстве и ремонте (в том числе капитальном ремонте) объектов газоснабжения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,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я в координации действий по предотвращению аварийных ситуаций и проведению аварийно-восстановительных работ на объектах газ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Водоснабжения, водоотвед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строительстве и ремонте (в том числе капитальном ремонте) объектов водоснабжения, водоотведения в рамках реализации федеральных, областных и муниципальных программ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водоснабжения, водоотвед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я в комиссии по обследованию объектов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объектах водоснабжения, водоотведения в рамках реализации федеральных, региональных и муниципальных программ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3:00Z</dcterms:created>
  <dc:creator>adtu</dc:creator>
  <dc:description/>
  <dc:language>en-US</dc:language>
  <cp:lastModifiedBy>Сорокина Анастасия</cp:lastModifiedBy>
  <cp:lastPrinted>2022-12-29T16:01:00Z</cp:lastPrinted>
  <dcterms:modified xsi:type="dcterms:W3CDTF">2023-07-17T07:43:00Z</dcterms:modified>
  <cp:revision>2</cp:revision>
  <dc:subject/>
  <dc:title/>
</cp:coreProperties>
</file>