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13271565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7"/>
        <w:tabs>
          <w:tab w:val="clear" w:pos="6804"/>
          <w:tab w:val="right" w:pos="9781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31.10.2022</w:t>
        <w:tab/>
        <w:t>№ 334-Р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ов 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 от 07.10.2014 № 21, муниципального образования «Калтайское сельское поселение», утвержденные решением Совета Калтайского сельского поселения от 16.01.2020 №133, муниципального  образования «Малиновское сельское поселение», утвержденные решением Совета Малиновского сельского поселения от 25.12.2013 №49</w:t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кционерного общества «Почта России» Вх. № 01-04-788 от 23.09.2022,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 21, статьи 31 Правил землепользования и застройки муниципального образования «Калтайское сельское поселение», утвержденных решением Совета Калтайского сельского поселения от 16.01.2020 № 133, статьи 35 Правил землепользования и застройки муниципального образования «Малиновское сельское поселение», утвержденных решением Совета Малиновского сельского поселения от 25.12.2013 № 49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2 от 06.10.2022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обеспечить в срок до 17.11.2022 подготовку проектов о внесении изменений в Правила землепользования и застрой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униципального образования «Зоркальцевское сельское поселение» в части дополнения градостроительного регламента территориальной зоны Ж-1 (зона застройки многоквартирными среднеэтажными жилыми домами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муниципального образования «Калтайское сельское поселение» в части дополнения градостроительного регламента территориальной зоны        О-1 (зона центра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го образования «Малиновское сельское поселение» в части дополнения градостроительного регламента территориальных зон Ж-2 (зона малоэтажной жилой застройки с земельными участками для ведения личного подсобного хозяйства), СХ-2 (зона размещения сельскохозяйственных угодий в границах населенных пунктов) основным видом разрешенного использования «оказание услуг связи (код 3.2.3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муниципального образования «Зоркальцевское сельское поселение» в части дополнения градостроительного регламента территориальной зоны Ж-1 (зона застройки многоквартирными среднеэтажными жилыми домами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муниципального образования «Калтайское сельское поселение» в части дополнения градостроительного регламента территориальной зоны О-1 (зона центра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муниципального образования «Малиновское сельское поселение» в части дополнения градостроительного регламента территориальных зон Ж-2 (зона малоэтажной жилой застройки с земельными участками для ведения личного подсобного хозяйства), СХ-2 (зона размещения сельскохозяйственных угодий в границах населенных пунктов) основным видом разрешенного использования «оказание услуг связи (код 3.2.3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ов о внесении изменений в Правила землепользования и застройки муниципального образования «Зоркальцевское сельское поселение», муниципального образования «Калтайское сельское поселение», муниципального образования «Малинов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0:00Z</dcterms:created>
  <dc:creator>adtu</dc:creator>
  <dc:description/>
  <cp:keywords/>
  <dc:language>en-US</dc:language>
  <cp:lastModifiedBy>Косач Алёна</cp:lastModifiedBy>
  <cp:lastPrinted>2022-10-28T16:12:00Z</cp:lastPrinted>
  <dcterms:modified xsi:type="dcterms:W3CDTF">2022-11-02T10:50:00Z</dcterms:modified>
  <cp:revision>2</cp:revision>
  <dc:subject/>
  <dc:title> </dc:title>
</cp:coreProperties>
</file>