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ind w:right="567" w:firstLine="720"/>
        <w:outlineLvl w:val="6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1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07.07.2023</w:t>
        <w:tab/>
        <w:t>№ 376-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Том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16.11.2011 № 304 «О конкурсе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предпринимательских проектов субъект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алого и среднего предпринимательства «Развитие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 xml:space="preserve">В целях приведения муниципального нормативного правового акта в соответствие с действующим законодательством, постановлением Администрации Томской области от 27.09.2019 № 360а «Об утверждении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Внести изменения в  постановление Администрации Томского района от 16.11.2011 № 304 «О конкурсе предпринимательских проектов субъектов малого и среднего предпринимательства «Развитие» (далее – постановление), где в приложении 2 к постановлению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в пункте 6 слова «проводит анализ предоставляемой отчетной информации и документов, подтверждающих реализацию предпринимательского проекта до 1 мая года, следующего за отчетным, готовит промежуточную аналитическую записку о выполнении (невыполнении) получателями субсидий основных финансово-экономических показателей реализованного предпринимательского проекта;» заменить словами «проводит анализ предоставляемой отчетной информации и документов, подтверждающих реализацию предпринимательского проекта ежегодно до 1 мая, готовит промежуточную аналитическую записку о выполнении (невыполнении) получателями субсидий плана мероприятий по достижению результатов предоставления субсидии (основные финансово-экономические показатели) (далее - основные финансово-экономические показатели);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дпункте 10 пункта 11 слова «(но не менее одного года)» исключить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одпункте «а» подпункта 3 пункта 13 после слов «кассовые чеки,» дополнить словами «кассовые чеки с </w:t>
      </w:r>
      <w:r>
        <w:rPr>
          <w:sz w:val="25"/>
          <w:szCs w:val="25"/>
          <w:lang w:val="en-US"/>
        </w:rPr>
        <w:t>QR</w:t>
      </w:r>
      <w:r>
        <w:rPr>
          <w:sz w:val="25"/>
          <w:szCs w:val="25"/>
        </w:rPr>
        <w:t xml:space="preserve">-кодом,»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в подпункте 26.1 пункта 26 слова «500 (пятьсот)» заменить словами «700 (семьсот)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подпункте 26.2 пункта 26 слова «оплата расходов, связанных с приобретением и использованием франшиз.» заменить словами «оплата расходов, связанных с приобретением и использованием франшиз;  расходы на ремонт нежилого помещения, включая приобретение строительных материалов, оборудования, необходимого для ремонта помещения.»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дпункт «ж» подпункта 26.9 пункта 26 исключить и нумерацию последующих пунктов изменить на последовательну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Положению о конкурсе предпринимательских проектов субъектов малого и среднего предпринимательства «Развитие» (форма № 2) изложить согласно приложению 1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к Положению о конкурсе предпринимательских проектов субъектов малого и среднего предпринимательства «Развитие» (форма № 6) изложить согласно приложению 2 к настоящему постановлен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тексту постановления слова «финансово-экономические показатели» в соответствующем падеже заменить словами «основные финансово-экономические показатели» в соответствующем падеж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 - 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5"/>
          <w:szCs w:val="25"/>
        </w:rPr>
        <w:t>Главы Томского района                                                                                            А.Н. Масловский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Hlk139631398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 постановлению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left="565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3 № 37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2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 по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ю конкурс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«Развити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достижению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ые финансово-экономические показател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134"/>
        <w:gridCol w:w="2409"/>
        <w:gridCol w:w="311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предоставления субсидии (финансово-экономических показателей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наимен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результата предоставления субсидии, контроль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1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5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6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-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7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8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по проекту - 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йствующие рабочие мест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 - всего, 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ководящего зве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-го год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ртал 2-го год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 предприниматель) ___________________(Ф.И.О.)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9048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_ год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60" w:firstLine="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ind w:left="565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7.2023 № 37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№ 6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нкурсную комиссию по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ю конкурса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ких проектов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«Развити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выполнении предпринимательского проекта</w:t>
      </w:r>
    </w:p>
    <w:p>
      <w:pPr>
        <w:pStyle w:val="Normal"/>
        <w:autoSpaceDE w:val="false"/>
        <w:jc w:val="center"/>
        <w:rPr/>
      </w:pPr>
      <w:r>
        <w:rPr/>
        <w:t>за период с "__" _______ 20__ года по "__" 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чет содержит следующие основные характеристики и материалы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1. Соответствие планируемого календарного плана его фактическому выполнению за отчетный пери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025"/>
        <w:gridCol w:w="2268"/>
        <w:gridCol w:w="335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этапа, его краткая характери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сроки реализации этап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выполнение реализации этапа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ценочное описание произведенных работ за отчетный пери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3175"/>
        <w:gridCol w:w="2608"/>
        <w:gridCol w:w="238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ные (непроизведенные и по каким причинам)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и в какое время указанные работы проводилис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абот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20" w:after="0"/>
        <w:ind w:left="0" w:firstLine="567"/>
        <w:jc w:val="both"/>
        <w:rPr/>
      </w:pPr>
      <w:r>
        <w:rPr/>
        <w:t>Перечень заключенных (расторгнутых) за отчетный период договоров (в том числе трудовых), соглашений с указанием Сторон. Копии указанных документов прилагаются к отчету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0" w:after="0"/>
              <w:jc w:val="center"/>
              <w:rPr/>
            </w:pPr>
            <w:r>
              <w:rPr/>
              <w:t>Период рабо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4. Оценка реализации проекта в отчетном период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9531"/>
      </w:tblGrid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ценка текущего финансового состояния Вашего бизнеса? (выбрать один вариант отве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ойчивое, хватает для поддержания бизнеса, есть источники для его развит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носительно устойчивое, для поддержания бизнеса хватает, для развития 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удшается с каждым дне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Наиболее актуальные риски и угрозы для малого предпринимательства? (выбрать не более трех вариантов ответ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арендных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аз в продлении арен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налогов и взнос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тариф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жесточение контроля и увеличение штраф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могательство со стороны представителей в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труднились ответи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 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блемы в ходе реализации предпринимательского проекта и пути их решения в отчетном периоде.</w:t>
      </w:r>
    </w:p>
    <w:p>
      <w:pPr>
        <w:pStyle w:val="Normal"/>
        <w:autoSpaceDE w:val="false"/>
        <w:ind w:left="1101" w:hanging="0"/>
        <w:jc w:val="both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бл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ти реш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101" w:hanging="0"/>
        <w:jc w:val="both"/>
        <w:rPr/>
      </w:pPr>
      <w:r>
        <w:rPr/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6. Основные финансово-экономические показатели предпринимательского проекта по результатам завершения отчетного периода (с нарастающим итогом)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8"/>
        <w:gridCol w:w="858"/>
        <w:gridCol w:w="857"/>
        <w:gridCol w:w="988"/>
        <w:gridCol w:w="854"/>
        <w:gridCol w:w="993"/>
        <w:gridCol w:w="3257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результата предоставления субсидии, контрольной точк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б отклонения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ланово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о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актический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предоставления субсидии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точка 1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точка 2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ая точка i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ругая информация, имеющая отношение к выполнению предпринимательского проекта за отчетный пери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75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 юридическ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/индивидуальный предприниматель ___________________ (Ф.И.О.)</w:t>
            </w:r>
          </w:p>
        </w:tc>
      </w:tr>
      <w:tr>
        <w:trPr/>
        <w:tc>
          <w:tcPr>
            <w:tcW w:w="7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П</w:t>
            </w:r>
          </w:p>
        </w:tc>
      </w:tr>
      <w:tr>
        <w:trPr>
          <w:trHeight w:val="27" w:hRule="atLeast"/>
        </w:trPr>
        <w:tc>
          <w:tcPr>
            <w:tcW w:w="7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_" _____________ 20____ год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423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Lucida Sans Unicode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rmal1">
    <w:name w:val="Normal Знак"/>
    <w:qFormat/>
    <w:rPr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360"/>
      <w:ind w:right="355" w:hanging="0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lineRule="auto" w:line="360"/>
      <w:ind w:right="-5" w:hanging="0"/>
      <w:jc w:val="both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3:00Z</dcterms:created>
  <dc:creator>Ирина</dc:creator>
  <dc:description/>
  <cp:keywords/>
  <dc:language>en-US</dc:language>
  <cp:lastModifiedBy>Косач Алёна</cp:lastModifiedBy>
  <cp:lastPrinted>2022-12-27T15:43:00Z</cp:lastPrinted>
  <dcterms:modified xsi:type="dcterms:W3CDTF">2023-07-07T07:13:00Z</dcterms:modified>
  <cp:revision>2</cp:revision>
  <dc:subject/>
  <dc:title> </dc:title>
</cp:coreProperties>
</file>